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РОССИЙСКАЯ  ФЕДЕРАЦИЯ</w:t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>Администрация Дубровского района</w:t>
      </w:r>
    </w:p>
    <w:p>
      <w:pPr>
        <w:pStyle w:val="Heading1"/>
        <w:ind w:left="0" w:hanging="0"/>
        <w:rPr/>
      </w:pPr>
      <w:r>
        <w:rPr/>
        <w:t>ПОСТАНОВЛЕНИЕ</w:t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" w:hanging="0"/>
        <w:rPr/>
      </w:pPr>
      <w:r>
        <w:rPr/>
        <w:t>от 23.12.2015 г. № 632</w:t>
      </w:r>
    </w:p>
    <w:p>
      <w:pPr>
        <w:pStyle w:val="Normal"/>
        <w:ind w:right="-5" w:hanging="0"/>
        <w:rPr/>
      </w:pPr>
      <w:r>
        <w:rPr/>
        <w:t>--------------------------------------------</w:t>
      </w:r>
    </w:p>
    <w:p>
      <w:pPr>
        <w:pStyle w:val="Normal"/>
        <w:ind w:right="-5" w:hanging="0"/>
        <w:rPr/>
      </w:pPr>
      <w:r>
        <w:rPr/>
        <w:t>п. Дубровка</w:t>
      </w:r>
    </w:p>
    <w:p>
      <w:pPr>
        <w:pStyle w:val="Normal"/>
        <w:ind w:right="-5" w:hanging="0"/>
        <w:rPr/>
      </w:pPr>
      <w:r>
        <w:rPr/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администрации Дубровского района 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 февраля 2013 года № 85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Федеральным законом от 25 декабря 2008 г. №273-ФЗ "О противодействии коррупции", Указом Президента РФ от 23.06.2014 г.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/>
        <w:t>1. Внести в Постановление администрации Дубровского района от 22 февраля 2013 года № 85 «О предоставлении гражданами, претендующими на замещение должностей муниципальной службы муниципального образования «Дубровский район» или на замещение должностей руководителей муниципальных  учреждений, муниципальными служащими и руководителями муниципальных учреждений сведений о доходах, об имуществе и обязательствах имущественного характера» и в Положение    о предоставлении гражданами, претендующими на замещение должностей муниципальной службы муниципального образования «Дубровский район» или на замещение должностей руководителей муниципальных  учреждений, муниципальными  служащими и руководителями муниципальных учреждений,   сведений о доходах, об имуществе и обязательствах  имущественного характера, утвержденное этим Постановлением, следующие изменения: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а) в Постановлении: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кты 2 - 5 признать утратившими силу;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ункте 6 слова «по формам справок, которые утверждены настоящим Постановлением» заменить словами «по утвержденной Президентом Российской Федерации форме справки».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 в Положении: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ункте 3 слова «по утвержденным формам справок»  заменить словами «по утвержденной Президентом Российской Федерации форме справки»;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нкт 6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6. Сведения о доходах, об имуществе и обязательствах имущественного характера предоставляются руководителю органа местного самоуправления, руководителю структурного подразделения, наделенных полномочиями назначать на должность и освобождать от должности муниципальных служащих, руководителей муниципальных учреждений, а также иным должностным лицам в случаях, предусмотренных федеральными законами»;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ункте 10 второй абзац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Эти сведения предоставляются руководителю органа местного самоуправления, руководителю структурного подразделения, наделенных полномочиями назначать на должность и освобождать от должности муниципальных служащих, руководителей муниципальных учреждений, а также иным должностным лицам в случаях, предусмотренных федеральными законами»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в пункте 13 во втором абзаце слова «в кадровую службу администрации Дубровского района» заменить словами «руководителю органа местного самоуправления, руководителю структурного подразделения, наделенных полномочиями назначать на должность и освобождать от должности муниципальных служащих, руководителей муниципальных учреждений, а также иным должностным лицам в случаях, предусмотренных федеральными законами».</w:t>
      </w:r>
    </w:p>
    <w:p>
      <w:pPr>
        <w:pStyle w:val="Normal"/>
        <w:autoSpaceDE w:val="false"/>
        <w:jc w:val="both"/>
        <w:rPr/>
      </w:pPr>
      <w:r>
        <w:rPr/>
        <w:t>2. Настоящее постановление разместить на официальном сайте администрации Дубровского района.</w:t>
      </w:r>
    </w:p>
    <w:p>
      <w:pPr>
        <w:pStyle w:val="Normal"/>
        <w:autoSpaceDE w:val="false"/>
        <w:jc w:val="both"/>
        <w:rPr/>
      </w:pPr>
      <w:r>
        <w:rPr/>
        <w:t>3. Контроль за исполнением настоящего постановления возложить на начальника отдела организационно-контрольной и кадровой работы администрации Дубровского райо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Дубровского района                             И.А. Шевелев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</w:rPr>
      </w:pPr>
      <w:r>
        <w:rPr/>
        <w:t xml:space="preserve">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20" w:right="902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firstLine="567"/>
      <w:jc w:val="center"/>
      <w:outlineLvl w:val="0"/>
    </w:pPr>
    <w:rPr>
      <w:b/>
      <w:color w:val="000000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3">
    <w:name w:val=" Знак Знак3"/>
    <w:basedOn w:val="Style1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textAlignment w:val="top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40:00Z</dcterms:created>
  <dc:creator>ЮРИСТЫ</dc:creator>
  <dc:description/>
  <cp:keywords/>
  <dc:language>en-US</dc:language>
  <cp:lastModifiedBy>user</cp:lastModifiedBy>
  <cp:lastPrinted>2017-05-23T11:24:00Z</cp:lastPrinted>
  <dcterms:modified xsi:type="dcterms:W3CDTF">2018-03-20T11:46:00Z</dcterms:modified>
  <cp:revision>7</cp:revision>
  <dc:subject/>
  <dc:title>РОССИЙСКАЯ  ФЕДЕРАЦИЯ</dc:title>
</cp:coreProperties>
</file>