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АДМИНИСТРАЦИЯ ДУБР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« 21» января      2016г.                                                                               №  17а</w:t>
      </w:r>
    </w:p>
    <w:p>
      <w:pPr>
        <w:pStyle w:val="Normal"/>
        <w:rPr>
          <w:sz w:val="28"/>
        </w:rPr>
      </w:pPr>
      <w:r>
        <w:rPr>
          <w:sz w:val="28"/>
        </w:rPr>
        <w:t>пгт. Дуб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4731" w:leader="none"/>
          <w:tab w:val="left" w:pos="5586" w:leader="none"/>
          <w:tab w:val="left" w:pos="56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 о порядке</w:t>
      </w:r>
    </w:p>
    <w:p>
      <w:pPr>
        <w:pStyle w:val="ConsPlusNormal"/>
        <w:tabs>
          <w:tab w:val="clear" w:pos="708"/>
          <w:tab w:val="left" w:pos="4731" w:leader="none"/>
          <w:tab w:val="left" w:pos="5586" w:leader="none"/>
          <w:tab w:val="left" w:pos="564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ения лицами, замещающими должности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sz w:val="24"/>
          <w:szCs w:val="24"/>
        </w:rPr>
        <w:t>муниципальной службы в администрации</w:t>
      </w:r>
    </w:p>
    <w:p>
      <w:pPr>
        <w:pStyle w:val="ConsPlusNormal"/>
        <w:tabs>
          <w:tab w:val="clear" w:pos="708"/>
          <w:tab w:val="left" w:pos="4731" w:leader="none"/>
          <w:tab w:val="left" w:pos="5586" w:leader="none"/>
          <w:tab w:val="left" w:pos="564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бровского района и структурных подразделениях,</w:t>
      </w:r>
    </w:p>
    <w:p>
      <w:pPr>
        <w:pStyle w:val="ConsPlusNormal"/>
        <w:tabs>
          <w:tab w:val="clear" w:pos="708"/>
          <w:tab w:val="left" w:pos="4731" w:leader="none"/>
          <w:tab w:val="left" w:pos="5586" w:leader="none"/>
          <w:tab w:val="left" w:pos="564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щих статус юридического лица, о возникновении</w:t>
      </w:r>
    </w:p>
    <w:p>
      <w:pPr>
        <w:pStyle w:val="ConsPlusNormal"/>
        <w:tabs>
          <w:tab w:val="clear" w:pos="708"/>
          <w:tab w:val="left" w:pos="4731" w:leader="none"/>
          <w:tab w:val="left" w:pos="5586" w:leader="none"/>
          <w:tab w:val="left" w:pos="564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й заинтересованности при исполнении</w:t>
      </w:r>
    </w:p>
    <w:p>
      <w:pPr>
        <w:pStyle w:val="ConsPlusNormal"/>
        <w:tabs>
          <w:tab w:val="clear" w:pos="708"/>
          <w:tab w:val="left" w:pos="4731" w:leader="none"/>
          <w:tab w:val="left" w:pos="5586" w:leader="none"/>
          <w:tab w:val="left" w:pos="56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</w:t>
      </w:r>
    </w:p>
    <w:p>
      <w:pPr>
        <w:pStyle w:val="ConsPlusNormal"/>
        <w:tabs>
          <w:tab w:val="clear" w:pos="708"/>
          <w:tab w:val="left" w:pos="4731" w:leader="none"/>
          <w:tab w:val="left" w:pos="5586" w:leader="none"/>
          <w:tab w:val="left" w:pos="564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 или может привести к конфликту интересов</w:t>
      </w:r>
    </w:p>
    <w:p>
      <w:pPr>
        <w:pStyle w:val="ConsPlusNormal"/>
        <w:tabs>
          <w:tab w:val="clear" w:pos="708"/>
          <w:tab w:val="left" w:pos="4731" w:leader="none"/>
          <w:tab w:val="left" w:pos="5586" w:leader="none"/>
          <w:tab w:val="left" w:pos="5643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4731" w:leader="none"/>
          <w:tab w:val="left" w:pos="5586" w:leader="none"/>
          <w:tab w:val="left" w:pos="564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лицами, замещающими должности муниципальной службы в администрации Дубровского района и структурных подразделениях, имеющих статус юридического лиц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Дубровского  района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убровского района                                                        И.А. Шев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Дубровского 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 января 2016 г. N 17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3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tabs>
          <w:tab w:val="clear" w:pos="708"/>
          <w:tab w:val="left" w:pos="4731" w:leader="none"/>
          <w:tab w:val="left" w:pos="5586" w:leader="none"/>
          <w:tab w:val="left" w:pos="564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ообщения лицами, замещающими должности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center"/>
        <w:rPr/>
      </w:pPr>
      <w:r>
        <w:rPr>
          <w:b/>
          <w:sz w:val="24"/>
          <w:szCs w:val="24"/>
        </w:rPr>
        <w:t>муниципальной службы в администрации Дубровского района  и структурных подразделениях, имеющих статус юридического лица, о возникновении личной заинтересованности при исполнении   должностных обязанностей, которая</w:t>
      </w:r>
    </w:p>
    <w:p>
      <w:pPr>
        <w:pStyle w:val="ConsPlusNormal"/>
        <w:tabs>
          <w:tab w:val="clear" w:pos="708"/>
          <w:tab w:val="left" w:pos="4731" w:leader="none"/>
          <w:tab w:val="left" w:pos="5586" w:leader="none"/>
          <w:tab w:val="left" w:pos="564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одит или может привести к конфликту интересов</w:t>
      </w:r>
    </w:p>
    <w:p>
      <w:pPr>
        <w:pStyle w:val="ConsPlusNormal"/>
        <w:tabs>
          <w:tab w:val="clear" w:pos="708"/>
          <w:tab w:val="left" w:pos="4731" w:leader="none"/>
          <w:tab w:val="left" w:pos="5586" w:leader="none"/>
          <w:tab w:val="left" w:pos="5643" w:leader="none"/>
        </w:tabs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сообщения лицами, замещающими должности муниципальной службы в администрации Дубровского 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структурных подразделениях, имеющих статус юридического лиц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ица, замещающие должности муниципальной службы в администрации Дубровского 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структурных подразделениях, имеющих статус юридического лица(далее – муниципальные служащие)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ение оформляется в письменной форме в виде </w:t>
      </w:r>
      <w:hyperlink w:anchor="P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е служащие представляют уведомление специалисту  отдела организационно-контрольной и кадровой работы администрации Дубровского  района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пециалист отдела организационно-контрольной и кадровой работы администрации Дубровского  района сообщает работодателю  о поступившем уведом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ведомление предварительно рассматривается специалистом отдела организационно-контрольной и кадровой работы администрации Дубровского района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 результатам предварительного рассмотрения уведомлений специалистом отдела организационно-контрольной и кадровой работы администрации Дубровского района подготавливается мотивированное заключение на каждое обращ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подготовке мотивированного заключения по результатам обращения специалист отдела организационно-контрольной и кадровой работы администрации Дубровского района имеет право проводить собеседование с муниципальным служащим, представившим уведомление, получать от него письменные пояс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, а также заключение и другие материалы в течение семи рабочих дней со дня поступления уведомления представляются председателю комиссии по соблюдению требований к служебному поведению муниципальных служащих администрации Дубровского  района и урегулированию конфликта интересов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миссией по результатам рассмотрения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/>
      </w:pPr>
      <w:bookmarkStart w:id="1" w:name="P54"/>
      <w:bookmarkEnd w:id="1"/>
      <w:r>
        <w:rPr>
          <w:rFonts w:cs="Times New Roman" w:ascii="Times New Roman" w:hAnsi="Times New Roman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55"/>
      <w:bookmarkEnd w:id="2"/>
      <w:r>
        <w:rPr>
          <w:rFonts w:cs="Times New Roman" w:ascii="Times New Roman" w:hAnsi="Times New Roman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принятия решения, предусмотренного </w:t>
      </w:r>
      <w:hyperlink w:anchor="P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"б"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рекомендует муниципальному служащему и работодателю 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 случае принятия решения, предусмотренного </w:t>
      </w:r>
      <w:hyperlink w:anchor="P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"в"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рекомендует  принять к муниципальному служащему конкретную меру ответственности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сообщ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лицами, замещающими муниципальны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и в администрации Дубровск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и структурных подразделениях, имеющих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ус юридического лица о возникновении личной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интересованности при исполнении   должностных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ей,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конфликту интерес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3" w:name="P83"/>
      <w:bookmarkEnd w:id="3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должностных обязанностей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 или может привести  к  конфли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являющиеся    основанием 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: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ть личная заинтересованность: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   (не намереваюсь)  лично  присутствовать  на    засед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соблюдению требований к служебному поведению  и  урегулирова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а    интересов    при    рассмотрении     настоящего    уведом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 20__ г. _________________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)      (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1CA948DE7DCC4C4AE047010DBEF73DBFE12FFB1F30060918EC6A5475o2QDO" TargetMode="External"/><Relationship Id="rId3" Type="http://schemas.openxmlformats.org/officeDocument/2006/relationships/hyperlink" Target="consultantplus://offline/ref=E11CA948DE7DCC4C4AE047010DBEF73DBFE12BF31130060918EC6A5475o2Q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48:00Z</dcterms:created>
  <dc:creator>zzz</dc:creator>
  <dc:description/>
  <cp:keywords/>
  <dc:language>en-US</dc:language>
  <cp:lastModifiedBy>Пользователь</cp:lastModifiedBy>
  <cp:lastPrinted>2016-08-03T17:23:00Z</cp:lastPrinted>
  <dcterms:modified xsi:type="dcterms:W3CDTF">2023-02-01T13:23:00Z</dcterms:modified>
  <cp:revision>8</cp:revision>
  <dc:subject/>
  <dc:title>РОССИЙСКАЯ ФЕДЕРАЦИЯ</dc:title>
</cp:coreProperties>
</file>