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БРЯНСКАЯ ОБЛАСТЬ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 xml:space="preserve">АДМИНИСТРАЦИЯ  ДУБРОВСКОГО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5. 2017г. № 279</w:t>
      </w:r>
    </w:p>
    <w:p>
      <w:pPr>
        <w:pStyle w:val="Normal"/>
        <w:rPr/>
      </w:pPr>
      <w:r>
        <w:rPr>
          <w:sz w:val="28"/>
          <w:szCs w:val="28"/>
        </w:rPr>
        <w:t>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    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на 2017 год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  </w:r>
      </w:hyperlink>
      <w:r>
        <w:rPr>
          <w:sz w:val="28"/>
          <w:szCs w:val="28"/>
        </w:rPr>
        <w:t>, Постановления Правительства Брянской области от 30.01.2017 года № 25-п  «Об утверждении плана противодействия коррупции в Брянской области на 2017 год» и принятия комплекса мер по совершенствованию механизма по противодействию коррупции в Дубровском район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тиводействию коррупции в администрации Дубровского района  на 2017  год 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И.А. Шевел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05  .  2017г. №  279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Дубровского района  на 2017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ение сотрудниками администрации  требований  антикоррупционного законодательства, Закона Брянской области "О     муниципальной службе в Брянской     области"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бюджетных средств, в т.ч. выделяемых на реализацию муниципальных целевых програм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 финансовое управление администрации Дубровского района, инспектор по муниципальному финансовому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инансов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вых и внесение изменений в действующие муниципальные нормативные правовые акты, направленные на противодействие корруп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, обращений граждан на предмет наличия сведений о фактах коррупции со стороны муниципальных служащ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равомерности передачи муниципального имущества в собственность или аренд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законности выделения земельных участков под строительство жилья, коммерческих объе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ыявлению и пресечению взяточничества и коррупции в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. Срок исполнения – по мере обращения, но не реже 1 раза в год. Ответственный - заместитель главы администрации по социальным вопросам,  отдел образования Дубровского 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вопросам, начальник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ами государственной власти Брянской области, прокуратурой  Дубровского района  по вопросам проведения антикоррупционной экспертизы проектов муниципальных нормативных правовых актов в целях предупреждения коррупционных факторов при принятии муниципальных 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исполнения обязанностей муниципальной службы как профилактическая мера проявления корруп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Дубровского района, руководители структур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ребований к служебному поведению и урегулированию конфликта интере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организационно-контрольной и кадровой работы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граничений и запретов для муниципальных служащих при проведении квалификационного экзамена или аттестации в целях минимизации рисков проявлений коррупционного поведения при прохождении муниципальной служб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  по аттестации муниципальных служащих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й, квалификационных экзаме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правового просвещения населения, в т.ч. с привлечением средств массовой информации и использованием Интернет-ресур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, специалист, ответственный за работу с сайтом МО «Дубро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ероприятий, предусмотренных Планом противодействия коррупции в Брянской области на 2017 год, утвержденным Постановлением Правительства Брянской области от 30.01.2017 года № 25-п в части касающейся органов местного самоуправлени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20287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4:00Z</dcterms:created>
  <dc:creator>ЮРИСТЫ</dc:creator>
  <dc:description/>
  <cp:keywords/>
  <dc:language>en-US</dc:language>
  <cp:lastModifiedBy>User</cp:lastModifiedBy>
  <cp:lastPrinted>2017-05-17T15:09:00Z</cp:lastPrinted>
  <dcterms:modified xsi:type="dcterms:W3CDTF">2017-05-17T12:17:00Z</dcterms:modified>
  <cp:revision>11</cp:revision>
  <dc:subject/>
  <dc:title>РОССИЙСКАЯ ФЕДЕРАЦИЯ</dc:title>
</cp:coreProperties>
</file>