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5" w:hanging="0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ind w:left="-540" w:right="-5" w:hanging="0"/>
        <w:jc w:val="center"/>
        <w:rPr>
          <w:b/>
          <w:b/>
        </w:rPr>
      </w:pPr>
      <w:r>
        <w:rPr>
          <w:b/>
        </w:rPr>
        <w:t>АДМИНИСТРАЦИЯ ДУБРОВСКОГО РАЙОНА</w:t>
      </w:r>
    </w:p>
    <w:p>
      <w:pPr>
        <w:pStyle w:val="Normal"/>
        <w:ind w:left="-54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-540" w:right="-5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right="-5" w:hanging="0"/>
        <w:rPr/>
      </w:pPr>
      <w:r>
        <w:rPr/>
        <w:t>От 15.09.2010 г. № 616</w:t>
      </w:r>
    </w:p>
    <w:p>
      <w:pPr>
        <w:pStyle w:val="Normal"/>
        <w:ind w:left="-180" w:right="-5" w:hanging="0"/>
        <w:rPr/>
      </w:pPr>
      <w:r>
        <w:rPr/>
        <w:t>--------------------------------------------</w:t>
      </w:r>
    </w:p>
    <w:p>
      <w:pPr>
        <w:pStyle w:val="Normal"/>
        <w:ind w:left="-180" w:right="-5" w:hanging="0"/>
        <w:rPr/>
      </w:pPr>
      <w:r>
        <w:rPr/>
        <w:t>п. Дубровка</w:t>
      </w:r>
    </w:p>
    <w:p>
      <w:pPr>
        <w:pStyle w:val="Normal"/>
        <w:ind w:left="-180" w:right="-5" w:hanging="0"/>
        <w:rPr/>
      </w:pPr>
      <w:r>
        <w:rPr/>
        <w:t>«Об утверждении положения</w:t>
      </w:r>
    </w:p>
    <w:p>
      <w:pPr>
        <w:pStyle w:val="ConsPlusTitle"/>
        <w:widowControl/>
        <w:numPr>
          <w:ilvl w:val="0"/>
          <w:numId w:val="0"/>
        </w:numPr>
        <w:ind w:left="-180" w:hanging="0"/>
        <w:outlineLvl w:val="0"/>
        <w:rPr>
          <w:b w:val="false"/>
          <w:b w:val="false"/>
        </w:rPr>
      </w:pPr>
      <w:r>
        <w:rPr>
          <w:b w:val="false"/>
        </w:rPr>
        <w:t>о комиссиях по  соблюдению требований</w:t>
      </w:r>
    </w:p>
    <w:p>
      <w:pPr>
        <w:pStyle w:val="ConsPlusTitle"/>
        <w:widowControl/>
        <w:numPr>
          <w:ilvl w:val="0"/>
          <w:numId w:val="0"/>
        </w:numPr>
        <w:ind w:left="-180" w:hanging="0"/>
        <w:outlineLvl w:val="0"/>
        <w:rPr>
          <w:b w:val="false"/>
          <w:b w:val="false"/>
        </w:rPr>
      </w:pPr>
      <w:r>
        <w:rPr>
          <w:b w:val="false"/>
        </w:rPr>
        <w:t xml:space="preserve">к служебному поведению муниципальных </w:t>
      </w:r>
    </w:p>
    <w:p>
      <w:pPr>
        <w:pStyle w:val="ConsPlusTitle"/>
        <w:widowControl/>
        <w:numPr>
          <w:ilvl w:val="0"/>
          <w:numId w:val="0"/>
        </w:numPr>
        <w:ind w:left="-180" w:hanging="0"/>
        <w:outlineLvl w:val="0"/>
        <w:rPr/>
      </w:pPr>
      <w:r>
        <w:rPr>
          <w:b w:val="false"/>
        </w:rPr>
        <w:t>служащих и урегулированию конфликта интересов»</w:t>
      </w:r>
    </w:p>
    <w:p>
      <w:pPr>
        <w:pStyle w:val="Normal"/>
        <w:autoSpaceDE w:val="false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ind w:left="-18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В соответствии с  Федеральным Законом №273-ФЗ от 25.12.2008 года «О противодействии коррупции», Указом Президента РФ  №821 от 01 июля 2010 года «О комиссиях по соблюдению требований к служебному поведению  федеральных государственных  служащих и урегулированию конфликта интересов», Постановлением администрации Брянской области  №885 от 30 августа 2010 года «О комиссиях по соблюдению требований к служебному поведению государственных гражданских служащих Брянской области и урегулированию конфликта интересов»,</w:t>
      </w:r>
    </w:p>
    <w:p>
      <w:pPr>
        <w:pStyle w:val="Normal"/>
        <w:autoSpaceDE w:val="false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80" w:hanging="0"/>
        <w:jc w:val="both"/>
        <w:rPr/>
      </w:pPr>
      <w:r>
        <w:rPr/>
        <w:t>ПОСТАНОВЛЯЮ:</w:t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  <w:t>1.Утвердить положение о комиссиях по  соблюдению требований к служебному поведению муниципальных служащих муниципального образования  «Дубровский район» и урегулированию конфликта интересов»  (Приложение №1).</w:t>
      </w:r>
    </w:p>
    <w:p>
      <w:pPr>
        <w:pStyle w:val="Normal"/>
        <w:ind w:left="-180" w:right="-185" w:hanging="0"/>
        <w:jc w:val="both"/>
        <w:rPr/>
      </w:pPr>
      <w:r>
        <w:rPr/>
        <w:t>2. Рекомендовать органам местного самоуправления поселений  Дубровского района разработать и утвердить аналогичное положение.</w:t>
      </w:r>
    </w:p>
    <w:p>
      <w:pPr>
        <w:pStyle w:val="Normal"/>
        <w:autoSpaceDE w:val="false"/>
        <w:ind w:left="-180" w:right="-185" w:hanging="0"/>
        <w:jc w:val="both"/>
        <w:rPr/>
      </w:pPr>
      <w:r>
        <w:rPr/>
        <w:t>3.Настоящее Постановление опубликовать в районной газете «Знамя труда».</w:t>
      </w:r>
    </w:p>
    <w:p>
      <w:pPr>
        <w:pStyle w:val="Normal"/>
        <w:autoSpaceDE w:val="false"/>
        <w:ind w:left="-180" w:right="-185" w:hanging="0"/>
        <w:jc w:val="both"/>
        <w:rPr/>
      </w:pPr>
      <w:r>
        <w:rPr/>
        <w:t>4.Контроль за исполнением данного Постановления возложить на заместителя Главы администрации Дубровского района по экономическому развитию Шевелева И.А..</w:t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left="-180" w:hanging="0"/>
        <w:jc w:val="both"/>
        <w:rPr/>
      </w:pPr>
      <w:r>
        <w:rPr/>
        <w:t>Дубровского района                                                                            П.В. Акуленко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 xml:space="preserve">Приложение к Постановлению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администрации Дубр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№  </w:t>
      </w:r>
      <w:r>
        <w:rPr>
          <w:b w:val="false"/>
        </w:rPr>
        <w:t>616 от 15.09. 2010 г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 КОМИССИЯХ ПО СОБЛЮДЕНИЮ ТРЕБОВАН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 СЛУЖЕБНОМУ ПОВЕД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ЫХ СЛУЖАЩИХ МУНИЦИПАЛЬНОГО ОБРАЗОВАНИЯ «ДУБРОВСКИЙ РАЙОН» И УРЕГУЛИРОВА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муниципального образования «Дубровский район» и урегулированию конфликта интересов (далее -  комиссия), образуемых в  органах местного самоуправления, в соответствии с действующим законодательством Российской Федерации о противодействии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Брянской области, законами Брянской области, Уставом муниципального образования «Дубровский район», настоящим Положением, а также актами федеральных органов исполнительной власти, иных государственных органов и органов местного самоуправления (далее- орган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Основной задачей комиссий является содействие государственным органам, органам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в обеспечении соблюдения муниципальными служащими  муниципального образования «Дубровский район»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, нормативными правовыми актами Брян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в осуществлении в государственном органе, органах местного самоуправления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Комиссии, образуемые в органах местного самоуправления,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муниципального образования «Дубровский район» (далее - должности муниципальной службы) в органах 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Комиссия образуется нормативным правовым актом органа местного самоуправления. Указанным актом утверждаются состав комиссии и порядок е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В состав комиссии входят председатель комиссии, его заместитель, 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В состав комиссии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заместитель руководителя органа местного самоуправления (председатель комиссии), начальник юридического отдела (заместитель председателя комиссии), начальник отдела организационно-контрольной и кадровой работы (секретарь комиссии), не муниципальные служащие из отделов органов местного самоуправления, определяемые его руковод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б)  представитель образовательных учреждений, расположенных на территории муниципального образования «Дубровский район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Руководитель органа местного самоуправления может принять решение о включении в состав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редставителя общественной организации ветера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б) представителя профсоюзной организации, действующей в установленном порядке в органе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4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редставление руководителем органа местного самоуправления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администрации Дубровского района, материалов проверки, свидетельствующ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 представлении муниципальными служащим недостоверных или непол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оступившее в отдел организационно-контрольной и кадровой работы органа местного самоуправления, либо должностному лицу, ответственному за работу по профилактике коррупционных и иных правонарушений, в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администрации Дубр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 органе местного самоуправления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организационно-контрольной и кадровой работы по профилактике коррупционных и иных правонарушений либо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List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а) установить, что сведения, представленные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е Постановлением администрации Дубровского района №568 от 20.07.2009 г. , являются 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установить, что сведения, представленные муниципальным служащим в соответствии с  Положением, указанного в подпункте "а"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2. По итогам рассмотрения вопроса, указанных в абзацах втором и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го  служащего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4. По итогам рассмотрения вопросов, предусмотренных подпунктами "а" и "б" пункта 14 настоящего Положения, при наличии к тому оснований комиссия может принять иное, чем предусмотрено пунктами 20-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6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руководителя органа местного самоуправления, носят рекомендательный характер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9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ж) други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)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)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1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2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нормативными правовыми актами Брянской области, нормативными правовыми актам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рганов местного самоуправления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нормативными правовыми актами Брянской области,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4. В случае установления комиссией факта совершения муниципальны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организационно-контрольной и кадровой работы  органа местного самоуправления или должностными лицами, ответственными за работу по профилактике коррупционных и иных правонарушений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color w:val="000000"/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47:00Z</dcterms:created>
  <dc:creator>Marina</dc:creator>
  <dc:description/>
  <cp:keywords/>
  <dc:language>en-US</dc:language>
  <cp:lastModifiedBy>user</cp:lastModifiedBy>
  <cp:lastPrinted>2010-09-22T09:42:00Z</cp:lastPrinted>
  <dcterms:modified xsi:type="dcterms:W3CDTF">2013-05-31T06:46:00Z</dcterms:modified>
  <cp:revision>3</cp:revision>
  <dc:subject/>
  <dc:title>РОССИЙСКАЯ  ФЕДЕРАЦИЯ</dc:title>
</cp:coreProperties>
</file>