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БРЯНСКАЯ ОБЛАСТЬ</w:t>
      </w:r>
    </w:p>
    <w:p>
      <w:pPr>
        <w:pStyle w:val="Subtitle"/>
        <w:rPr/>
      </w:pPr>
      <w:r>
        <w:rPr>
          <w:b/>
        </w:rPr>
        <w:t xml:space="preserve"> </w:t>
      </w:r>
      <w:r>
        <w:rPr>
          <w:b/>
        </w:rPr>
        <w:t xml:space="preserve">АДМИНИСТРАЦИЯ  ДУБРОВСКОГО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04.  2018г. №281    </w:t>
      </w:r>
    </w:p>
    <w:p>
      <w:pPr>
        <w:pStyle w:val="Normal"/>
        <w:rPr/>
      </w:pPr>
      <w:r>
        <w:rPr>
          <w:sz w:val="28"/>
          <w:szCs w:val="28"/>
        </w:rPr>
        <w:t>п.  Дубров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мероприятий по противодействию</w:t>
      </w:r>
    </w:p>
    <w:p>
      <w:pPr>
        <w:pStyle w:val="Normal"/>
        <w:rPr/>
      </w:pPr>
      <w:r>
        <w:rPr>
          <w:sz w:val="28"/>
          <w:szCs w:val="28"/>
        </w:rPr>
        <w:t xml:space="preserve">коррупции     в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на 2018-2019 годы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N 273-ФЗ 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 Президента Российской Федерации от 15 июля 2015 года N 364 "О мерах по совершенствованию организации деятельности в области противодействия коррупции"</w:t>
        </w:r>
      </w:hyperlink>
      <w:r>
        <w:rPr>
          <w:sz w:val="28"/>
          <w:szCs w:val="28"/>
        </w:rPr>
        <w:t>, Постановления Правительства Брянской области от 16.04.2018 года № 180-п  «Об утверждении плана противодействия коррупции в Брянской области на 2018-2019  годы» и принятия комплекса мер по совершенствованию механизма по противодействию коррупции в Дубровском районе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противодействию коррупции в администрации Дубровского района  на 2018-2019 годы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периодическом печатном средстве массовой информации «Вестник Дубровского района» и разместить на  официальном  сайте  муниципального  образования  «Дубровский район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dubro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И.А. Шевеле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6.04. 2018г. № 28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 Дубровского района  на 2018 -2019 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людение сотрудниками администрации  требований  антикоррупционного законодательства, Закона Брянской области "О     муниципальной службе в Брянской     области"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всех структурных подразделений  администрации Дубровского района.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целевым использованием бюджетных средств, в т.ч. выделяемых на реализацию муниципальных целевых програм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, финансовое управление администрации Дубровского района, инспектор по муниципальному финансовому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финансов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вых и внесение изменений в действующие муниципальные нормативные правовые акты, направленные на противодействие корруп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администрации Дубровского района, отдел организационно-контрольной и кадров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явлений, обращений граждан на предмет наличия сведений о фактах коррупции со стороны муниципальных служащ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равомерности передачи муниципального имущества в собственность или аренду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орьбе с преступностью и коррупцией администрации Дубр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законности выделения земельных участков под строительство жилья, коммерческих объек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орьбе с преступностью и коррупцией администрации Дубр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выявлению и пресечению взяточничества и коррупции в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. Срок исполнения – по мере обращения, но не реже 1 раза в год. Ответственный - заместитель главы администрации по социальным вопросам,  отдел образования Дубровского 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вопросам, начальник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ами государственной власти Брянской области, прокуратурой  Дубровского района  по вопросам проведения антикоррупционной экспертизы проектов муниципальных нормативных правовых актов в целях предупреждения коррупционных факторов при принятии муниципальных ак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администрации Дубровского района, отдел организационно-контрольной и кадровой работы администрации Дубровск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обросовестного исполнения обязанностей муниципальной службы как профилактическая мера проявления коррупц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,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 Дубровского района, руководители структурных подраз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ребований к служебному поведению и урегулированию конфликта интерес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 отдел организационно-контрольной и кадровой работы администрации Дубровск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законод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ограничений и запретов для муниципальных служащих при проведении квалификационного экзамена или аттестации в целях минимизации рисков проявлений коррупционного поведения при прохождении муниципальной служб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  по аттестации муниципальных служащих администрации Дубровск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й, квалификационных экзаме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истемы правового просвещения населения, в т.ч. с привлечением средств массовой информации и использованием Интернет-ресурс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, специалист, ответственный за работу с сайтом МО «Дубров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ероприятий, предусмотренных Планом противодействия коррупции в Брянской области на 2018-2019  годы, утвержденным Постановлением Правительства Брянской области от 16.04.2018 года № 180-п в части, касающейся органов местного самоуправления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всех структурных подразделений  администрации Дубровского района.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5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35" w:leader="none"/>
          <w:tab w:val="right" w:pos="9355" w:leader="none"/>
        </w:tabs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4202878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4:00Z</dcterms:created>
  <dc:creator>ЮРИСТЫ</dc:creator>
  <dc:description/>
  <cp:keywords/>
  <dc:language>en-US</dc:language>
  <cp:lastModifiedBy>User</cp:lastModifiedBy>
  <cp:lastPrinted>2018-04-25T12:30:00Z</cp:lastPrinted>
  <dcterms:modified xsi:type="dcterms:W3CDTF">2018-10-03T12:57:00Z</dcterms:modified>
  <cp:revision>17</cp:revision>
  <dc:subject/>
  <dc:title>РОССИЙСКАЯ ФЕДЕРАЦИЯ</dc:title>
</cp:coreProperties>
</file>