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Дубровского района</w:t>
      </w:r>
    </w:p>
    <w:p>
      <w:pPr>
        <w:pStyle w:val="Heading1"/>
        <w:ind w:left="0" w:hanging="0"/>
        <w:rPr/>
      </w:pPr>
      <w:r>
        <w:rPr/>
        <w:t>ПОСТАНОВЛЕНИЕ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rPr/>
      </w:pPr>
      <w:r>
        <w:rPr/>
        <w:t>От    14.06.2013  № 297</w:t>
      </w:r>
    </w:p>
    <w:p>
      <w:pPr>
        <w:pStyle w:val="Normal"/>
        <w:ind w:right="-5" w:hanging="0"/>
        <w:rPr/>
      </w:pPr>
      <w:r>
        <w:rPr/>
        <w:t>--------------------------------------------</w:t>
      </w:r>
    </w:p>
    <w:p>
      <w:pPr>
        <w:pStyle w:val="Normal"/>
        <w:ind w:right="-5" w:hanging="0"/>
        <w:rPr/>
      </w:pPr>
      <w:r>
        <w:rPr/>
        <w:t>п. Дубровка</w:t>
      </w:r>
    </w:p>
    <w:p>
      <w:pPr>
        <w:pStyle w:val="Normal"/>
        <w:ind w:right="-5" w:hanging="0"/>
        <w:rPr/>
      </w:pPr>
      <w:r>
        <w:rPr/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некоторых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ведений о доходах, расходах,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5 декабря 2008 г. №273-ФЗ «О противодействии коррупции», Указом Президента Российской Федерации от 2 апреля 2013 г. №309 «О мерах по реализации отдельных положений Федерального закона «О противодействии коррупции»,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е лицами, замещающими должности муниципальной службы, включенные в Перечень должностей муниципальной службы муниципального образования «Дубровский район», при назначении на которые граждане и при замещении которых  муниципальные служащие администрации Дубровского района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ённый постановлением администрации Дубровского района от 07.02.2013 г. № 45 (далее – Перечень), включают в себя в том числе сведения: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едения, предусмотренные пунктом 1 настоящего постановления, отражаются в соответствующих разделах справок о доходах, об имуществе и обязательствах имущественного характера, которые предоставляют муниципальные служащие, включённые в Перечень, согласно Положению,  утверждённому постановлением администрации Дубровского района от 22.02. 2013 года № 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гражданами, претендующими на замещение должностей муниципальной службы муниципального образования «Дубровский район» или на замещение должностей руководителей муниципальных  учреждений, муниципальными служащими и руководителями муниципальных учреждений сведений о доходах, об имуществе и обязательствах имущественного характера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3. Установить, что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а) сведения о доходах, расходах, об имуществе и обязательствах имущественного характера, предусмотренные федеральными законами от 25 декабря 2008 года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, за 2012 год представляются до 1 июля 2013 года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б) к справке о доходах, об имуществе,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, представляемой в 2013 году, прилагается справка, в которой в произвольной форме указываются:</w:t>
        <w:br/>
        <w:t xml:space="preserve">      фамилия, имя и отчество лица, в отношении которого представляются эти сведения;</w:t>
        <w:br/>
        <w:t xml:space="preserve">      предусмотренные законом основания получения в собственность государственных ценных бумаг иностранных государств, облигаций и акций иных иностранных эмитентов и недвижимого имущества;</w:t>
        <w:br/>
        <w:t xml:space="preserve">      источники получения средств, за счет которых приобретены государственные ценные бумаги иностранных государств, облигации и акции иных иностранных эмитентов и недвижимое имущество (доход по основному месту работы лица, представляющего сведения, и его супруги (супруга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), – в случае их приобретения на возмездной основе.</w:t>
        <w:br/>
        <w:t>4. Отделу организационно-контрольной и кадровой работы администрации Дубровского района ознакомить лиц, замещающих должности, включённые в Перечень с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настоящим постановлением и иными принятыми в целях их реализации нормативными правовыми актами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5. Настоящее Постановление разместить на сайте администрации Дубровского района.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администрации</w:t>
      </w:r>
    </w:p>
    <w:p>
      <w:pPr>
        <w:pStyle w:val="Normal"/>
        <w:autoSpaceDE w:val="false"/>
        <w:jc w:val="both"/>
        <w:rPr/>
      </w:pPr>
      <w:r>
        <w:rPr/>
        <w:t>Дубровского района                                                                   И.А. Шевелёв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567"/>
      <w:jc w:val="center"/>
      <w:outlineLvl w:val="0"/>
    </w:pPr>
    <w:rPr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4:00Z</dcterms:created>
  <dc:creator>ЮРИСТЫ</dc:creator>
  <dc:description/>
  <cp:keywords/>
  <dc:language>en-US</dc:language>
  <cp:lastModifiedBy>user</cp:lastModifiedBy>
  <cp:lastPrinted>2013-06-14T16:09:00Z</cp:lastPrinted>
  <dcterms:modified xsi:type="dcterms:W3CDTF">2013-06-19T05:52:00Z</dcterms:modified>
  <cp:revision>15</cp:revision>
  <dc:subject/>
  <dc:title>РОССИЙСКАЯ  ФЕДЕРАЦИЯ</dc:title>
</cp:coreProperties>
</file>