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-СЧЁТНАЯ ПАЛАТА ДУБРОВСКОГО РАЙОН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МФК 56 </w:t>
      </w:r>
      <w:r>
        <w:rPr>
          <w:b/>
          <w:color w:val="000000"/>
          <w:sz w:val="32"/>
          <w:szCs w:val="32"/>
        </w:rPr>
        <w:t>«КОНТРОЛЬ РЕАЛИЗАЦИИ РЕЗУЛЬТАТОВ КОНТРОЛЬНЫХ И ЭКСПЕРТНО-АНАЛИТИЧЕСКИХ МЕРОПРИЯТИЙ, ПРОВЕДЕННЫХ КОНТРОЛЬНО-СЧЕТНОЙ ПАЛАТОЙ ДУБРОВСКОГО РАЙОНА»</w:t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(утвержден приказом председателя Контрольно-счётной палаты</w:t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Дубровского района от 28 ноября 2013 г. № 55)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-5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ровка</w:t>
      </w:r>
    </w:p>
    <w:p>
      <w:pPr>
        <w:pStyle w:val="Heading7"/>
        <w:ind w:left="-53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13 год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Общие положения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Цель, задачи и формы контроля реализации результатов проведенных мероприятий          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Анализ итогов рассмотрения в Дубровском районном Совете народных депутатов отчетов, аналитических и других документов Контрольно-счетной палаты по результатам проведенных мероприятий                                                                                                    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Анализ итогов рассмотрения информационных писем Контрольно-счетной палаты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Контроль реализации представлений (предписаний) Контрольно-счетной палаты   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Анализ итогов рассмотрения правоохранительными органами материалов контрольных мероприятий, направленных им Контрольно-счетной палатой                                                   1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Оформление и использование итогов контроля реализации результатов проведенных мероприятий                                                                                                                                      1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ложение №1 Форма предписания Контрольно-счетной палаты в случаях несоблюдения порядка и сроков рассмотрения представлений Контрольно-счетной палаты                          1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ложение №2 Форма информации о результатах реализации представлений и предписаний Контрольно-счетной палаты                                                                                   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.1. Стандарт внешнего муниципального финансового контроля, осуществляемого Контрольно-счетной палатой Дубровского района (далее – Контрольно-счетная палата), СВМФК 56 «Контроль реализации результатов контрольных и экспертно-аналитических мероприятий, проведенных Контрольно-счетной палатой Дубровского района» (далее – Стандарт), разработан в соответствии с Положением о Контрольно-счетной палате Брянской области, Регламентом Контрольно-счетной палаты  Дубровского района (далее – Регламент Контрольно-счетной палаты) на основе СФК 4050 «Контроль реализации результатов контрольных и экспертно-аналитических мероприятий, проведенных Счетной палатой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2. Целью Стандарта является методическое и нормативное обеспечение контроля реализации результатов контрольных и экспертно-аналитических мероприятий, проведенных Контрольно-счетной палатой (далее – результаты проведенных мероприят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1.3. Задачами настоящего Стандарта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равил и процедур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4. Под результатами проведенных мероприятий, в рамках настоящего Стандарта,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счетной палатой в органы муниципальной власти Дубровского района и объекты контроля (далее – документы, направленные Контрольно-счетной палато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д реализацией результатов проведенных мероприятий, в рамках настоящего Стандарта, понимаются итоги рассмотрения (исполнения) органами муниципальной власти Дубровского района и объектами контроля следующих документов, направленных им Контрольно-счетной палатой по результатам проведенны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тчет (аналитический документ) Контрольно-счетной палаты по результатам проведенного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информационное письмо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едставление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едписание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бращение Контрольно-счетной палаты в правоохранительные орга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1.5. Положения настоящего Стандарта являются обязательными для соблюдения сотрудниками Контрольно-счетной  палаты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 Цель, задачи и формы контроля реализации результатов 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1. Контроль реализации результатов проведенных мероприятий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в Дубровском районном Совете народных депутатов отчетов, аналитических и других документов Контрольно-счетной палаты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информационных писем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онтроль соблюдения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, выполнения указанных решений и мер, а также контроль исполнения предписаний Контрольно-счетной палаты (далее - контроль реализации представлений (предписаний) Контрольно-счетной палаты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правоохранительными органами материалов контрольных мероприятий, направленных им Контрольно-счетной пала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2. 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 и достижения высокого уровня эффективности ее контрольно-ревизионной и экспертно-аналит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Задачами контроля реализации результатов проведенных мероприятий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лучение информации о рассмотрении (исполнении) органами муниципальной власти Дубровского района и объектами контроля документов, направленных им Контрольно-счетной палатой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ыработка и принятие дополнительных мер для устранения органами муниципальной власти Дубровского района и объектами контроля выявленных нарушений и недостатков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сроков рассмотрения представлений Контрольно-счетной палаты и (или) неисполнении или ненадлежащем исполнении в установленные сроки предписаний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результативности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вышение качества и эффективности контрольной и экспертно-аналитической деятельности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работка предложений по совершенствованию контрольной и экспертно-аналитической деятельности Контрольно-счетной палаты и ее правового, организационного, методологического и иного обесп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работка предложений по совершенствованию бюджета и представление их на рассмотрение представительному органу Дубровск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3. Контроль реализации результатов проведенных мероприятий организуют  ответственные за их исполн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казанный контроль осуществляется с использованием системы автоматизации делопроизводства и электронного документооборота «Дело» (далее – САДЭД «Дело») и комплекса программных средств «Планирование и контроль основной деятельности» (далее - КПС «ПКОД») если име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анализа полученной информации о решениях и мерах, принятых органами муниципальной власти Дубровского района и объектами контроля по итогам рассмотрения документов Контрольно-счетной палаты по результатам проведенных мероприятий, по выполнению требований, предложений и рекомендаций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б) мониторинга учета в нормативных правовых актах, принятых органами муниципальной власти Дубровского района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включения в программы контрольных мероприятий вопросов проверки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) проведения контрольных мероприятий по проверке реализации представлений (предписаний)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5. Документы по контролю реализации результатов проведенных мероприятий в составе формируемых в соответствии с Инструкцией по делопроизводству в Контрольно-счетной палате (далее – Инструкция по делопроизводству) дел соответствующих мероприятий, должны быть скомплектованы отдельно по каждому документу, направленному Контрольно-счетной  палатой (в деле по соответствующему контрольному мероприятию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Анализ итогов рассмотрения в Дубровском районном Совете народных депутатов, аналитических и других документов Контрольно-счетной палаты по результатам проведенных мероприятий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оводит анализ выполнения решений и мер по их реализации, принятых по итогам рассмотрения в комитетах, на заседаниях Совета отчетов, аналитических и других документов Контрольно-счетной палаты по результатам проведенных мероприятий, а также по итогам рассмотрения представленных Контрольно-счетной палатой Дубровского района Совету предложений и рекомендаций по совершенствованию бюджетного процесса. Анализ осуществляется на основе изучения информации по итогам рассмотрения в Совете, их комитетах и комиссиях отчетов, аналитических и других документов Контрольно-счетной палаты по результатам проведенных мероприятий, путем проведения мониторинга изменений решений, принятых в соответствии с предложениями и рекомендациями Контрольно-счетной палаты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Анализ итогов рассмотрения информационных писем Контрольно-счетной пала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случае поступления от органов муниципальной власти Дубровского района, государственных органов или организаций информации о результатах рассмотрения ими информационных писем Контрольно-счетной палаты, и на основе ее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местного бюджета и собственности, повышение экономности, продуктивности и результативности использования муниципальных  средств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5. Контроль реализации представлений (предписаний) Контрольно-счетной пала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1. Контроль реализации представлений (предписаний) Контрольно-счетной палаты включает в себя следующие процедур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постановка представлений (предписаний) Контрольно-счетной палаты на контроль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 анализ хода и результатов реализации представлений (предписаний)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принятие мер в случаях несоблюдения сроков рассмотрения представлений Контрольно-счетной палаты, установленных статьей 17 Положения «О Контрольно-счетной палате Дубровского района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) принятие в случаях неисполнения или ненадлежащего исполнения предписаний Контрольно-счетной палаты решения в соответствии со статьей 17 Положения «О Контрольно-счетной палате Дубровского района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д) снятие представлений (предписаний) Контрольно-счетной палаты с контроля, продление сроков контроля их реализации и (или) принятие мер по их 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2. Постановка представлений Контрольно-счетной палаты на контроль осуществляется после подписания председателем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нтроль реализации представлений (предписаний) Контрольно-счетной палаты осуществляется ответственными за проведение соответствующих контроль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3. Анализ хода и результатов реализации представлений (предписаний) Контрольно-счетной палаты осуществляется в ходе провед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текущего контроля реализации представлений (предписаний) Контрольно-счетной палаты, осуществляемого путем изучения и анализа полученной от органов муниципальной власти Дубровского района и объектов контроля информации о ходе и результатах реализации представлений (предписаний)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онтрольных мероприятий, предметом или одним из вопросов которых является реализация ранее направленных представлений (предписаний)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4. Текущий контроль реализации представлений (предписаний) Контрольно-счетной палаты включает в себя осуществление анализ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соблюдения органами муниципальной  власти Дубровского района и объектами контроля законодательно определенных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результатов рассмотрения и выполнения органами муниципальной  власти Дубровского района, объектами контрол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Анализ соблюдения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онтрольно-счетной палаты со сроками, указанными в представлениях Контрольно-счетной палаты. </w:t>
      </w:r>
      <w:r>
        <w:rPr/>
        <w:t>Фактические сроки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определяются по исходящей дате документов о результатах реализации представлений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результатов рассмотрения и выполнения органами муниципальной власти  Дубровского района и объектами контроля требований, предложений и рекомендаций, содержащихся в представлениях и предписаниях Контрольно-счетной палаты включает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анализ и оценку своевременности и полноты реализации органами муниципальной власти Дубровского района и объектами контроля представлений (предписаний) Контрольно-счетной палаты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 анализ соответствия решений и мер, принятых органами муниципальной власти Дубровского района и объектами контроля, содержанию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анализ причин невыполнени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ходе текущего контроля реализации представлений (предписаний) Контрольно-счетной палаты у органов муниципальной власти Дубровского района, органов местного самоуправления и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па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Контрольно-счетной палаты, к соответствующим должностным лицам могут быть применены меры ответственности, установленные законодательством Российской Федерации и Брян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зультаты анализа и оценки своевременности и полноты реализации органами муниципальной власти Дубровского района и объектами контроля представлений (предписаний) Контрольно-счетной палаты отражаются в рабочих документах соответствующего контрольн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5.5. Контрольные мероприятия, предметом которых является реализация представлений (предписаний) Контрольно-счетной </w:t>
      </w:r>
      <w:r>
        <w:rPr/>
        <w:t>палаты или проверка реализации ранее направленных представлений (предписаний) Контрольно-счетной палаты, являющаяся одним из вопросов программ контрольных мероприятий,</w:t>
      </w:r>
      <w:r>
        <w:rPr>
          <w:color w:val="000000"/>
        </w:rPr>
        <w:t xml:space="preserve"> осуществляются в следующих случаях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 xml:space="preserve">необходимости уточнения полученной информации </w:t>
      </w:r>
      <w:r>
        <w:rPr>
          <w:color w:val="000000"/>
        </w:rPr>
        <w:t>о принятых решениях, ходе и результатах реализации представлений (предписаний) Контрольно-счетной палаты</w:t>
      </w:r>
      <w:r>
        <w:rPr>
          <w:color w:val="000000"/>
          <w:spacing w:val="-1"/>
        </w:rPr>
        <w:t xml:space="preserve"> или проверки ее достоверност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лучения от органов муниципальной власти Дубровского района и объектов контроля неполной информации о принятых ими по представлениям Контрольно-счетной палаты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получения по результатам текущего контроля реализации представлений (предписаний) Контрольно-счетной палаты информации о </w:t>
      </w:r>
      <w:r>
        <w:rPr>
          <w:color w:val="000000"/>
          <w:spacing w:val="-1"/>
        </w:rPr>
        <w:t xml:space="preserve">неэффективности или низкой результативности мер по </w:t>
      </w:r>
      <w:r>
        <w:rPr>
          <w:color w:val="000000"/>
        </w:rPr>
        <w:t>реализации</w:t>
      </w:r>
      <w:r>
        <w:rPr>
          <w:color w:val="000000"/>
          <w:spacing w:val="-1"/>
        </w:rPr>
        <w:t xml:space="preserve"> представлений (предписаний) Контрольно-счетной палаты, принятых </w:t>
      </w:r>
      <w:r>
        <w:rPr>
          <w:color w:val="000000"/>
        </w:rPr>
        <w:t>органами муниципальной власти Дубровского района и объектами контрол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Контрольно-счетной палаты, соответствующими стандартами муниципального финансового контроля, другими внутренними нормативными документами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5.6. По итогам анализа результатов реализации органами государственной власти Брянской области и объектами контроля представлений (предписаний) Контрольно-счетной палаты дается оценка результативности выполнения содержащихся в представлениях и предписаниях Контрольно-счетной палаты требований, предложений и рекомендаций, которая может заключаться в </w:t>
      </w:r>
      <w:r>
        <w:rPr/>
        <w:t>устранении выявленных нарушений, возмещении причиненного ущерба,</w:t>
      </w:r>
      <w:r>
        <w:rPr>
          <w:color w:val="000000"/>
        </w:rPr>
        <w:t xml:space="preserve"> совершенствовании системы управления государственными средствами и т.д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7. Если в процессе контроля реализации представлений Контрольно-счетной палаты выявлены случаи несоблюдения  сроков их рассмотрения, в обязательном порядке должен быть рассмотрен вопрос о направлении в адрес должностных лиц соответствующих органов муниципальной власти Дубровского района, органов местного самоуправления и объектов контроля предписания Контрольно-счетной палат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иповая форма указанного предписания Контрольно-счетной палаты приведена в приложении №1 к настоящему Стандарт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ы предписаний Контрольно-счетной палаты в случаях умышленного или систематического несоблюдения порядка и сроков рассмотрения представлений Контрольно-счетной палаты оформляются в соответствии с Инструкцией по делопроизводству и подготавливаются для рассмотрения председателю Контрольно-счетной палаты, ответственными за проведение контрольных мероприятий, по результатам которых были направлены указанные представления, и осуществляющими контроль их реализаци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5.8. В случае изменения обстоятельств, послуживших основанием для направления предписания Контрольно-счетной палаты, ответственный может внести на рассмотрение председателю Контрольно-счетной палаты письменное мотивированное предложение об отмене предписания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Информация об отмене предписаний Контрольно-счетной палаты вводится в КПС «ПКОД» (если имеется) сотрудниками отдела Контрольно-счетной палаты, ответственным за постановку предписаний на контрол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9. За неисполнение или ненадлежащее исполнение предписаний Контрольно-счетной палаты к юридическим лицам или к соответствующим должностным лицам могут быть применены меры ответственности в соответствии с Законом Брянской области «Об административных правонарушениях на территории Брянской облас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шения о снятии с контроля представлений Контрольно-счетной палаты, продлении сроков контроля их реализации и принятия по ним дополнительных мер принимаются председателем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дление сроков контроля реализации указанных представлений Контрольно-счетной палаты осуществляется только в пределах текущего года планирования и проведения контрольного мероприятия, а по представлениям Контрольно-счетной палаты, направленным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текущего года, - в пределах последующего года, если иное не будет установлено председателем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11. Сроком завершения контроля реализации представления Контрольно-счетной палаты является дата принятия решения о снятии его с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шение о снятии представления Контрольно-счетной палаты с контроля может быть принято только при выполнении следующих услови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принятия по представлению Контрольно-счетной палаты решений и мер по их реал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 информирования Контрольно-счетной палаты в законодательно определенные сроки о принятых по представлению Контрольно-счетной палаты решениях и мерах по их 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5.12. Сроком завершения контроля реализации предписания  Контрольно-счетной палаты является дата принятия решения председателем Контрольно-счетной палаты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Решение о снятии с контроля предписания Контрольно-счетной палаты может быть принято только в случае исполнения органом муниципальной власти Дубровского района или объектом контроля всех требований, содержащихся в предписании Контрольно-счетной палаты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6. Анализ итогов рассмотрения правоохранительными органами материалов контрольных мероприятий, направленных им Контрольно-счетной палат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1. По итогам рассмотрения правоохранительными органами материалов кон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 законодательства Российской Федерации и Брян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нализ проводится на основе информации, полученной Контрольно-счетной палатой от правоохранительного органа по результатам рассмотрения ее обращ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6.2. 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определяется, соблюдаются ли правоохранительным органом при рассмотрении им обращения Контрольно-счетной палаты и принятии мер положения документа о сотрудничестве (взаимодействии), подписанного Контрольно-счетной палатой и правоохранительным органом;</w:t>
      </w:r>
    </w:p>
    <w:p>
      <w:pPr>
        <w:pStyle w:val="2"/>
        <w:spacing w:lineRule="auto" w:line="360"/>
        <w:ind w:firstLine="709"/>
        <w:rPr/>
      </w:pPr>
      <w:r>
        <w:rPr>
          <w:sz w:val="24"/>
          <w:szCs w:val="24"/>
        </w:rPr>
        <w:t>анализируются результаты мер, принятых правоохранительным органом по нарушениям законодательства Российской Федерации, выявленным Контрольно-счетной палатой при проведении контрольного мероприятия и отраженным в ее обращении в правоохранительный орган (опротестование противоречащих закону правовых актов или обращение в суд о признании таких актов недействительными, вынесение представлений об устранении нарушений закона, возбуждение дел об административных правонарушениях или уголовных дел, направление материалов по возбужденным делам в суд и т.п.);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нализируются причины отказа правоохранительного органа в принятии мер по материалам, направленным ему Контрольно-счетной палатой по результатам контрольного мероприятия (в случае принятия им такого решения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7. Оформление и использование итогов контроля реализации результа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7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(предписаний) Контрольно-счетной  палаты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ежеквартально подготавливаемая специалистом Контрольно-счетной палаты информация по результатам текущего контроля реализации представлений Контрольно-счетной палаты, анализа итогов рассмотрения информационных писем Контрольно-счетной палаты, материалов контрольных мероприятий, направленных в правоохранительные органы, итогов рассмотрения в Совете отчетов, аналитических и других документов Контрольно-счетной палаты по результатам проведенных мероприяти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2. Информация об итогах контроля реализации результатов проведенных мероприятий включается в годовой  отчет о работе Контрольно-счетной палаты в соответствии со стандартом государственного финансового контроля, определяющим порядок подготовки отчетов о работе Контрольно-счетной палаты Дубровск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3. 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/>
      </w:pPr>
      <w:r>
        <w:rPr>
          <w:color w:val="000000"/>
        </w:rPr>
        <w:t>Приложение 1 к СВМФК 56 «Контроль реализации результатов контрольных и экспертно-аналитических мероприятий, проведенных Контрольно-счетной палатой Дубровского района»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42443106" r:id="rId2"/>
        </w:object>
      </w:r>
    </w:p>
    <w:p>
      <w:pPr>
        <w:pStyle w:val="Normal"/>
        <w:shd w:fill="FFFFFF" w:val="clear"/>
        <w:spacing w:before="96" w:after="0"/>
        <w:ind w:right="-21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ЁТНАЯ ПАЛАТА </w:t>
      </w:r>
    </w:p>
    <w:p>
      <w:pPr>
        <w:pStyle w:val="Normal"/>
        <w:shd w:fill="FFFFFF" w:val="clear"/>
        <w:spacing w:before="96" w:after="0"/>
        <w:ind w:right="-21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ДУБРОВСКОГО РАЙОНА</w:t>
      </w:r>
    </w:p>
    <w:p>
      <w:pPr>
        <w:pStyle w:val="Normal"/>
        <w:shd w:fill="FFFFFF" w:val="clear"/>
        <w:spacing w:before="280" w:after="0"/>
        <w:rPr>
          <w:sz w:val="19"/>
          <w:szCs w:val="19"/>
        </w:rPr>
      </w:pPr>
      <w:r>
        <w:rPr>
          <w:sz w:val="19"/>
          <w:szCs w:val="19"/>
        </w:rPr>
        <w:t>242750, п. Дубровка, ул. Победы, 2.          Тел. (48332) 9-10-33,  Факс (4832)              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dorodenkova</w:t>
      </w:r>
      <w:hyperlink r:id="rId4">
        <w:r>
          <w:rPr>
            <w:rStyle w:val="InternetLink"/>
            <w:sz w:val="19"/>
            <w:szCs w:val="19"/>
          </w:rPr>
          <w:t>32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color w:val="000000"/>
          <w:sz w:val="19"/>
          <w:szCs w:val="19"/>
          <w:lang w:eastAsia="en-US"/>
        </w:rPr>
        <w:t xml:space="preserve"> </w:t>
      </w:r>
    </w:p>
    <w:p>
      <w:pPr>
        <w:pStyle w:val="Normal"/>
        <w:shd w:fill="FFFFFF" w:val="clear"/>
        <w:spacing w:before="28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________________________№____________________</w:t>
      </w:r>
    </w:p>
    <w:p>
      <w:pPr>
        <w:pStyle w:val="Normal"/>
        <w:rPr>
          <w:sz w:val="20"/>
        </w:rPr>
      </w:pPr>
      <w:r>
        <w:rPr>
          <w:sz w:val="20"/>
        </w:rPr>
        <w:t>на №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ЕДПИСА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>Руководителю муниципального</w:t>
      </w:r>
    </w:p>
    <w:p>
      <w:pPr>
        <w:pStyle w:val="Normal"/>
        <w:spacing w:lineRule="auto" w:line="360"/>
        <w:ind w:firstLine="5670"/>
        <w:jc w:val="both"/>
        <w:rPr>
          <w:color w:val="000000"/>
        </w:rPr>
      </w:pPr>
      <w:r>
        <w:rPr>
          <w:color w:val="000000"/>
        </w:rPr>
        <w:t>органа, организации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</w:rPr>
        <w:t>____________________________</w:t>
      </w:r>
    </w:p>
    <w:p>
      <w:pPr>
        <w:pStyle w:val="Normal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ициалы, фамилия)</w:t>
      </w:r>
    </w:p>
    <w:p>
      <w:pPr>
        <w:pStyle w:val="TextBody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____________________________________</w:t>
      </w:r>
    </w:p>
    <w:p>
      <w:pPr>
        <w:pStyle w:val="TextBody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/>
      </w:pPr>
      <w:r>
        <w:rPr>
          <w:color w:val="000000"/>
          <w:sz w:val="20"/>
        </w:rPr>
        <w:t>(указываются наименования контрольных мероприятий Контрольно-счетной палаты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оведенных Контрольно-счетной палатой Дубровского района, в Ваш адрес было направлено представление Контрольно-счетной палаты Дубровского района от_____ № 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 результатам контроля реализации указанного представления Контрольно-счетной палаты Дубровского района установлено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рушение статьи 17 Положения «О Контрольно-счетной палате Дубровского района»_________ __________________________________________________________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указывается наименование государственного органа, организации)</w:t>
      </w:r>
    </w:p>
    <w:p>
      <w:pPr>
        <w:pStyle w:val="Normal"/>
        <w:spacing w:lineRule="auto" w:line="360"/>
        <w:jc w:val="both"/>
        <w:rPr/>
      </w:pPr>
      <w:r>
        <w:rPr/>
        <w:t xml:space="preserve">не соблюдены сроки рассмотрения представления </w:t>
      </w:r>
      <w:r>
        <w:rPr>
          <w:color w:val="000000"/>
        </w:rPr>
        <w:t>Контрольно-с</w:t>
      </w:r>
      <w:r>
        <w:rPr/>
        <w:t>четной палаты от___________ №____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учетом изложенного и на основании статьи 17 Положения «О Контрольно-счетной палате Дубровского района» предписывается:________________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</w:rPr>
        <w:t xml:space="preserve">указывается требование незамедлительно рассмотреть представление Контрольно-счетной палаты от__________ № ____ и о результатах принятых по ним решений проинформировать Контрольно-счетную палату и (или) формулируются конкретные требования по принятию мер по реализации ранее направленных представлений </w:t>
      </w:r>
      <w:r>
        <w:rPr>
          <w:color w:val="000000"/>
          <w:sz w:val="20"/>
          <w:szCs w:val="20"/>
        </w:rPr>
        <w:t>Контрольно-с</w:t>
      </w:r>
      <w:r>
        <w:rPr>
          <w:color w:val="000000"/>
          <w:sz w:val="20"/>
        </w:rPr>
        <w:t>четной палаты)</w:t>
      </w:r>
    </w:p>
    <w:p>
      <w:pPr>
        <w:pStyle w:val="TextBody"/>
        <w:spacing w:lineRule="auto" w:line="360"/>
        <w:ind w:firstLine="709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Предписание направляется в соответствии с приказом Контрольно-счетной палаты от___ ____ 200_ г. № ___ 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О выполнении настоящего предписания необходимо проинформировать Контрольно-счетную палату Дубровского района ________________________________________________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(до _____________ 200__ года </w:t>
      </w:r>
      <w:r>
        <w:rPr>
          <w:i/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в течение ________ дней со дня его получения)</w:t>
      </w:r>
    </w:p>
    <w:p>
      <w:pPr>
        <w:pStyle w:val="TextBody"/>
        <w:rPr/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число, месяц)</w:t>
      </w:r>
    </w:p>
    <w:p>
      <w:pPr>
        <w:pStyle w:val="TextBody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Heading7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</w:t>
            </w:r>
          </w:p>
        </w:tc>
        <w:tc>
          <w:tcPr>
            <w:tcW w:w="5911" w:type="dxa"/>
            <w:tcBorders/>
          </w:tcPr>
          <w:p>
            <w:pPr>
              <w:pStyle w:val="Heading7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                 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личная подпись                                      инициалы и фамил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720" w:hanging="0"/>
        <w:jc w:val="both"/>
        <w:rPr>
          <w:bCs/>
          <w:color w:val="000000"/>
          <w:sz w:val="20"/>
        </w:rPr>
      </w:pPr>
      <w:r>
        <w:rPr>
          <w:bCs/>
        </w:rPr>
        <w:t xml:space="preserve">Приложение №2 </w:t>
      </w:r>
      <w:r>
        <w:rPr/>
        <w:t xml:space="preserve">к СВМФК 56 «Контроль реализации результатов контрольных и экспертно-аналитических мероприятий, проведенных Контрольно-счетной палатой Дубровского района» </w:t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</w:rPr>
        <w:t>по направлению деятельности Контрольно-счетной палаты по контролю________________________________________ о результатах реализации представлений Контрольно-счетной палаты Брянской области, срок реализации которых истек в __ квартале 20___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200"/>
        <w:gridCol w:w="4200"/>
        <w:gridCol w:w="1320"/>
        <w:gridCol w:w="2880"/>
        <w:gridCol w:w="1476"/>
        <w:gridCol w:w="1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и адресат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и номер доку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предложений (требований) Контрольно-счетной палаты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 предложений(требований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шения и меры по их реализации, принятые по предложениям (требованиям) Контрольно-счетной палаты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ыполнения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ое решение</w:t>
            </w:r>
          </w:p>
          <w:p>
            <w:pPr>
              <w:pStyle w:val="Normal"/>
              <w:ind w:left="-108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гии</w:t>
            </w:r>
          </w:p>
          <w:p>
            <w:pPr>
              <w:pStyle w:val="Normal"/>
              <w:ind w:left="-108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Специалист  Контрольно-счетной палаты                                                                                   ________________                   __________________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личная подпись                                       инициалы, фамилия</w:t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едставление Контрольно-счетной пала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Излагается в соответствии с пунктами представления Контрольно-счетной пала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 срок реализации предложения в соответствии с представлением Контрольно-счетной палаты (в случае если срок был указан)</w:t>
      </w:r>
    </w:p>
  </w:footnote>
  <w:footnote w:id="5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На основе полученной информации о рассмотрения представления, принятых по нему решениях и мерах по их реализации</w:t>
      </w:r>
    </w:p>
  </w:footnote>
  <w:footnote w:id="6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 из вариантов: «исполнено полностью», «исполнено частично», «не исполнено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озможные варианты: снять представление  с контроля, продлить срок реализации представления, принять меры к должностным лицам и организац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sz w:val="28"/>
      <w:szCs w:val="28"/>
      <w:u w:val="singl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3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7:00Z</dcterms:created>
  <dc:creator>1</dc:creator>
  <dc:description/>
  <cp:keywords/>
  <dc:language>en-US</dc:language>
  <cp:lastModifiedBy>User</cp:lastModifiedBy>
  <cp:lastPrinted>2011-10-05T14:48:00Z</cp:lastPrinted>
  <dcterms:modified xsi:type="dcterms:W3CDTF">2015-11-11T06:44:00Z</dcterms:modified>
  <cp:revision>23</cp:revision>
  <dc:subject/>
  <dc:title>КОНТРОЛЬНО-СЧЕТНАЯ ПАЛАТА БРЯНСКОЙ ОБЛАСТИ</dc:title>
</cp:coreProperties>
</file>