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нтрольно-счётная палата Дубровского района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ДАРТ ВНЕШНЕГО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МУНИЦИПАЛЬНО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aps/>
          <w:sz w:val="32"/>
          <w:szCs w:val="32"/>
        </w:rPr>
        <w:t>СВМФК 57 «Порядок организации И ПРОВЕДЕНИЯ СОВМЕСТНЫХ КОНТРОЛЬНЫХ И ЭКСПЕРТНО-АНАЛИТИЧЕСКИХ МЕРОПРИЯТИЙ контрольно-счётной палатЫ Дубровского района и контрольно-счётнОЙ ПАЛАТЫ БРЯНСКОЙ ОБЛАСТИ в муниципальных образованиЯх ДУБРОВСКОГО РАЙОНА»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  <w:t>(утвержден приказом председателя Контрольно-счетной палаты</w:t>
      </w:r>
    </w:p>
    <w:p>
      <w:pPr>
        <w:pStyle w:val="3"/>
        <w:jc w:val="center"/>
        <w:rPr/>
      </w:pPr>
      <w:r>
        <w:rPr/>
        <w:t>Дубровского района от 28 ноября 2013 г. № 55)</w:t>
      </w:r>
    </w:p>
    <w:p>
      <w:pPr>
        <w:pStyle w:val="Heading7"/>
        <w:tabs>
          <w:tab w:val="clear" w:pos="708"/>
          <w:tab w:val="left" w:pos="6240" w:leader="none"/>
        </w:tabs>
        <w:jc w:val="left"/>
        <w:rPr/>
      </w:pPr>
      <w:r>
        <w:rPr/>
        <w:tab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ДУ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1. Общие положения                                                                                                                  3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2. Содержание и формы совместных контрольных и экспертно-аналитических мероприятий                                                                                                                                            4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3. Планирование совместных контрольных и экспертно-аналитических мероприятий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4. Подготовка и рассмотрение обращений о проведении внеплановых совместных контрольных и экспертно-аналитических мероприятий                                                                    6</w:t>
      </w:r>
    </w:p>
    <w:p>
      <w:pPr>
        <w:pStyle w:val="Normal"/>
        <w:spacing w:lineRule="auto" w:line="360"/>
        <w:ind w:right="38" w:firstLine="720"/>
        <w:jc w:val="both"/>
        <w:rPr/>
      </w:pPr>
      <w:r>
        <w:rPr>
          <w:bCs/>
        </w:rPr>
        <w:t xml:space="preserve">4.1. Порядок рассмотрения обращений КСП Брянской области о проведении </w:t>
      </w:r>
      <w:r>
        <w:rPr/>
        <w:t>внеплановых</w:t>
      </w:r>
      <w:r>
        <w:rPr>
          <w:bCs/>
        </w:rPr>
        <w:t xml:space="preserve"> совместных </w:t>
      </w:r>
      <w:r>
        <w:rPr/>
        <w:t>контрольных и экспертно-аналитических мероприятий</w:t>
      </w:r>
      <w:r>
        <w:rPr>
          <w:bCs/>
        </w:rPr>
        <w:t xml:space="preserve"> в адрес Контрольно-счетной палаты Дубровского района                                                                                                                  6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5. Подготовка программ проведения совместных контрольных и экспертно-аналитических мероприятий                                                                                                                 7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6. Оформление приказов о проведении совместных контрольных и экспертно-аналитических мероприятий, удостоверений на право их проведения и командировочных удостоверений                                                                                                                                         8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7. Проведение совместных контрольных и экспертно-аналитических мероприятий         8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8. Оформление результатов совместных контрольных и экспертно-аналитических мероприятий                                                                                                                                            9</w:t>
      </w:r>
    </w:p>
    <w:p>
      <w:pPr>
        <w:pStyle w:val="Normal"/>
        <w:spacing w:lineRule="auto" w:line="360"/>
        <w:ind w:right="38" w:hanging="0"/>
        <w:jc w:val="center"/>
        <w:rPr/>
      </w:pPr>
      <w:r>
        <w:rPr/>
      </w:r>
    </w:p>
    <w:p>
      <w:pPr>
        <w:pStyle w:val="Normal"/>
        <w:spacing w:lineRule="auto" w:line="360"/>
        <w:ind w:right="38" w:hanging="0"/>
        <w:jc w:val="center"/>
        <w:rPr/>
      </w:pPr>
      <w:r>
        <w:rPr/>
      </w:r>
    </w:p>
    <w:p>
      <w:pPr>
        <w:pStyle w:val="Normal"/>
        <w:spacing w:lineRule="auto" w:line="360"/>
        <w:ind w:right="38" w:hanging="0"/>
        <w:jc w:val="center"/>
        <w:rPr/>
      </w:pPr>
      <w:r>
        <w:rPr/>
      </w:r>
    </w:p>
    <w:p>
      <w:pPr>
        <w:pStyle w:val="Normal"/>
        <w:spacing w:lineRule="auto" w:line="360"/>
        <w:ind w:right="3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 Общие положения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>1.1. СВМФК 57 «Порядок организации и проведения совместных контрольных и экспертно-аналитических мероприятий Контрольно-счётной палаты Дубровского района и Контрольно-счётной палаты Брянской области» (далее – Стандарт), разработан в соответствии со статьей 19 Положения «О Контрольно-счетной палате Дубровского района».</w: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1.2. Настоящий Стандарт определяет порядок планирования, подготовки и проведения Контрольно-счётной палатой Дубровского района (далее – КСП Дубровского района) совместных контрольных и экспертно-аналитических мероприятий с контрольно-счетными органами муниципальных образований Брянской области (далее – КСО), с Контрольно-счетной палатой Брян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>1.3. Целью Стандарта является установление для КСП и КСО (далее – стороны) процедур подготовки, организации и проведения совместных контрольных и экспертно-аналитических мероприятий (далее - совместные мероприятия).</w: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1.4. Задачи Стандарта:</w: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определить виды совместных мероприят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</w:rPr>
        <w:t>установить порядок</w:t>
      </w:r>
      <w:r>
        <w:rPr/>
        <w:t xml:space="preserve"> принятия решений о проведении совместных мероприятий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>определить порядок взаимодействия КСП и КСО в процессе подготовки, организации и проведения совместных мероприят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</w:rPr>
        <w:t xml:space="preserve">установить </w:t>
      </w:r>
      <w:r>
        <w:rPr/>
        <w:t>требования по оформлению результатов совместных мероприятий;</w: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определить порядок рассмотрения и утверждения результатов совместных мероприятий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>1.5. При проведении совместных мероприятий КСП и КСО руководствуются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>Федеральным законом от 07.02.2011 №6-ФЗ «Об общих принципах организации и деятельности контрольно-счётных органов субъектов Российской Федерации и муниципальных образований»;</w: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Бюджетным кодексом Российской Федераци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>Законом Брянской области от 08.08.2011 № 86-З «О Контрольно-счетной палате Брянской области»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>Положением о Контрольно-счетной палате Дубровского района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>Регламентом КСП Дубровского района и регламентом КСП Брянской области;</w: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законами и иными нормативными правовыми актами Брянской области, муниципальными правовыми актами, регламентирующими бюджетный процесс и деятельность КСП Дубровского района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>Уставом Ассоциации контрольно-счетных органов Брянской области;</w: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соглашениями о сотрудничестве между сторонам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оложения и требования настоящего Стандарта являются обязательными для должностных лиц и сотрудников аппарата КСП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а также привлеченных к проведению совместного мероприятия специалистов.</w: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1.7. Решения по вопросам подготовки, организации и проведения совместных мероприятий, не урегулированным настоящим Стандартом, принимаются Коллегией Контрольно-счётной палаты Брянской области (далее – Коллегия КСП) и председателем КСП Дубровского района.</w:t>
      </w:r>
    </w:p>
    <w:p>
      <w:pPr>
        <w:pStyle w:val="TextBody"/>
        <w:spacing w:lineRule="auto" w:line="360" w:before="0" w:after="0"/>
        <w:jc w:val="center"/>
        <w:rPr>
          <w:b/>
          <w:b/>
          <w:iCs/>
        </w:rPr>
      </w:pPr>
      <w:r>
        <w:rPr>
          <w:b/>
          <w:bCs/>
        </w:rPr>
        <w:t xml:space="preserve">2. </w:t>
      </w:r>
      <w:r>
        <w:rPr>
          <w:b/>
          <w:bCs/>
          <w:iCs/>
        </w:rPr>
        <w:t xml:space="preserve">Содержание и формы совместных </w:t>
      </w:r>
      <w:r>
        <w:rPr>
          <w:b/>
          <w:iCs/>
        </w:rPr>
        <w:t>контрольных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  <w:iCs/>
        </w:rPr>
        <w:t>и экспертно-аналитических мероприятий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2.1. Совместные контрольные мероприятия – это форма организации контрольных действий, осуществляемых КСП Брянской области и КСП Дубровского района </w:t>
      </w:r>
      <w:r>
        <w:rPr>
          <w:bCs/>
        </w:rPr>
        <w:t>на двусторонней и многосторонней основе в соответствии с заключенными соглашениями, по</w:t>
      </w:r>
      <w:r>
        <w:rPr/>
        <w:t xml:space="preserve"> </w:t>
      </w:r>
      <w:r>
        <w:rPr>
          <w:bCs/>
        </w:rPr>
        <w:t>общей программе и в согласованные сроки в виде проверки, аудита эффектив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2.2. </w:t>
      </w:r>
      <w:r>
        <w:rPr>
          <w:bCs/>
        </w:rPr>
        <w:t xml:space="preserve">Совместные экспертно-аналитические мероприятия </w:t>
      </w:r>
      <w:r>
        <w:rPr/>
        <w:t>- форма организации аналитического исследования по вопросам совместного ведения Брянской области и муниципальных образований Дубровского района, проводимого КСП Брянской области совместно с КСП Дубровского района по проблемам использования средств областного бюджета, бюджетов муниципальных образований или экспертизы проектов нормативных правовых актов по бюджетно-финансовым вопросам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/>
      </w:pPr>
      <w:r>
        <w:rPr/>
        <w:t xml:space="preserve">2.3. Совместные контрольные и </w:t>
      </w:r>
      <w:r>
        <w:rPr>
          <w:bCs/>
        </w:rPr>
        <w:t xml:space="preserve">экспертно-аналитические </w:t>
      </w:r>
      <w:r>
        <w:rPr/>
        <w:t>мероприятия проводятся в следующих организационных форма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редством формирования рабочей группы из представителей КСП и КС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ой стороной самостоятельно с последующим обменом результатами и подготовкой совместного итогового документа по результатам проведенного мероприятия.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4"/>
          <w:szCs w:val="24"/>
        </w:rPr>
        <w:t>3. Планирование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овместных контрольных и экспертно-аналитических мероприятий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i/>
        </w:rPr>
        <w:t>3.1. Изучение предложений КСП Брянской области  в адрес КСП Дубровского района о проведении совместных мероприятий при формировании плана работы КСП Дубровского района.</w:t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ланирование совместных мероприятий осуществляется в соответствии с порядком планирования работы КСП Брянской области, определенным соответствующим стандартом.</w:t>
      </w:r>
    </w:p>
    <w:p>
      <w:pPr>
        <w:pStyle w:val="TextBodyIndent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2. Аудиторы КСП Брянской области , в соответствии с закреплёнными за ними направлениями деятельности КСП, подготавливают предложения о проведении совместных мероприятий и направляют их за подписью председателя КСП Брянской области, а в его отсутствие – заместителя председателя КСП, в адрес КСП Дубровского района до 1 ноября </w:t>
      </w:r>
      <w:r>
        <w:rPr>
          <w:sz w:val="24"/>
          <w:szCs w:val="24"/>
        </w:rPr>
        <w:t>года</w:t>
      </w:r>
      <w:r>
        <w:rPr>
          <w:bCs/>
          <w:sz w:val="24"/>
          <w:szCs w:val="24"/>
        </w:rPr>
        <w:t>, предшествующего планируемому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>3.1.3. КСП Дубровского района рассматривают предложения КСП Брянской области и направляют в КСП Брянской области свое решение об участии в совместных мероприятиях до 20 ноября года, предшествующего планируемому.</w: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4. Рассмотрение обращений о проведении внеплановых совместных контрольных и экспертно-аналитических мероприятий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4.1. Проведении внеплановых совместных контрольных и экспертно-аналитических мероприятий.</w: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Если в ходе выполнения плана работы в КСП Дубровского района поступило поручение или обращение (далее – поручение), обязательное для включения в план работы КСП Дубровского района, исполнение которого требует проведения совместного мероприятия,  ответственный за проведение данного мероприятия, вносит в план работы.  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5. Подготовка программ проведения совместных контрольных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и экспертно-аналитических мероприятий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>5.1. Проведение совместных мероприятий осуществляется по общей программе совместного мероприятия (далее – программа совместного мероприятия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5.2. Подготовка проекта программы совместного мероприятия </w:t>
      </w:r>
      <w:r>
        <w:rPr>
          <w:bCs/>
        </w:rPr>
        <w:t xml:space="preserve">осуществляется </w:t>
      </w:r>
      <w:r>
        <w:rPr/>
        <w:t xml:space="preserve">под руководством </w:t>
      </w:r>
      <w:r>
        <w:rPr>
          <w:bCs/>
        </w:rPr>
        <w:t>аудитора КСП Брянской области</w:t>
      </w:r>
      <w:r>
        <w:rPr/>
        <w:t>, ответственного за проведение совместного мероприятия, по согласованию с председателем КСП Дубр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Подготовка программы совместного мероприятия осуществляется в соответствии с порядком, установленном в КСП Дубровского района СВМФК 51 и СВМФК 5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4. В дополнение к содержанию программы, определенному в КСП Дубровского района СВМФК 51 «Общие правила проведения контрольного мероприятия» и СВМФК</w:t>
      </w:r>
      <w:r>
        <w:rPr>
          <w:iCs/>
        </w:rPr>
        <w:t xml:space="preserve"> 52 «Проведение экспертно-аналитического мероприятия»</w:t>
      </w:r>
      <w:r>
        <w:rPr/>
        <w:t>, в программе совместного мероприятия указываются следующие данные:</w: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аудитор КСП Брянской области , </w:t>
      </w:r>
      <w:r>
        <w:rPr/>
        <w:t>ответственный за проведение совместного мероприятия</w:t>
      </w:r>
      <w:r>
        <w:rPr>
          <w:bCs/>
        </w:rPr>
        <w:t>;</w: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должностные лица КСП Дубровского района ответственные за проведение совместного меро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срок и форма передачи материалов проверки с целью обмена ее</w:t>
      </w:r>
      <w:r>
        <w:rPr/>
        <w:t xml:space="preserve"> результатам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 xml:space="preserve">срок представления аудитором КСП, </w:t>
      </w:r>
      <w:r>
        <w:rPr/>
        <w:t>ответственным за проведение совместного мероприятия, акта и отчёта, а также проектов представлений или предписаний по результатам совместного мероприятия председателю, а в его отсутствие - заместителю председателя КСП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</w:rPr>
        <w:t>срок представления аудитором КСП, ответственным за проведение совместного мероприятия, отчета и других документов по результатам совместного мероприятия на на подпись председателю.</w:t>
      </w:r>
    </w:p>
    <w:p>
      <w:pPr>
        <w:pStyle w:val="TextBody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Типовая форма программы проведения совместного мероприятия приведена в приложении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5. При проведении совместного мероприятия программа совместного мероприятия, утверждается председателем  КСП Дубровского района. </w:t>
      </w:r>
    </w:p>
    <w:p>
      <w:pPr>
        <w:pStyle w:val="TextBody"/>
        <w:spacing w:lineRule="auto" w:line="360"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6. Оформление приказов о проведении совместных контрольных и экспертно-аналитических мероприятий, удостоверений на право их проведения и командировочных удостоверений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>6.1. Подготовка приказа о проведении совместных мероприятий, оформление удостоверений на право их проведения и командировочных удостоверений осуществляется в порядке, установленном Регламентом КСП Дубровского района и иными внутренними нормативными документами</w:t>
      </w:r>
      <w:r>
        <w:rPr>
          <w:color w:val="000000"/>
        </w:rPr>
        <w:t xml:space="preserve"> КСП Дубровского района</w:t>
      </w:r>
      <w:r>
        <w:rPr>
          <w:bCs/>
        </w:rPr>
        <w:t xml:space="preserve"> При этом в приказах о проведении совместных мероприятий дополнительно указываются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>специалисты участвующие в проведении данного совместного мероприятия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>персональный состав инспекторов КСП Брянской области и сотрудников КСП Дубровского района, направляемых на объекты контроля (в случае формирования рабочих групп из представителей сторон).</w: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6.2. Удостоверение на право проведения совместных мероприятий, а также командировочные удостоверения оформляются каждой стороной самостоятельно.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  <w:color w:val="000000"/>
          <w:spacing w:val="1"/>
        </w:rPr>
        <w:t xml:space="preserve">7. Проведение совместных </w:t>
      </w:r>
      <w:r>
        <w:rPr>
          <w:b/>
          <w:color w:val="000000"/>
          <w:spacing w:val="10"/>
        </w:rPr>
        <w:t>контрольных</w:t>
      </w:r>
      <w:r>
        <w:rPr>
          <w:b/>
          <w:bCs/>
          <w:color w:val="000000"/>
          <w:spacing w:val="1"/>
        </w:rPr>
        <w:t xml:space="preserve"> и экспертно-аналитических мероприяти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7.1. Проведение </w:t>
      </w:r>
      <w:r>
        <w:rPr>
          <w:color w:val="000000"/>
          <w:spacing w:val="10"/>
        </w:rPr>
        <w:t xml:space="preserve">совместных мероприятий осуществляется в соответствии с общими положениями и требованиями к проведению контрольных мероприятий, </w:t>
      </w:r>
      <w:r>
        <w:rPr>
          <w:color w:val="000000"/>
          <w:spacing w:val="1"/>
        </w:rPr>
        <w:t xml:space="preserve">определенными Регламентом КСП Дубровского района, стандартами </w:t>
      </w:r>
      <w:r>
        <w:rPr/>
        <w:t xml:space="preserve">СВМФК 51 и СВМФК 52 и </w:t>
      </w:r>
      <w:r>
        <w:rPr>
          <w:color w:val="000000"/>
          <w:spacing w:val="1"/>
        </w:rPr>
        <w:t xml:space="preserve">другими внутренними нормативными документами КСП Брянской области </w:t>
      </w:r>
      <w:r>
        <w:rPr>
          <w:color w:val="000000"/>
        </w:rPr>
        <w:t xml:space="preserve"> и КСП Дубровск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7.2. </w:t>
      </w:r>
      <w:r>
        <w:rPr/>
        <w:t>При проведении совместного мероприятия по инициативе КСП Брянской области посредством формирования рабочих групп из представителей сторон руководство совместным мероприятием осуществляет руководитель совместного мероприятия от КСП Брян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и проведении совместного мероприятия по инициативе КСП Дубровского района посредством формирования рабочих групп из представителей сторон руководитель совместного мероприятия определяется по договоренности сторо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 проведении совместного мероприятия каждой стороной самостоятельно руководство совместным мероприятием осуществляется представителями КСП Брянской области и КСП Дубровского района, участвующего в совместном мероприятии. Руководитель совместного мероприятия определяется по договоренности сторо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7.3. При необходимости руководителем совместного мероприятия разрабатывается рабочий план проведения совместного мероприятия на основе программы совместного мероприятия, который представляет собой перечень контрольных и экспертно-аналитических процедур (содержания работы), необходимых для выполнения программы совместного мероприятия. Типовая форма рабочего плана проведения совместного мероприятия приведена в приложении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7.4. Рабочий план проведения совместного мероприятия посредством формирования рабочих групп из представителей сторон подписывается руководителем совместного мероприятия и доводится до сведения всех участников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7.5. Рабочий план содержит распределение конкретных заданий по выполнению программы совместного контрольного мероприятия между членами группы инспекторов с указанием сроков их исполн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7.6. В целях качественного проведения совместного мероприятия сторонами осуществляется взаимодействие в следующих формах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бочие совещания и консультации сторон, участвующих в совместном мероприят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мен методическими документа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мен информаци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согласование методов проведения совместного </w:t>
      </w:r>
      <w:r>
        <w:rPr>
          <w:color w:val="000000"/>
          <w:spacing w:val="-4"/>
        </w:rPr>
        <w:t>мероприятия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</w:rPr>
      </w:pPr>
      <w:r>
        <w:rPr/>
        <w:t xml:space="preserve">7.7. </w:t>
      </w:r>
      <w:r>
        <w:rPr>
          <w:color w:val="000000"/>
          <w:spacing w:val="-1"/>
        </w:rPr>
        <w:t xml:space="preserve">В случае возникновения между КСП Брянской области и КСП Дубровского района  </w:t>
      </w:r>
      <w:r>
        <w:rPr>
          <w:color w:val="000000"/>
          <w:spacing w:val="-3"/>
        </w:rPr>
        <w:t xml:space="preserve">разногласий по </w:t>
      </w:r>
      <w:r>
        <w:rPr>
          <w:color w:val="000000"/>
        </w:rPr>
        <w:t>вопросам организации, проведения и оформления результатов совместного</w:t>
      </w:r>
      <w:r>
        <w:rPr>
          <w:color w:val="000000"/>
          <w:spacing w:val="-3"/>
        </w:rPr>
        <w:t xml:space="preserve"> мероприятия стороны для их разрешения </w:t>
      </w:r>
      <w:r>
        <w:rPr>
          <w:color w:val="000000"/>
          <w:spacing w:val="-5"/>
        </w:rPr>
        <w:t>проводят переговоры и согласительные процедуры (взаимные консультации, обмен информацией и т.п.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  <w:spacing w:val="-5"/>
        </w:rPr>
        <w:t xml:space="preserve">8. </w:t>
      </w:r>
      <w:r>
        <w:rPr>
          <w:b/>
          <w:bCs/>
        </w:rPr>
        <w:t>Оформление результатов совместных контрольных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 экспертно-аналитических мероприяти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8.1. Оформление результатов совместных мероприятий </w:t>
      </w:r>
      <w:r>
        <w:rPr>
          <w:color w:val="000000"/>
          <w:spacing w:val="10"/>
        </w:rPr>
        <w:t xml:space="preserve">осуществляется в соответствии с </w:t>
      </w:r>
      <w:r>
        <w:rPr>
          <w:color w:val="000000"/>
          <w:spacing w:val="1"/>
        </w:rPr>
        <w:t xml:space="preserve">Регламентом КСП Дубровского района, стандартом внешнего муниципального финансового контроля </w:t>
      </w:r>
      <w:r>
        <w:rPr/>
        <w:t>СВМФК 51 «Общие правила проведение контрольного мероприятия»</w:t>
      </w:r>
      <w:r>
        <w:rPr>
          <w:color w:val="000000"/>
          <w:spacing w:val="1"/>
        </w:rPr>
        <w:t xml:space="preserve"> и другими внутренними нормативными документами КСП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8.2. При проведении совместного контрольного мероприятия посредством формирования рабочих групп из представителей сторон на каждом объекте контроля </w:t>
      </w:r>
      <w:r>
        <w:rPr>
          <w:color w:val="000000"/>
          <w:spacing w:val="1"/>
        </w:rPr>
        <w:t>составляется акт в трёх экземплярах: 1-й оформляется для КСП Брянской области</w:t>
      </w:r>
      <w:r>
        <w:rPr/>
        <w:t>, 2-й для КСП Дубровского района, 3-й для объекта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и проведении совместного мероприятия каждой стороной самостоятельно акты составляются каждой стороной отдель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8.3. Акт подписывают специалисты и руководитель контрольного мероприят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</w:rPr>
        <w:t xml:space="preserve">8.4. </w:t>
      </w:r>
      <w:r>
        <w:rPr>
          <w:color w:val="000000"/>
          <w:spacing w:val="-5"/>
        </w:rPr>
        <w:t xml:space="preserve">По результатам совместного </w:t>
      </w:r>
      <w:r>
        <w:rPr>
          <w:spacing w:val="-5"/>
        </w:rPr>
        <w:t>контрольного</w:t>
      </w:r>
      <w:r>
        <w:rPr>
          <w:color w:val="000000"/>
          <w:spacing w:val="-5"/>
        </w:rPr>
        <w:t xml:space="preserve"> мероприятия подготавливается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отчет</w:t>
      </w:r>
      <w:r>
        <w:rPr/>
        <w:t xml:space="preserve"> о результатах проведенного</w:t>
      </w:r>
      <w:r>
        <w:rPr>
          <w:color w:val="000000"/>
          <w:spacing w:val="-5"/>
        </w:rPr>
        <w:t xml:space="preserve"> совместного контрольного</w:t>
      </w:r>
      <w:r>
        <w:rPr/>
        <w:t xml:space="preserve"> мероприятия</w:t>
      </w:r>
      <w:r>
        <w:rPr>
          <w:color w:val="000000"/>
          <w:spacing w:val="-5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8.5. При наличии соответствующих оснований по результатам совместных контрольных мероприятий одновременно с отчетом могут подготавливаться представления, предписания, информационные письм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</w:rPr>
        <w:t xml:space="preserve">8.6. Оформление отчета </w:t>
      </w:r>
      <w:r>
        <w:rPr/>
        <w:t xml:space="preserve">о результатах </w:t>
      </w:r>
      <w:r>
        <w:rPr>
          <w:color w:val="000000"/>
          <w:spacing w:val="-5"/>
        </w:rPr>
        <w:t xml:space="preserve">совместного контрольного </w:t>
      </w:r>
      <w:r>
        <w:rPr/>
        <w:t>мероприятия, а также представлений, предписаний, информационных писем осуществляется в соответствии с порядком, определенным Регламентом КСП Брянской области и СВМФК 51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>8.7. Информация о результатах совместного контрольного мероприятия, при необходимости с копиями отчёта, направляется  представительному органу власти соответствующего муниципального образования Брян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</w:rPr>
        <w:t>8.8. Результаты совместного экспертно-аналитического мероприятия могут быть оформлены ответственным за проведение мероприятия в виде заключения или отчё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9. Заключение или отчёт </w:t>
      </w:r>
      <w:r>
        <w:rPr>
          <w:color w:val="000000"/>
          <w:spacing w:val="-5"/>
        </w:rPr>
        <w:t>утверждается председателем КСП Дубр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851" w:gutter="0" w:header="709" w:top="102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31"/>
        <w:ind w:left="283" w:firstLine="6804"/>
        <w:jc w:val="right"/>
        <w:rPr/>
      </w:pPr>
      <w:r>
        <w:rPr>
          <w:sz w:val="20"/>
          <w:szCs w:val="20"/>
        </w:rPr>
        <w:t>(пункт 5.4. СВГФК 57)</w:t>
      </w:r>
    </w:p>
    <w:p>
      <w:pPr>
        <w:pStyle w:val="31"/>
        <w:ind w:left="283" w:firstLine="68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огласовано:                                                                                                                                                                  Утверждаю</w:t>
      </w:r>
    </w:p>
    <w:p>
      <w:pPr>
        <w:pStyle w:val="Heading5"/>
        <w:spacing w:before="0" w:after="0"/>
        <w:rPr/>
      </w:pPr>
      <w:r>
        <w:rPr>
          <w:i w:val="false"/>
          <w:sz w:val="24"/>
        </w:rPr>
        <w:t xml:space="preserve">Председатель КСП Дубровского </w:t>
      </w:r>
      <w:r>
        <w:rPr>
          <w:i w:val="false"/>
          <w:sz w:val="24"/>
          <w:szCs w:val="24"/>
        </w:rPr>
        <w:t xml:space="preserve">                                                                                             Председатель (заместитель председателя)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Района                                                                                                                                            Контрольно-счетной палаты Брянской области</w:t>
      </w:r>
    </w:p>
    <w:p>
      <w:pPr>
        <w:pStyle w:val="Normal"/>
        <w:jc w:val="both"/>
        <w:rPr/>
      </w:pPr>
      <w:r>
        <w:rPr/>
        <w:t>__________________________________                                                                                             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, инициалы, фамилия)                                                                                                                                                         (подпись, инициалы, фамилия)</w:t>
      </w:r>
    </w:p>
    <w:p>
      <w:pPr>
        <w:pStyle w:val="Normal"/>
        <w:jc w:val="both"/>
        <w:rPr/>
      </w:pPr>
      <w:r>
        <w:rPr/>
        <w:t>«___» __________ 201__года                                                                                                                «___» __________ 200__года</w:t>
      </w:r>
    </w:p>
    <w:p>
      <w:pPr>
        <w:pStyle w:val="Heading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совместного мероприятия:</w:t>
      </w:r>
    </w:p>
    <w:p>
      <w:pPr>
        <w:pStyle w:val="Normal"/>
        <w:jc w:val="center"/>
        <w:rPr/>
      </w:pPr>
      <w:r>
        <w:rPr/>
        <w:t>«_______________________________________________________________________________________________________________________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овместного мероприятия в именительном падеже)</w:t>
      </w:r>
    </w:p>
    <w:p>
      <w:pPr>
        <w:pStyle w:val="TextBody"/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709" w:hanging="0"/>
        <w:jc w:val="both"/>
        <w:rPr>
          <w:b/>
          <w:b/>
          <w:bCs/>
        </w:rPr>
      </w:pPr>
      <w:r>
        <w:rPr>
          <w:b/>
          <w:bCs/>
        </w:rPr>
        <w:t>1. Основание для проведения совместного мероприятия: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b/>
        </w:rPr>
        <w:t>(</w:t>
      </w:r>
      <w:r>
        <w:rPr>
          <w:b/>
          <w:sz w:val="20"/>
        </w:rPr>
        <w:t>номер пункта плана работы КСП на ______ год, обращение КСО муниципального образования от ____ исх. № ____)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both"/>
        <w:rPr/>
      </w:pPr>
      <w:r>
        <w:rPr/>
        <w:t>2. Цель (цели) совместного мероприятия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.1.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аждая цель совместного мероприятия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3. Предмет совместного мероприятия: 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</w:t>
      </w:r>
      <w:r>
        <w:rPr/>
        <w:t>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4. Объект (объекты) совместного мероприятия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4.1. 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4.2. __________________________________________________________________________________________________________________</w:t>
      </w:r>
    </w:p>
    <w:p>
      <w:pPr>
        <w:pStyle w:val="TextBodyIndent"/>
        <w:ind w:firstLine="709"/>
        <w:jc w:val="center"/>
        <w:rPr>
          <w:sz w:val="20"/>
        </w:rPr>
      </w:pPr>
      <w:r>
        <w:rPr>
          <w:sz w:val="20"/>
        </w:rPr>
        <w:t>(полное наименование объектов)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/>
        <w:t>5. Проверяемый период деятельности: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роки проведения совместного мероприятия с ______ по ________</w:t>
      </w:r>
    </w:p>
    <w:p>
      <w:pPr>
        <w:pStyle w:val="2"/>
        <w:ind w:left="283" w:firstLine="426"/>
        <w:rPr/>
      </w:pPr>
      <w:r>
        <w:rPr/>
        <w:t>7. Вопросы совместного мероприятия и состав ответственных исполнителей:</w:t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10"/>
        <w:gridCol w:w="2268"/>
        <w:gridCol w:w="2410"/>
        <w:gridCol w:w="4401"/>
        <w:gridCol w:w="218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2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опросы совмест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ъекты совмест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 совместного мероприят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Аудитор(ы) КСП, ответственные за проведение совместного мероприятия по вопросам, входящим в их компетенцию, должностные лица контрольно-счетного органа ответственные за проведение совместного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283" w:firstLine="709"/>
        <w:jc w:val="both"/>
        <w:rPr>
          <w:bCs/>
        </w:rPr>
      </w:pPr>
      <w:r>
        <w:rPr/>
        <w:t>8. Срок представления аудиторами КСП актов и отчетов, а также проектов представлений или предписаний по результатам совместного контрольного мероприятия председателю КСП или заместителю председателя КСП « ____ » ___________</w:t>
      </w:r>
      <w:r>
        <w:rPr>
          <w:bCs/>
        </w:rPr>
        <w:t xml:space="preserve">201 </w:t>
      </w:r>
      <w:r>
        <w:rPr/>
        <w:t>__</w:t>
      </w:r>
      <w:r>
        <w:rPr>
          <w:bCs/>
        </w:rPr>
        <w:t>года.</w:t>
      </w:r>
    </w:p>
    <w:p>
      <w:pPr>
        <w:pStyle w:val="2"/>
        <w:ind w:left="283" w:firstLine="709"/>
        <w:jc w:val="both"/>
        <w:rPr/>
      </w:pPr>
      <w:r>
        <w:rPr/>
        <w:t>9. Срок представления отчета и других документов по результатам совместного мероприятия на рассмотрение Коллегии КСП «__» __________ 201__года.</w:t>
      </w:r>
    </w:p>
    <w:p>
      <w:pPr>
        <w:pStyle w:val="Normal1"/>
        <w:shd w:fill="FFFFFF" w:val="clear"/>
        <w:tabs>
          <w:tab w:val="clear" w:pos="708"/>
          <w:tab w:val="left" w:pos="7371" w:leader="none"/>
        </w:tabs>
        <w:ind w:first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удитор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Контрольно-счётной палаты</w:t>
      </w:r>
    </w:p>
    <w:p>
      <w:pPr>
        <w:pStyle w:val="2"/>
        <w:spacing w:lineRule="auto" w:line="240"/>
        <w:rPr/>
      </w:pPr>
      <w:r>
        <w:rPr>
          <w:b/>
        </w:rPr>
        <w:t>Брянской области</w:t>
      </w:r>
      <w:r>
        <w:rPr>
          <w:sz w:val="20"/>
        </w:rPr>
        <w:t xml:space="preserve">                                                                         (подпись, инициалы и фамилия)</w:t>
      </w:r>
    </w:p>
    <w:p>
      <w:pPr>
        <w:pStyle w:val="2"/>
        <w:ind w:left="283" w:firstLine="709"/>
        <w:jc w:val="right"/>
        <w:rPr>
          <w:sz w:val="20"/>
        </w:rPr>
      </w:pPr>
      <w:r>
        <w:rPr/>
        <w:t>«_____» ________________ 20___года</w:t>
      </w:r>
    </w:p>
    <w:p>
      <w:pPr>
        <w:pStyle w:val="Normal1"/>
        <w:shd w:fill="FFFFFF" w:val="clear"/>
        <w:tabs>
          <w:tab w:val="clear" w:pos="708"/>
          <w:tab w:val="left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1"/>
        <w:shd w:fill="FFFFFF" w:val="clear"/>
        <w:tabs>
          <w:tab w:val="clear" w:pos="708"/>
          <w:tab w:val="left" w:pos="7371" w:leader="none"/>
        </w:tabs>
        <w:jc w:val="right"/>
        <w:rPr/>
      </w:pPr>
      <w:r>
        <w:rPr/>
        <w:t>(пункт 7.3. СВГФК 57)</w:t>
      </w:r>
    </w:p>
    <w:p>
      <w:pPr>
        <w:pStyle w:val="Normal1"/>
        <w:shd w:fill="FFFFFF" w:val="clear"/>
        <w:tabs>
          <w:tab w:val="clear" w:pos="708"/>
          <w:tab w:val="left" w:pos="737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совместного мероприятия </w:t>
      </w:r>
    </w:p>
    <w:p>
      <w:pPr>
        <w:pStyle w:val="Normal"/>
        <w:jc w:val="center"/>
        <w:rPr/>
      </w:pPr>
      <w:r>
        <w:rPr/>
        <w:t>«____________________________________________________________________________________________»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(название совместного мероприятия в соответствии с планом работы КСП на год в именительном падеже)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14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42"/>
        <w:gridCol w:w="2749"/>
        <w:gridCol w:w="2340"/>
        <w:gridCol w:w="1440"/>
        <w:gridCol w:w="1440"/>
        <w:gridCol w:w="216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з программы)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опросы с</w:t>
            </w:r>
            <w:r>
              <w:rPr>
                <w:b/>
              </w:rPr>
              <w:t xml:space="preserve">овместного </w:t>
            </w:r>
            <w:r>
              <w:rPr>
                <w:b/>
                <w:bCs/>
              </w:rPr>
              <w:t xml:space="preserve">мероприятия </w:t>
            </w:r>
            <w:r>
              <w:rPr>
                <w:bCs/>
                <w:sz w:val="20"/>
                <w:szCs w:val="20"/>
              </w:rPr>
              <w:t>(из программ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 материалов для подготовки отчет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>
          <w:bCs/>
        </w:rPr>
        <w:t>Руководитель совместного мероприятия:</w:t>
      </w:r>
    </w:p>
    <w:p>
      <w:pPr>
        <w:pStyle w:val="2"/>
        <w:spacing w:lineRule="auto" w:line="240"/>
        <w:rPr/>
      </w:pPr>
      <w:r>
        <w:rPr>
          <w:bCs/>
          <w:sz w:val="20"/>
        </w:rPr>
        <w:t xml:space="preserve">                                                                                           </w:t>
      </w:r>
      <w:r>
        <w:rPr>
          <w:bCs/>
          <w:sz w:val="20"/>
        </w:rPr>
        <w:t>(</w:t>
      </w:r>
      <w:r>
        <w:rPr>
          <w:sz w:val="20"/>
        </w:rPr>
        <w:t>должность,</w:t>
      </w:r>
      <w:r>
        <w:rPr>
          <w:bCs/>
          <w:sz w:val="20"/>
        </w:rPr>
        <w:t xml:space="preserve"> </w:t>
      </w:r>
      <w:r>
        <w:rPr>
          <w:sz w:val="20"/>
        </w:rPr>
        <w:t>подпись, инициалы и фамилия)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/>
      </w:pPr>
      <w:r>
        <w:rPr/>
        <w:t>С рабочим планом ознакомлены:</w:t>
      </w:r>
    </w:p>
    <w:p>
      <w:pPr>
        <w:pStyle w:val="2"/>
        <w:spacing w:lineRule="auto" w:line="240" w:before="0" w:after="120"/>
        <w:rPr/>
      </w:pPr>
      <w:r>
        <w:rPr/>
        <w:t xml:space="preserve">                                                                                                              </w:t>
      </w:r>
      <w:r>
        <w:rPr/>
        <w:t>(должности,  подписи,   инициалы и фамилии исполнителей)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02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43:00Z</dcterms:created>
  <dc:creator>plotnikov</dc:creator>
  <dc:description/>
  <cp:keywords/>
  <dc:language>en-US</dc:language>
  <cp:lastModifiedBy>User</cp:lastModifiedBy>
  <cp:lastPrinted>2011-08-11T11:40:00Z</cp:lastPrinted>
  <dcterms:modified xsi:type="dcterms:W3CDTF">2015-11-11T06:46:00Z</dcterms:modified>
  <cp:revision>16</cp:revision>
  <dc:subject/>
  <dc:title>План-проспект стандарта СФК 1-1</dc:title>
</cp:coreProperties>
</file>