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АЯ ПАЛАТА ДУБРОВСКОГО РАЙОНА</w:t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ПРОВЕДЕНИЮ ЭКСПЕРТИЗЫ ПРОЕ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Х ПРОГРАММ ДУБ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редакции, утвержденной </w:t>
      </w:r>
      <w:r>
        <w:rPr>
          <w:i/>
          <w:sz w:val="28"/>
          <w:szCs w:val="28"/>
          <w:lang w:val="ru-RU"/>
        </w:rPr>
        <w:t>приказом</w:t>
      </w:r>
      <w:r>
        <w:rPr>
          <w:i/>
          <w:sz w:val="28"/>
          <w:szCs w:val="28"/>
        </w:rPr>
        <w:t xml:space="preserve"> Контрольно-счетной палаты </w:t>
      </w:r>
      <w:r>
        <w:rPr>
          <w:i/>
          <w:sz w:val="28"/>
          <w:szCs w:val="28"/>
          <w:lang w:val="ru-RU"/>
        </w:rPr>
        <w:t>Дубровского района</w:t>
      </w:r>
      <w:r>
        <w:rPr>
          <w:i/>
          <w:sz w:val="28"/>
          <w:szCs w:val="28"/>
        </w:rPr>
        <w:t xml:space="preserve"> от </w:t>
      </w:r>
      <w:r>
        <w:rPr>
          <w:i/>
          <w:sz w:val="28"/>
          <w:szCs w:val="28"/>
          <w:lang w:val="ru-RU"/>
        </w:rPr>
        <w:t>1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мая</w:t>
      </w:r>
      <w:r>
        <w:rPr>
          <w:i/>
          <w:sz w:val="28"/>
          <w:szCs w:val="28"/>
        </w:rPr>
        <w:t xml:space="preserve"> 20</w:t>
      </w:r>
      <w:r>
        <w:rPr>
          <w:i/>
          <w:sz w:val="28"/>
          <w:szCs w:val="28"/>
          <w:lang w:val="ru-RU"/>
        </w:rPr>
        <w:t>20</w:t>
      </w:r>
      <w:r>
        <w:rPr>
          <w:i/>
          <w:sz w:val="28"/>
          <w:szCs w:val="28"/>
        </w:rPr>
        <w:t xml:space="preserve"> г. № </w:t>
      </w:r>
      <w:r>
        <w:rPr>
          <w:i/>
          <w:sz w:val="28"/>
          <w:szCs w:val="28"/>
          <w:lang w:val="ru-RU"/>
        </w:rPr>
        <w:t>16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6945"/>
        <w:gridCol w:w="558"/>
      </w:tblGrid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…………….………………………..….………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кспертизы проектов муниципальных программ, нормативных правовых актов о внесении изменений в муниципальные программы………………………………………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экспертизы проектов муниципальных программ, нормативных правовых актов о внесении изменений в муниципальные программы...………………………………...…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муниципальных программ……………...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нормативных правовых актов о внесении изменений в муниципальные программы….…….……..……......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формление заключения Контрольно-счетной палаты по результатам экспертизы проекта муниципальных программы, нормативных правовых актов о внесении изменений в муниципальные программы...……....…………………...………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ind w:left="72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ind w:left="72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иповых вопросов для проведения экспертизы проектов муниципальных программы, проектов нормативных правовых актов о внесении изменений в муниципальные программы..……………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0" w:name="sub_10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  <w:tab/>
        <w:t xml:space="preserve">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проведению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убр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разработаны в целях методологического обеспечения реал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лномоч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чет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алат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убр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тная пала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по экспертизе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, определен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дпунк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ункта 1 стать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ложения  «О Контрольно-счетной палате Дубровского района» (далее – Положение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01"/>
      <w:bookmarkStart w:id="2" w:name="sub_10003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читывают полож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рядка разработки, реализации и оценки эффективности муниципальных программ Дубровского района, утвержденного приказом Контрольно-счётной палаты от 31.12.2014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орядок разработ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)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тодические рекомендации применяются для экспертиз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уб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ы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), включенных в перечен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, утвержденный постановл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переч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 (подпрограмм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убр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одлежащих разработке и реализации орган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уб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9 и последующие годы»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</w:t>
        <w:tab/>
        <w:t xml:space="preserve">Задачей Методическ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вляется определение обязательных для выполнения унифицированных методов (способов) организации, проведения и оформления результатов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, а такж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ормативных правовых а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 (далее – экспертиза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) в пределах полномочий и задач, возложенных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тную палату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</w:t>
        <w:tab/>
        <w:t xml:space="preserve">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назначены для исполь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олжностными лицами 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палаты при организации и проведении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нормативных правовых а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а также пр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дготов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оответствующ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палаты (далее – заключ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тной палаты)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Содержание экспертизы проектов муниципальных программ, нормативных правовых актов о внесении изменений</w:t>
        <w:br/>
        <w:t>в муниципальные программы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</w:t>
        <w:tab/>
        <w:t xml:space="preserve">Экспертиза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орматив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овых актов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 – деятельно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тной палаты, состоящая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всестороннем независим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следовании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норматив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овых актов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 на предмет их соответствия установленным требованиям, оценки планируемой эффектив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оценки эффективности их реализации и обоснованности необходимых финансовых ресурсов для достижения целей, предусмотренных проектами муниципальных программ, нормативны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ы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оформлением соответствующих заключ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тной палаты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дачами экспертиз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нормативных правовых актов о внесении изменений в муниципальные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вляются: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соответствия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нормативных правовых актов о внесении изменений в муниципальные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ожениям документов стратегического пла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убр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 также положениям отраслевых документов стратегического планирования;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рка соблюдения законодательных и иных нормативных правовых а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убровского район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 Брян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разработке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, нормативных правовых актов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, а также проверка выполнения требований абзаца четвертого пункта 2 статьи 179 Бюджетного кодекса Российской Феде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(далее – Бюджетный кодекс РФ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ивед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 в соответствие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шением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ответствующий финансовы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овый период при экспертизе нормативных правовых актов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эффективности планирования исполь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овых средст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ля достижения целей и реализации социально-экономических задач, предусмотренных проект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ормативны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том числе оценка соотношения ожидаемых результатов с ресурсным обеспечением 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описания рисков реал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, в том числе недостижения целевых показателей;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целесообразности, реализуемости, рисков и последствий результатов реализации стратегических целей обеспечения социально-экономического развит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убр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проведения экспертизы проектов муниципальных программ, нормативных правовых актов о внесении изменений</w:t>
        <w:br/>
        <w:t>в муниципальные программы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Экспертиза проектов муниципальных программ</w:t>
      </w:r>
    </w:p>
    <w:p>
      <w:pPr>
        <w:pStyle w:val="Heading1"/>
        <w:spacing w:lineRule="auto" w:line="360" w:before="0" w:after="0"/>
        <w:ind w:firstLine="709"/>
        <w:jc w:val="both"/>
        <w:rPr/>
      </w:pPr>
      <w:bookmarkStart w:id="3" w:name="sub_10003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1.</w:t>
        <w:tab/>
        <w:t xml:space="preserve">Экспертиза 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 осуществляется по поручению председате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палаты, а в случае его отсутств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олжностными лиц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тной 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2.</w:t>
        <w:tab/>
        <w:t xml:space="preserve">Экспертиза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 осуществляется с использованием типовых вопросов для проведения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, приведенных в приложении к настоящим Методически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екомендация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 также иных вопросов, поставленных должностны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лиц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ьно-счетной палаты, участвующими в проведении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ходе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 осуществляются их содержательное рассмотрение и оцен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  <w:tab/>
        <w:t>При экспертизе проектов муниципальных программ могут учитываться результаты ранее проведенных контрольных и экспертно-аналитических мероприятий в соответствующей сфере деятельности, а также экспертиз муниципальных программ, проведенных в предшествующие год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  <w:tab/>
        <w:t>Должностные лица Контрольно-счетной палаты, участвующие в проведении экспертизы проектов муниципальных программ, отражают в проекте заключения Контрольно-счетной палаты ответы на вопросы, приведенные в приложении к настоящим Методическим рекомендациям</w:t>
        <w:br/>
        <w:t>(далее – вопросы экспертизы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5.</w:t>
        <w:tab/>
        <w:t>В случае наличия в проекте муниципальной программы несоответствий законодательным и другим нормативным правовым актам они отмечаются в заключении Контрольно-счетной палаты с изложением сути несоответствий и указанием реквизитов соответствующих законодательных и нормативных правовых актов, а также конкретных норм (статей, частей, пунктов и др.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6.</w:t>
        <w:tab/>
        <w:t>В случае наличия в проекте муниципальной программы недостатков, недочетов они отмечаются в заключении Контрольно-счетной палаты с изложением их су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писании недостатков и недочетов могут быть предложены рекомендации по их устранени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Экспертиза проектов нормативных правовых актов о внесении изменений в муниципальные  программы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Экспертиза проектов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е программы осуществляется в порядке, аналогичном порядку проведения экспертизы проектов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>В ходе экспертизы проектов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е программы проводится оценк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и правомерности предлагаемых изме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ости предлагаемых изменений и их влияния на реализуемость муниципальной программы в цело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  <w:t>В заключении Контрольно-счетной палаты вопросы обоснованности и правомерности, целесообразности предлагаемых изменений, как правило, отражаются в начале содержательной час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4.</w:t>
        <w:tab/>
        <w:t>При рассмотрении проектов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е программы могут использоваться результаты ранее проведенных экспертиз, контрольных и экспертно-аналитических мероприятий в соответствующей сфере деятельност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>Содержание и оформление заключения Контрольно-счетной палаты по результатам экспертизы проекта муниципальной программы, нормативных правовых актов о внесении изменений в муниципальные программы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1.</w:t>
        <w:tab/>
        <w:t>По результатам проведения экспертизы проекта муниципальной программы,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е программы подготавливается заключение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2.</w:t>
        <w:tab/>
        <w:t>Заключение Контрольно-счетной палаты состоит из вводной, содержательной частей и вывод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</w:t>
        <w:tab/>
        <w:t>Во вводной части заключения Контрольно-счетной палаты указываются общие сведения о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 Контрольно-счетной палаты отражаются наиболее значимые результат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и оценки соответствия целей, задач, целевых значений показателей (индикаторов) проекта муниципальной программы,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документам стратегического планирования, разработанным на областном уровн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и оценки соответствия целей и задач проекта государственной программы, нормативного правового акта о внесении изменений в муниципальную программу требованиям Порядка разработки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соответствия проекта муниципальной программы, нормативного правового акта о внесении изменений в муниципальную программу требованиям Бюджетного кодекса РФ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обоснованности выделения в проекте муниципальной программы, нормативного правового акта о внесении изменений в муниципальную программу отдельных подпрограмм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состава и значений показателей (индикаторов)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ресурсного обеспечения муниципальной программы в разрезе всех источников финансирова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описания рисков реализации муниципальной программы, механизмов управления такими рисками, а также мер по их оптимизац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лана реализации муниципальной программы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4.</w:t>
        <w:tab/>
        <w:t>Заключение Контрольно-счетной палаты не может содержать политические оценки решений, принимаемых муниципальными  органами по вопросам их вед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5.</w:t>
        <w:tab/>
        <w:t>Выводы, отраженные в заключении, должны подтверждаться ссылками на исследованные положения проекта муниципальной программы, нормативного правового а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, а также ссылками на нормы законов и иных нормативных правовых актов (в случае выявления несоответствия их положен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6.</w:t>
        <w:tab/>
        <w:t>Заключение Контрольно-счетной палаты подписывается председателем Контрольно-счетной палаты и направляется в установленном порядке в орган муниципальной власти, представивший проект муниципальной программы, нормативный правовой акт о внесении изменений в муниципальную программу на экспертизу в Контрольно-счетную палат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 по проведению экспертизы проектов муниципальных программ Дубровского района</w:t>
      </w:r>
    </w:p>
    <w:p>
      <w:pPr>
        <w:pStyle w:val="Normal"/>
        <w:shd w:fill="FFFFFF" w:val="clear"/>
        <w:ind w:left="100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иповых вопросо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экспертизы проекта муниципальной программы,</w:t>
        <w:br/>
        <w:t>проектов нормативных правовых актов о внесении изменений в муниципальные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 Анализ проекта муниципальной программы Дубровского района, нормативного правового акта о внесении изменений в муниципальную программу Дубровского района (далее – МП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 Наличие проекта постановления главы администрации, которым утверждается МП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рок реализации МП, оценка внесенных в нее изменени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 Соответствие структуры проекта МП установленному Порядку разработки муниципальных программ (с учетом изменений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Соответствие состава ответственных исполнителей, соисполнителей и участников, приведенных в паспорте МП, составу главных распорядителей и получателей средств бюджета, которым предусмотрены бюджетные ассигнования по данной МП Решением о бюджете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5. Перечень целей МП и подпрограмм, их анализ и оценка соответствия требованиям Порядка разработки муниципальных программ, а также документам стратегического планирования, разрабатываемым на местном уровне (часть 4 статьи 11 Федерального закона от 28.06.2014</w:t>
        <w:br/>
        <w:t>№ 172-ФЗ «О стратегическом планировании в Российской Федерации»), приоритетам и целям муниципальной политики в сфере социально-экономического развит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внесенных изменени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6. Состав задач, решаемых МП и подпрограммами, анализ и оценка их необходимости для достижения соответствующих цел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Оценка состава и значений целевых показателей (индикаторов) МП и подпрограмм. Анализ изменений состава и значений целевых показателей (индикаторов) МП и подпрограмм. Оценка влияния изменений объема бюджетных ассигнований на целевые показатели (индикаторы) МП и подпрограмм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наличии данных представить в табличном виде перечень основных целевых показателей и их количественных значений МП в сравнении с количественными значениями сопоставимых целевых показателей, установленных документами стратегического планировани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нализ перечня и характеристика основных мероприятий МП и подпрограмм, сроков их реализации и ожидаемых результатов. Оценка взаимосвязи мероприятий и результатов их выполнения с целевыми индикаторами и показателями МП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личие данных муниципального статистического наблюдения, утвержденных методик расчета целевых показателей (индикаторов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Анализ структуры и источников финансового обеспечения МП за счет средств местного бюджета в разрезе ГРБС и подпрограмм, а также оценка изменений объемов финансового обеспечения МП,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ответствия бюджетных ассигнований, предусмотренных проектом МП (или внесением изменений в МП), объемам бюджетных ассигнований на реализацию МП, предусмотренным утвержденным Решением о бюджете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й финансовый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9. Наличие согласований в установленном порядке проекта муниципальной программы соисполнителями, финансовым управлением и отделом экономик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0. Другие замечания и предложени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Приложения в виде графиков, таблиц и иных дополнительных материалов (при необходимости)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 w:cs="Times New Roman"/>
      <w:b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 w:cs="Times New Roman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Times New Rom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32"/>
      <w:szCs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Arial" w:hAnsi="Arial" w:cs="Arial"/>
      <w:sz w:val="20"/>
    </w:rPr>
  </w:style>
  <w:style w:type="character" w:styleId="Style14">
    <w:name w:val="Название Знак"/>
    <w:qFormat/>
    <w:rPr>
      <w:rFonts w:ascii="a_FuturaOrto" w:hAnsi="a_FuturaOrto" w:cs="a_FuturaOrto"/>
      <w:color w:val="000000"/>
      <w:sz w:val="20"/>
    </w:rPr>
  </w:style>
  <w:style w:type="character" w:styleId="Style15">
    <w:name w:val="Нижний колонтитул Знак"/>
    <w:qFormat/>
    <w:rPr>
      <w:rFonts w:ascii="Arial" w:hAnsi="Arial" w:cs="Arial"/>
      <w:sz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sz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Документ Знак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>
      <w:rFonts w:ascii="Calibri" w:hAnsi="Calibri" w:cs="Calibri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Знак примечания"/>
    <w:qFormat/>
    <w:rPr>
      <w:sz w:val="16"/>
    </w:rPr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ascii="a_FuturaOrto" w:hAnsi="a_FuturaOrto" w:eastAsia="Calibri" w:cs="Times New Roman"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Цитата"/>
    <w:basedOn w:val="Normal"/>
    <w:qFormat/>
    <w:pPr>
      <w:autoSpaceDE w:val="true"/>
      <w:spacing w:lineRule="exact" w:line="360"/>
      <w:ind w:left="500" w:right="560" w:hanging="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Style2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360"/>
    </w:pPr>
    <w:rPr>
      <w:rFonts w:ascii="Times New Roman" w:hAnsi="Times New Roman" w:eastAsia="Calibri" w:cs="Times New Roman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firstLine="720"/>
      <w:contextualSpacing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rFonts w:eastAsia="Calibri" w:cs="Times New Roman"/>
      <w:sz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imes New Roman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>
      <w:rFonts w:eastAsia="Calibri"/>
      <w:sz w:val="24"/>
      <w:szCs w:val="24"/>
    </w:rPr>
  </w:style>
  <w:style w:type="paragraph" w:styleId="Style28">
    <w:name w:val="Документ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eastAsia="Calibri" w:cs="Times New Roman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481"/>
      <w:ind w:firstLine="734"/>
    </w:pPr>
    <w:rPr>
      <w:rFonts w:ascii="Times New Roman" w:hAnsi="Times New Roman" w:cs="Times New Roman"/>
      <w:sz w:val="24"/>
      <w:szCs w:val="24"/>
    </w:rPr>
  </w:style>
  <w:style w:type="paragraph" w:styleId="Style30">
    <w:name w:val="исполнитель"/>
    <w:basedOn w:val="Normal"/>
    <w:qFormat/>
    <w:pPr>
      <w:widowControl/>
      <w:overflowPunct w:val="false"/>
      <w:ind w:left="284" w:right="-284" w:hanging="0"/>
      <w:jc w:val="left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уважаемый"/>
    <w:basedOn w:val="Normal"/>
    <w:qFormat/>
    <w:pPr>
      <w:widowControl/>
      <w:overflowPunct w:val="false"/>
      <w:ind w:left="284" w:right="-284"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32">
    <w:name w:val="Обычный (паспорт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4"/>
      <w:lang w:val="en-US"/>
    </w:rPr>
  </w:style>
  <w:style w:type="paragraph" w:styleId="Style33">
    <w:name w:val="подпись"/>
    <w:basedOn w:val="Normal"/>
    <w:qFormat/>
    <w:pPr>
      <w:widowControl/>
      <w:overflowPunct w:val="false"/>
      <w:ind w:hanging="0"/>
      <w:jc w:val="right"/>
    </w:pPr>
    <w:rPr>
      <w:rFonts w:ascii="Times New Roman" w:hAnsi="Times New Roman" w:eastAsia="Calibri" w:cs="Times New Roman"/>
      <w:sz w:val="28"/>
      <w:szCs w:val="28"/>
    </w:rPr>
  </w:style>
  <w:style w:type="paragraph" w:styleId="Style34">
    <w:name w:val="Обычный в таблице"/>
    <w:basedOn w:val="Normal"/>
    <w:qFormat/>
    <w:pPr>
      <w:widowControl/>
      <w:autoSpaceDE w:val="true"/>
      <w:spacing w:before="120" w:after="0"/>
      <w:ind w:hanging="0"/>
    </w:pPr>
    <w:rPr>
      <w:rFonts w:ascii="Times New Roman" w:hAnsi="Times New Roman" w:eastAsia="Calibri" w:cs="Times New Roman"/>
      <w:sz w:val="22"/>
      <w:szCs w:val="22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Заголовок отчета"/>
    <w:basedOn w:val="Normal"/>
    <w:qFormat/>
    <w:pPr>
      <w:widowControl/>
      <w:autoSpaceDE w:val="true"/>
      <w:spacing w:before="0" w:after="24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37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</w:rPr>
  </w:style>
  <w:style w:type="paragraph" w:styleId="ListParagraph11">
    <w:name w:val="List Paragraph1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4">
    <w:name w:val="Должность1"/>
    <w:basedOn w:val="Normal"/>
    <w:qFormat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25:00Z</dcterms:created>
  <dc:creator>veronika</dc:creator>
  <dc:description/>
  <cp:keywords/>
  <dc:language>en-US</dc:language>
  <cp:lastModifiedBy>User</cp:lastModifiedBy>
  <cp:lastPrinted>2014-04-22T15:42:00Z</cp:lastPrinted>
  <dcterms:modified xsi:type="dcterms:W3CDTF">2020-05-15T07:17:00Z</dcterms:modified>
  <cp:revision>51</cp:revision>
  <dc:subject/>
  <dc:title>СЧЕТНАЯ ПАЛА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>2008-12-26T01:00:00Z</vt:lpwstr>
  </property>
  <property fmtid="{D5CDD505-2E9C-101B-9397-08002B2CF9AE}" pid="3" name="ContentTypeId">
    <vt:lpwstr>0x0101001CCE6BEE340741958E57C96A5CC68E3700B8627C94B2061B49A05B69339A89A56B</vt:lpwstr>
  </property>
  <property fmtid="{D5CDD505-2E9C-101B-9397-08002B2CF9AE}" pid="4" name="DoPublic">
    <vt:lpwstr>1</vt:lpwstr>
  </property>
  <property fmtid="{D5CDD505-2E9C-101B-9397-08002B2CF9AE}" pid="5" name="FullName">
    <vt:lpwstr>&lt;div&gt;Методические рекомендации по оценке качества управления государственными финансами главными администраторами средств федерального бюджета в части исполнения федерального бюджета за отчетный финансовый год&lt;/div&gt;</vt:lpwstr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2-03-28T00:00:00Z</vt:lpwstr>
  </property>
  <property fmtid="{D5CDD505-2E9C-101B-9397-08002B2CF9AE}" pid="9" name="StatusExt">
    <vt:lpwstr>Утверждён</vt:lpwstr>
  </property>
</Properties>
</file>