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Контрольно-счётная палата </w:t>
      </w:r>
    </w:p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УБРОВСКОГО РАЙОНА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 3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ОРЯДО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ДГОТОВКИ ОТЧЁТА О РАБОТЕ КОНТРОЛЬНО-СЧЕТНОЙ ПАЛАТЫ ДУБРОВСКОГО РАЙОНА»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(утвержден решением Коллегии Контрольно-счётной палаты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Дубровского района от 21 января 2013 г. № 1-рк)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. Общие положения……………………………………………..……………....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формирование Годового отчета……………….…………...…..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а формирования Годового отчета…………………………..…….….6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СОД 3 «Порядок подготовки отчета о работе Контрольно-счетной палаты Дубровского района» (далее – Стандарт) составлен в соответствии с Положением «О Контрольно-счётной палате Дубровского района» и Регламентом Контрольно-счётной палаты Дубровск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  <w:t>Стандарт определяет правила подготовки проекта отчета о работе Контрольно-счётной палаты Дубровского района в предыдущем году (далее – Годовой отче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  <w:t>Стандарт определяет структуру отчетов о работе Контрольно-счётной палаты Дубровского района (далее – Контрольно-счетная палата), схему организации работы по подготовке проектов отчетов, общие требования к представлению документов и материалов к формированию отчет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2. Структура и формирование Годового отч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/>
        <w:t>Годовой отчет состоит из сводной части и отчетов о работе направлений деятельности Контрольно-счётной па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Сводная часть Годового отчета содержит общие данные, характеризующие работу Контрольно-счётной палаты в целом, и их анализ. Сводная часть Годового отчета включает следующие разделы и подразделы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ind w:firstLine="720"/>
        <w:rPr/>
      </w:pPr>
      <w:r>
        <w:rPr>
          <w:sz w:val="24"/>
        </w:rPr>
        <w:t>1. Вводные положения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rPr/>
      </w:pPr>
      <w:r>
        <w:rPr/>
        <w:t>1.1. Компетенция Контрольно-счётной палаты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rPr/>
      </w:pPr>
      <w:r>
        <w:rPr/>
        <w:t>1.2. Задачи Контрольно-счётной палаты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firstLine="720"/>
        <w:jc w:val="both"/>
        <w:rPr/>
      </w:pPr>
      <w:r>
        <w:rPr/>
        <w:t>1.3. Виды деятельности Контрольно-счетной палаты, формы и методы  осуществляемого ею контроля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/>
      </w:pPr>
      <w:r>
        <w:rPr/>
        <w:t>1.4. Приоритеты в работе в отчетном году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/>
      </w:pPr>
      <w:r>
        <w:rPr/>
        <w:t>1.5. Основные итоги работы в отчетном году</w:t>
      </w:r>
    </w:p>
    <w:p>
      <w:pPr>
        <w:pStyle w:val="TextBodyIndent"/>
        <w:widowControl w:val="false"/>
        <w:tabs>
          <w:tab w:val="clear" w:pos="708"/>
          <w:tab w:val="left" w:pos="2203" w:leader="none"/>
        </w:tabs>
        <w:ind w:right="14" w:firstLine="720"/>
        <w:rPr>
          <w:sz w:val="24"/>
        </w:rPr>
      </w:pPr>
      <w:r>
        <w:rPr>
          <w:sz w:val="24"/>
        </w:rPr>
        <w:t xml:space="preserve">2. Контроль за формированием и исполнением бюджета муниципального образования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2.1. Предварительный контроль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 w:val="24"/>
        </w:rPr>
      </w:pPr>
      <w:r>
        <w:rPr>
          <w:sz w:val="24"/>
        </w:rPr>
        <w:t>2.2. Оперативный контроль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/>
      </w:pPr>
      <w:r>
        <w:rPr>
          <w:sz w:val="24"/>
        </w:rPr>
        <w:t>2.3. Последующий контроль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980" w:leader="none"/>
        </w:tabs>
        <w:ind w:firstLine="720"/>
        <w:rPr>
          <w:sz w:val="24"/>
        </w:rPr>
      </w:pPr>
      <w:r>
        <w:rPr>
          <w:sz w:val="24"/>
        </w:rPr>
        <w:t xml:space="preserve">2.4. Меры, принимаемые по результатам контроля за формированием и исполнением бюджета муниципального образования.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ind w:firstLine="720"/>
        <w:rPr/>
      </w:pPr>
      <w:r>
        <w:rPr>
          <w:sz w:val="24"/>
        </w:rPr>
        <w:t>3. Контрольная деятельность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 w:val="24"/>
        </w:rPr>
      </w:pPr>
      <w:r>
        <w:rPr>
          <w:sz w:val="24"/>
        </w:rPr>
        <w:t>3.1. Характеристика контрольных мероприятий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 w:val="24"/>
        </w:rPr>
      </w:pPr>
      <w:r>
        <w:rPr>
          <w:sz w:val="24"/>
        </w:rPr>
        <w:t>3.2. Основные оценки по результатам контроля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/>
      </w:pPr>
      <w:r>
        <w:rPr>
          <w:sz w:val="24"/>
        </w:rPr>
        <w:t xml:space="preserve">3.3. Ущерб государству, нецелевое использование средств бюджетной системы и иные финансовые нарушения 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firstLine="720"/>
        <w:rPr>
          <w:sz w:val="24"/>
        </w:rPr>
      </w:pPr>
      <w:r>
        <w:rPr>
          <w:sz w:val="24"/>
        </w:rPr>
        <w:t xml:space="preserve">3.4. </w:t>
      </w:r>
      <w:r>
        <w:rPr>
          <w:spacing w:val="-6"/>
          <w:sz w:val="24"/>
        </w:rPr>
        <w:t>Меры, принимаемые по результатам контрольных мероприятий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firstLine="720"/>
        <w:rPr/>
      </w:pPr>
      <w:r>
        <w:rPr>
          <w:sz w:val="24"/>
        </w:rPr>
        <w:t>3.5. Меры, принятые по устранению нарушений, выявленных Контрольно-счётной палатой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1620" w:leader="none"/>
          <w:tab w:val="left" w:pos="1701" w:leader="none"/>
          <w:tab w:val="left" w:pos="2203" w:leader="none"/>
        </w:tabs>
        <w:ind w:firstLine="720"/>
        <w:rPr/>
      </w:pPr>
      <w:r>
        <w:rPr>
          <w:sz w:val="24"/>
        </w:rPr>
        <w:t>4. Экспертно-аналитическая деятельность</w:t>
      </w:r>
    </w:p>
    <w:p>
      <w:pPr>
        <w:pStyle w:val="TextBodyIndent"/>
        <w:widowControl w:val="false"/>
        <w:ind w:firstLine="720"/>
        <w:rPr>
          <w:sz w:val="24"/>
        </w:rPr>
      </w:pPr>
      <w:r>
        <w:rPr>
          <w:sz w:val="24"/>
        </w:rPr>
        <w:t>4.1. Экспертиза проектов решений</w:t>
      </w:r>
    </w:p>
    <w:p>
      <w:pPr>
        <w:pStyle w:val="TextBodyIndent"/>
        <w:widowControl w:val="false"/>
        <w:ind w:firstLine="720"/>
        <w:jc w:val="left"/>
        <w:rPr>
          <w:sz w:val="24"/>
        </w:rPr>
      </w:pPr>
      <w:r>
        <w:rPr>
          <w:sz w:val="24"/>
        </w:rPr>
        <w:t>4.2. Предложения по совершенствованию решений</w:t>
      </w:r>
    </w:p>
    <w:p>
      <w:pPr>
        <w:pStyle w:val="TextBodyIndent"/>
        <w:widowControl w:val="false"/>
        <w:ind w:firstLine="720"/>
        <w:rPr>
          <w:sz w:val="24"/>
        </w:rPr>
      </w:pPr>
      <w:r>
        <w:rPr>
          <w:sz w:val="24"/>
        </w:rPr>
        <w:t>4.3. Иная экспертно-аналитическая работ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>5. Важнейшие итоги контрольной и экспертно-аналитической деятельности по направлениям деятельности Контрольно-счётной палат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контроль за эффективностью исполнения бюджета, поступлением доходов бюджета, управлением муниципальной собственностью и межбюджетными отношениям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онтроль за целевым и эффективным расходованием бюджетных средств, выделенных на социальную сферу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>6. Информирование общественности и взаимодействие Контрольно-счётной палаты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20"/>
        <w:rPr/>
      </w:pPr>
      <w:r>
        <w:rPr>
          <w:sz w:val="24"/>
        </w:rPr>
        <w:t>6.1. Информирование общественности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20"/>
        <w:rPr>
          <w:sz w:val="24"/>
        </w:rPr>
      </w:pPr>
      <w:r>
        <w:rPr>
          <w:sz w:val="24"/>
        </w:rPr>
        <w:t>6.2. Взаимодействие с Контрольно-счетной палатой Брянской области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20"/>
        <w:rPr/>
      </w:pPr>
      <w:r>
        <w:rPr>
          <w:sz w:val="24"/>
        </w:rPr>
        <w:t xml:space="preserve">6.3. Взаимодействие с контрольно-счетными органами муниципальных образований 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20"/>
        <w:rPr/>
      </w:pPr>
      <w:r>
        <w:rPr>
          <w:sz w:val="24"/>
        </w:rPr>
        <w:t>6.4. Взаимодействие с органами государственной власти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ind w:firstLine="720"/>
        <w:rPr>
          <w:sz w:val="24"/>
        </w:rPr>
      </w:pPr>
      <w:r>
        <w:rPr>
          <w:sz w:val="24"/>
        </w:rPr>
        <w:t>7. Обеспечение деятельности Контрольно-счётной палаты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/>
      </w:pPr>
      <w:r>
        <w:rPr>
          <w:sz w:val="24"/>
        </w:rPr>
        <w:t>7.1. Организационное и документационное обеспечение деятельности Контрольно-счётной палаты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ind w:firstLine="720"/>
        <w:rPr/>
      </w:pPr>
      <w:r>
        <w:rPr>
          <w:sz w:val="24"/>
        </w:rPr>
        <w:t>7.2. Правовое обеспечение деятельности Контрольно-счётной палаты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ind w:firstLine="720"/>
        <w:rPr/>
      </w:pPr>
      <w:r>
        <w:rPr>
          <w:sz w:val="24"/>
        </w:rPr>
        <w:t>7.3. Методологическое и аналитическое обеспечение деятельности Контрольно-счётной палаты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ind w:firstLine="720"/>
        <w:rPr/>
      </w:pPr>
      <w:r>
        <w:rPr>
          <w:sz w:val="24"/>
        </w:rPr>
        <w:t>7.4. Информационно-технологическое обеспечение деятельности Контрольно-счётной палаты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ind w:firstLine="720"/>
        <w:rPr/>
      </w:pPr>
      <w:r>
        <w:rPr>
          <w:sz w:val="24"/>
        </w:rPr>
        <w:t>7.5. Кадровое обеспечение деятельности Контрольно-счётной палаты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ind w:firstLine="720"/>
        <w:rPr/>
      </w:pPr>
      <w:r>
        <w:rPr>
          <w:sz w:val="24"/>
        </w:rPr>
        <w:t>7.6. Финансовое и материально-техническое обеспечение деятельности Контрольно-счётной палаты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>8. Выводы и пред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/>
        <w:t>В качестве приложений к Годовому отчету могут приводиться необходимые количественные и фактографические данные, в том числе: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>Основные показатели деятельности Контрольно-счетной палаты в отчетном году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Структура финансовых нарушений, выявленных Контрольно-счетной палатой в отчетном году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 xml:space="preserve">Количественные данные о выполнении представлений и предписаний Контрольно-счётной палаты в отчетном году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/>
        <w:t>Проект сводной части Годового отчета представляется Председателю Контрольно-счетной палаты до 25 января следующего за отчетным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/>
        <w:t>Проект Годового отчета вносится на рассмотрение Коллегии Контрольно-счетной палаты  председателем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/>
        <w:t>Годовой отчет, утвержденный решением Коллегии Контрольно-счетной палаты, вносится на рассмотрение в Дубровский районный Совет народных депутатов за подписью председателя Контрольно-счётной палаты до 20 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/>
        <w:t>Представление Годового отчета в Дубровский районный Совет народных депутатов осуществляется председателем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3. Правила формирования отчетов о работе Контрольно-счетной палаты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 w:val="24"/>
        </w:rPr>
        <w:t>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палаты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 w:val="24"/>
        </w:rPr>
        <w:t>В годовых отчетах приводятся данные только по завершенным контрольным и экспертно-аналитическим мероприятиям (отчеты и иные документы, по результатам которых утверждены Коллегией Контрольно-счетной палаты)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sz w:val="24"/>
        </w:rPr>
      </w:pPr>
      <w:r>
        <w:rPr>
          <w:sz w:val="24"/>
        </w:rPr>
        <w:t xml:space="preserve">В отчетах о работе каждое контрольное и экспертно-аналитическое мероприятие учитывается: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 w:val="24"/>
        </w:rPr>
      </w:pPr>
      <w:r>
        <w:rPr>
          <w:sz w:val="24"/>
        </w:rPr>
        <w:t>1. По отношению к контролю формирования и исполнения бюджета муниципального образования– как:</w:t>
      </w:r>
    </w:p>
    <w:p>
      <w:pPr>
        <w:pStyle w:val="2"/>
        <w:widowControl w:val="false"/>
        <w:ind w:firstLine="720"/>
        <w:rPr/>
      </w:pPr>
      <w:r>
        <w:rPr>
          <w:sz w:val="24"/>
        </w:rPr>
        <w:t>проверка или экспертно-аналитическое мероприятие, проведенное в рамках непосредственного обеспечения предварительного, оперативного и последующего контроля формирования и исполнения бюджета муниципального образования или иное тематическое контрольное и экспертно-аналитическое мероприятие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right="-2" w:firstLine="720"/>
        <w:rPr/>
      </w:pPr>
      <w:r>
        <w:rPr>
          <w:sz w:val="24"/>
        </w:rPr>
        <w:t>2. По отношению к выполнению поручений и обращений к Контрольно-счетной палате – как контрольное или экспертно-аналитическое мероприятие, выполненное: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 w:val="24"/>
        </w:rPr>
        <w:t xml:space="preserve">по поручению, предложению, запросу, подлежащему обязательному включению в план работы Контрольно-счетной палаты,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 w:val="24"/>
        </w:rPr>
      </w:pPr>
      <w:r>
        <w:rPr>
          <w:sz w:val="24"/>
        </w:rPr>
        <w:t>по запросу, подлежащему обязательному рассмотрению при формировании плана работы Контрольно-счетной палаты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 w:val="24"/>
        </w:rPr>
        <w:t>по инициативе Контрольно-счетной палаты (без поручения или обращения)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 w:val="24"/>
        </w:rPr>
      </w:pPr>
      <w:r>
        <w:rPr>
          <w:sz w:val="24"/>
        </w:rPr>
        <w:t>3. По отношению к составу участников – как мероприятие, проведенное: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одним направлением деятельности Контрольно-счетной палаты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 w:val="24"/>
        </w:rPr>
        <w:t>совместно двумя или более направлениями деятельности Контрольно-счетной палаты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 w:val="24"/>
        </w:rPr>
        <w:t>с Контрольно - Счетной палатой Дубровского района, правоохранительными органами и т.д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sz w:val="24"/>
        </w:rPr>
      </w:pPr>
      <w:r>
        <w:rPr>
          <w:sz w:val="24"/>
        </w:rPr>
        <w:t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 При проведении нескольких контрольных мероприятий на одном объекте в течение отчетного периода объект учитывается один раз.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>Все данные приводятся строго за отчетный период (за период с 1 января по 31 декабря отчетного года). Информация по выявленным финансовым нарушениям включается в отчет о работе направления деятельности Контрольно-счетной палаты только на основании соответствующих решений Коллегии Контрольно-счетной палаты об утверждении отчетов о результатах контрольных мероприятий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sz w:val="24"/>
        </w:rPr>
      </w:pPr>
      <w:r>
        <w:rPr>
          <w:sz w:val="24"/>
        </w:rPr>
        <w:t>Суммы выявленных и возмещенных финансовых нарушений указываются в тысячах рублей с точностью до первого десятичного знака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 w:val="24"/>
        </w:rPr>
        <w:t>Текстовые документы и материалы к формированию отчетов о работе Контрольно-счетной палаты оформляются в соответствии со следующими требованиями: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шрифт</w:t>
      </w:r>
      <w:r>
        <w:rPr>
          <w:sz w:val="24"/>
          <w:lang w:val="en-US"/>
        </w:rPr>
        <w:t xml:space="preserve"> – Times New Roman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размер шрифта – 14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межстрочный интервал – 1,5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поля страницы: левое, верхнее и нижнее – по 2,5 см., правое – 1,5 см.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абзацный отступ – 1,0 см.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без переносов слов;</w:t>
      </w:r>
    </w:p>
    <w:p>
      <w:pPr>
        <w:pStyle w:val="2"/>
        <w:widowControl w:val="false"/>
        <w:ind w:firstLine="720"/>
        <w:rPr/>
      </w:pPr>
      <w:r>
        <w:rPr>
          <w:sz w:val="24"/>
        </w:rPr>
        <w:t>нумерация страниц – по центру сверху, на первой странице номер не указывается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 w:val="24"/>
        </w:rPr>
        <w:t>Документы и материалы к формированию отчетов о работе Контрольно-счетной палаты представляются на бумажном носителе и в электронном виде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81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в структуру Годового отчета решением Коллегии Контрольно-счетной палаты Дубровского района (далее - Коллегия) могут быть внесены непринципиальные изменения. Принципиальное изменение структуры Годового отчета возможно только в случае внесения соответствующих изменений в настоящий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0:00Z</dcterms:created>
  <dc:creator>Счетная Палата РФ </dc:creator>
  <dc:description/>
  <cp:keywords/>
  <dc:language>en-US</dc:language>
  <cp:lastModifiedBy>Архив</cp:lastModifiedBy>
  <cp:lastPrinted>2011-10-04T15:25:00Z</cp:lastPrinted>
  <dcterms:modified xsi:type="dcterms:W3CDTF">2013-01-23T12:36:00Z</dcterms:modified>
  <cp:revision>27</cp:revision>
  <dc:subject/>
  <dc:title>Проект</dc:title>
</cp:coreProperties>
</file>