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 Дубров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Д 5 «Порядок организации И ПРОВЕДЕНИЯ контрольно-счетной палатОЙ Дубровского района КОНТРОЛЬНЫХ МЕРОПРИЯТИЙ С УЧАСТИЕМ СТРУКТУРНЫХ ПОДРАЗДЕЛЕНИЙ ПРАВООХРАНИТЕЛЬНЫХ И ИНЫХ ГОСУДАРСТВЕННЫХ ОРГАНОВ РОССИЙСКОЙ ФЕДЕРАЦИИ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едседателем Контрольно-счетной палаты</w:t>
      </w:r>
    </w:p>
    <w:p>
      <w:pPr>
        <w:pStyle w:val="3"/>
        <w:jc w:val="center"/>
        <w:rPr/>
      </w:pPr>
      <w:r>
        <w:rPr/>
        <w:t>Дубровского района от 28 ноября 2013 г. № 55, .</w:t>
      </w:r>
    </w:p>
    <w:p>
      <w:pPr>
        <w:pStyle w:val="3"/>
        <w:jc w:val="center"/>
        <w:rPr/>
      </w:pPr>
      <w:r>
        <w:rPr/>
        <w:t>изменения от 10.12.2018 №49)</w:t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1. Общие положения                                                                                                              3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2. Планирование контрольных мероприятий с участием структурных подразделений правоохранительных и иных государственных органов Российской Федерации                       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3. Подготовка и рассмотрение обращений о проведении внеплановых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6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4. Определение порядка проведения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                                             7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5. Подготовка программ проведения контрольных мероприятий с участием структурных подразделений правоохранительных и иных государственных органов Российской Федерации                                                                                                                      8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6. Оформление распоряжений о проведении контрольных мероприятий с участием структурных подразделений правоохранительных и иных государственных органов Российской Федерации, удостоверений на право их проведения и командировочных удостоверений                                                                                                                                    8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7. Проведение контрольных мероприятий с участием структурных подразделений правоохранительных и иных государственных органов Российской Федерации                       9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8. Оформление результатов контрольных действий</w:t>
      </w:r>
      <w:r>
        <w:rPr>
          <w:szCs w:val="28"/>
        </w:rPr>
        <w:t xml:space="preserve"> </w:t>
      </w:r>
      <w:r>
        <w:rPr/>
        <w:t>с участием структурных подразделений правоохранительных и иных государственных</w:t>
      </w:r>
      <w:r>
        <w:rPr>
          <w:szCs w:val="28"/>
        </w:rPr>
        <w:t xml:space="preserve"> </w:t>
      </w:r>
      <w:r>
        <w:rPr/>
        <w:t xml:space="preserve">органов Российской Федерации      </w:t>
      </w: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9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9. Оформление результатов контрольного мероприятия</w:t>
      </w:r>
      <w:r>
        <w:rPr>
          <w:szCs w:val="28"/>
        </w:rPr>
        <w:t xml:space="preserve"> </w:t>
      </w:r>
      <w:r>
        <w:rPr/>
        <w:t>с участием структурных подразделений правоохранительных и иных государственных</w:t>
      </w:r>
      <w:r>
        <w:rPr>
          <w:szCs w:val="28"/>
        </w:rPr>
        <w:t xml:space="preserve"> </w:t>
      </w:r>
      <w:r>
        <w:rPr/>
        <w:t>органов Российской Федерации</w:t>
      </w: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spacing w:lineRule="auto" w:line="360"/>
        <w:ind w:right="38" w:hanging="0"/>
        <w:rPr/>
      </w:pPr>
      <w:r>
        <w:rPr/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ind w:left="1440" w:right="38" w:hanging="0"/>
        <w:jc w:val="both"/>
        <w:rPr/>
      </w:pPr>
      <w:r>
        <w:rPr/>
        <w:t>Образец оформления Протокола о проведении контрольного мероприятия Контрольно-счетной палатой Дубровского района с участием структурных подразделений правоохранительных и иных государственных органов Российской Федерации.</w:t>
      </w:r>
      <w:r>
        <w:br w:type="page"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1.1. Стандарт организации деятельности </w:t>
      </w:r>
      <w:r>
        <w:rPr>
          <w:bCs/>
        </w:rPr>
        <w:t xml:space="preserve">Контрольно-счетной палаты Дубровского района </w:t>
      </w:r>
      <w:r>
        <w:rPr/>
        <w:t xml:space="preserve">СОД 5 «Порядок организации и проведения контрольно-счетной палатой Дубровского района контрольных мероприятий с участием структурных подразделений правоохранительных и иных государственных органов Российской Федерации» (далее – Стандарт) </w:t>
      </w:r>
      <w:r>
        <w:rPr>
          <w:bCs/>
        </w:rPr>
        <w:t>разработан в соответствии с Положением «О Контрольно-счетной палате Дубровского района» с учетом положений стандарта организации деятельности Счетной палаты Российской Федерации СОД 17 «</w:t>
      </w:r>
      <w:r>
        <w:rPr/>
        <w:t>Проведение Счетной палатой Российской Федерации контрольных мероприятий с участием правоохранительных и иных государственных орган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2. Целью настоящего Стандарта является регламентация деятельности Контрольно-счетной палаты Дубровского района (далее – КСП) по организации и проведению контрольных мероприятий с участием структурных подразделений правоохранительных и иных государственных органов Российской Федерации, если это предусмотрено соглашениями о сотрудничестве, положениями о порядке взаимодействия между КСП и структурными подразделениями правоохранительных и иных государственных орган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3. Задачами настоящего Стандарта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пределение порядка организации и подготовки контрольных мероприятий с участием правоохранительных и иных государственных орган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пределение порядка взаимодействия КСП с правоохранительными и иными государственными органами в процессе организации и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установление требований по оформлению результатов контрольных мероприятий с участием правоохранительных и иных государственных органов и порядку их рассмотр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4. Правовой основой проведения КСП контрольных мероприятий с участием правоохранительных и иных государственных органов 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Федеральный закон от 7 февраля 2011г.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оложение  «О Контрольно-счетной палате Дубровского район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Регламент Контрольно-счетной палаты Дубровского район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соглашения о сотрудничестве, положения о порядке взаимодействия между КСП и правоохранительными и иными государственными органа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5. Решения по вопросам организации и проведения контрольных мероприятий с участием правоохранительных и иных государственных органов, не урегулированным настоящим Стандартом, принимаются председателем КСП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1.6. В случае если соглашение о сотрудничестве между КСП и правоохранительными и иными государственными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>2. Планирование контрольных мероприятий с участием структурных подразделений 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.1. Планирование контрольных мероприятий осуществляется в соответствии с порядком планирования работы КСП, определенным стандартом СОД 2 «Порядок планирование работы Контрольно-счетной палаты Брянской области (долее – СОД 2), настоящим Стандартом, соглашениями о сотрудничестве, положениями о порядке взаимодействия между КСП и правоохранительными и иными государственны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/>
        <w:t>2.2. Подготовка предложений правоохранительным и иным государственным органам о проведении контрольных мероприятий с их участием при формировании плана работы КСП на очередной г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.2.1. Направления деятельности, возглавляемые аудиторами КСП, подготавливают предложения о проведении контрольных мероприятий с участием правоохранительных и иных государственных органов на очередной год и направляют их за подписью председателя КСП, а в его отсутствие - заместителя председателя КСП в адрес правоохранительных и иных государственных органов до 10 октя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.2.2. При получении от правоохранительных и иных государственных органов до 10 ноября года, предшествующего планируемому, положительного ответа ответственного КСП вносит предложение о проведении контрольного мероприятия в проект плана работы КСП на очередной год в соответствии со стандартом СОД 2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.3. Рассмотрение предложений, направленных в КСП правоохранительными и иными государственными органами, о проведении контрольных мероприятий с их участием при формировании плана работы КСП на очередной г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0" w:name="Par43"/>
      <w:bookmarkEnd w:id="0"/>
      <w:r>
        <w:rPr/>
        <w:t>2.3.1. При поступлении в КСП предложений от правоохранительных и иных государственных органов о проведении контрольных мероприятий с их участием председатель КСП, а в его отсутствие - заместитель председателя КСП ответственный, готовит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.3.2. ответственные КСП, получившие поручение о рассмотрении обращения, вносят на рассмотрение председателю КСП, а в его отсутствие – заместителю председателя КСП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ключить в проект плана работы КСП на очередной год проведение контрольного мероприятия в соответствии с предложением правоохранительного и иного государственного орган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учесть отдельные вопросы из предложения правоохранительного и иного государственного органа при проведении иных контрольных мероприятий, которые предусматриваются проектом плана работы КСП на очередной г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тклонить предложение правоохранительного и иного государственного орга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1" w:name="Par49"/>
      <w:bookmarkEnd w:id="1"/>
      <w:r>
        <w:rPr/>
        <w:t>2.3.3. В случае включении в проект плана работы КСП на очередной год контрольного мероприятия либо отдельных вопросов при проведении других контрольных мероприятий, руководителю правоохранительного и иного государственного органа направляется ответ о принятии соответствующего реш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тветы, содержащие информацию о соответствующих решениях (в т.ч. о не включении мероприятий в проект плана работы КСП), подготавливаются ответственным КСП,  и направляются правоохранительному и иному государственному органу - инициатору предложений за подписью председателя КСП, а в его отсутствие - заместителя председателя КСП, в срок не более 14 календарны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3. Подготовка и рассмотрение обращений о проведении внеплановых контрольных мероприятий 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3.1. В случае если в ходе выполнения годового плана работы в КСП поступило поручение или обращение (далее – поручение), </w:t>
      </w:r>
      <w:r>
        <w:rPr>
          <w:bCs/>
        </w:rPr>
        <w:t xml:space="preserve">в соответствии с Положением «О Контрольно-счетной палате Дубровского района» </w:t>
      </w:r>
      <w:r>
        <w:rPr/>
        <w:t>обязательное для включения в план работы КСП, исполнение которого поручено одновременно правоохранительным и иным государственным органам, председатель КСП, а в его отсутствие - заместитель председателя КСП поручает ответственному КСП,  подготовить предложения о возможности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редседатель КСП согласовывает с правоохранительными и иными государственными органами сроки проведения контрольного мероприятия, объекты и предварительные объемы рабо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 адрес органа государственной власти, от которого поступило поручение, направляется информация о решении  проведений контрольного мероприятия с участием правоохранительных и иных государственных органов в срок не более 14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3.2. В случае если в ходе выполнения годового плана работы в КСП поступило поручение или обращение, </w:t>
      </w:r>
      <w:r>
        <w:rPr>
          <w:bCs/>
        </w:rPr>
        <w:t>в соответствии с Положением «О Контрольно-счетной палате Дубровского района»</w:t>
      </w:r>
      <w:r>
        <w:rPr/>
        <w:t xml:space="preserve"> обязательное для рассмотрения КСП, исполнение которого требует проведения контрольного мероприятия с участием правоохранительных и иных государственных органов, председатель КСП, а в его отсутствие - заместитель председателя КСП, поручает ответственному КСП,  подготовить предложения о возможности проведения контрольного мероприятия </w:t>
      </w:r>
      <w:r>
        <w:rPr>
          <w:bCs/>
        </w:rPr>
        <w:t>в соответствии с обращением и представить их на рассмотрение председателя КСП, а в его отсутствие – заместителя председателя КСП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 адрес правоохранительного и иного государственного органа направляется обращение за подписью председателя КСП, а в его отсутствие - заместителя председателя КСП, с предложением о принятии участия в контрольном мероприятии и предварительных сроках его провед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ри получении от правоохранительного и иного государственного органа положительного ответа на обращение КСП контрольное мероприятие в установленном порядке включается в план работы КСП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.3. В случае если в ходе выполнения годового плана КСП поступило обращение правоохранительного и иного государственного органа о проведении контрольного мероприятия, председатель КСП, а в его отсутствие - заместитель председателя КСП поручает ответственному КСП, подготовить предложения о возможности проведения контрольного мероприятия в соответствии со стандартом СОД 2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о результатам рассмотрения предложений председатель КСП принимает одно из возможных решений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ключить в план работы КСП и провести контрольное мероприятие с участием правоохранительных и иных государственных органов в соответствии с обращением и направить правоохранительному и иному государственному органу ответ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включить некоторые вопросы обращения в программы проведения иных контрольных мероприятий, предусмотренных планом работы КСП, и направить правоохранительному и иному государственному органу ответ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тклонить обращение и направить правоохранительному и иному государственному органу отве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тветы, содержащие информацию о соответствующих решениях, подготавливаются ответственными КСП  и направляются правоохранительному и иному государственному органу - инициатору предложений за подписью председателя КСП, а в его отсутствие - заместителя председателя КСП в срок не бол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пределение порядка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онтрольных мероприятий с участием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1. Контрольные мероприятия с участием правоохранительных и иных государственных органов проводятся на двусторонней и многосторонней основе по теме, предложенной Стороной-инициатором, и в согласованные сро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2" w:name="Par84"/>
      <w:bookmarkEnd w:id="2"/>
      <w:r>
        <w:rPr/>
        <w:t>4.2. Для проведения контрольного мероприятия КСП до начала контрольного мероприятия подписывает с одним или несколькими правоохранительными и иными государственными органами соответствующий Протокол, в котором опреде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наименование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редмет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сроки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лица, ответственные з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условия и вопросы участия каждой из Сторон исходя из их функций и полномочий, определенных законодательством, соглашениями и договорами о сотрудничестве между КСП и правоохранительными и иными государственными органам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орядок обмена информацией, оформления результатов контрольных действий, в том числе форма, порядок подписания и согласования итоговых документов, составляющий служебную тайну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орядок подготовки и принятия решений по результатам контроль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орядок и условия передачи итоговых документ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формление Протокола производится в соответствии с требованиями по защите информации, составляющей государственную, служеб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одписание Протокола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Типовая форма Протокола приведена в приложении к настояще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программ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1. Проведение контрольных мероприятий осуществляется по программе контрольного мероприятия с участием правоохранительных и иных государственных органов (далее  - программа мероприят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2. Подготовка программы мероприятия осуществляется в соответствии с порядком, установленным стандартом СВМФК 51 «Общие правила проведения контрольного мероприятия» (долее СВМФК 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формление приказа о проведении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иных государственных органов Российской Федерац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удостоверений на право их проведения и командировочных удостовер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1. Подготовка приказа о проведении контрольных мероприятий с участием правоохранительных и иных государственных органов, оформление удостоверений на право их проведения и командировочных удостоверений осуществляется в порядке, установленном в КСП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2. В приказе о проведении контрольного мероприятия на объектах дополнительно указыва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равоохранительные и иные государственные органы, участвующие в проведении дан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персональный список специалистов, инспекторов КСП и представителей правоохранительных и иных государственных органов, </w:t>
      </w:r>
      <w:r>
        <w:rPr>
          <w:bCs/>
        </w:rPr>
        <w:t>направляемых на объекты контроля (при формировании рабочих групп из представителей Сторон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3. Удостоверения и иные документы, дающие право на проведение контрольного мероприятия, а также командировочные удостоверения оформляются каждой Сторон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роведение контрольных мероприятий с участием структурных подразделений правоохранительных 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7.1. Проведение контрольных мероприятий осуществляется в соответствии со стандартом СВМФК 51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7.2. При проведении контрольных мероприятий с участием правоохранительных или иных государственных органов Российской Федерации руководство указанными мероприятиями осуществляется представителем КСП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7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7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7.5. Порядок обмена информацией, отнесенной к государственной 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формление результатов контрольных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8.1. По итогам контрольных действий на объектах оформляются акты в соответствии с требованиями стандарта СВМФК 51. В случае если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Форма представления результатов контрольных действий другой Стороной определяется Протокол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8.2. При наличии неразрешенных противоречий Стороны вправе выразить особое мнение, что предусматрива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Оформление результатов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участием структурных подразделений правоохра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иных государственных орган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9.1. По результатам контрольного мероприятия с участием правоохранительных и иных государственных органов под руководством ответственного за его проведение, подготавливается отчет в соответствии с требованиями, установленными стандартом СВМФК 51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Степень и форма участия представителей КСП, правоохранительного и иного государственного органа в подготовке отчета о результатах мероприятия согласовываются Сторонами, участвующими в его проведении, и отражается в Протокол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тчет подписывается ответственным за проведение мероприятия от КСП, руководителем или уполномоченным им должностным лицом правоохранительного и иного государственного органа. Подписание отчета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9.2. При наличии оснований по результатам контрольного мероприятия одновременно с отчетом могут подготавливаться представления, предписания, уведомление о применении бюджетных мер принуждения, информационные письма в соответствии со стандартом СВМФК 51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9.3. Отчет о результатах проведенного контрольного мероприятия вносится на рассмотрение председателю КСП в порядке, установленном Регламентом КСП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9.4. На заседание  при рассмотрении результатов контрольного мероприятия могут приглашаться руководители или уполномоченные ими должностные лица правоохранительных и иных государственных органов, участвующих в контрольном мероприятии, а также при необходимости руководители проверенных организаций (объектов контрол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9.5. По решению председателя КСП копии отчета о результатах контрольного мероприятия направляются в правоохранительный и иной государственный орган, принимавший участие в контрольном мероприят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9.6. Контроль за исполнением представлений и предписаний КСП осуществляет  ответственный за проведение контрольного мероприятия от КСП, в соответствии с порядком, установленным в К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токол</w:t>
      </w:r>
    </w:p>
    <w:p>
      <w:pPr>
        <w:pStyle w:val="Normal"/>
        <w:jc w:val="both"/>
        <w:rPr/>
      </w:pPr>
      <w:r>
        <w:rPr>
          <w:b/>
        </w:rPr>
        <w:t xml:space="preserve">о проведении контрольного мероприятия Контрольно-счетной палаты Дубровского района с участием 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 w:val="18"/>
          <w:szCs w:val="18"/>
        </w:rPr>
        <w:t>(наименование структурного подразделения правоохранительного и иного государственного органа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___</w:t>
      </w:r>
      <w:r>
        <w:rPr/>
        <w:t>»_______20___г.                                                                                              г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но-счетная палата Дубровского района и 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i/>
          <w:sz w:val="18"/>
          <w:szCs w:val="18"/>
        </w:rPr>
        <w:t>(наименование структурного подразделения правоохранительного и иного государственного органа)</w:t>
      </w:r>
    </w:p>
    <w:p>
      <w:pPr>
        <w:pStyle w:val="TextBody"/>
        <w:spacing w:before="0" w:after="0"/>
        <w:jc w:val="both"/>
        <w:rPr/>
      </w:pPr>
      <w:r>
        <w:rPr/>
        <w:t>именуемые в дальнейшем Сторонами, договорились о проведении контрольного мероприятия</w:t>
      </w:r>
    </w:p>
    <w:p>
      <w:pPr>
        <w:pStyle w:val="TextBody"/>
        <w:tabs>
          <w:tab w:val="clear" w:pos="708"/>
          <w:tab w:val="right" w:pos="10034" w:leader="none"/>
        </w:tabs>
        <w:spacing w:before="0" w:after="0"/>
        <w:jc w:val="both"/>
        <w:rPr/>
      </w:pPr>
      <w:r>
        <w:rPr/>
        <w:t>«</w:t>
      </w:r>
      <w:r>
        <w:rPr>
          <w:szCs w:val="28"/>
        </w:rPr>
        <w:t>_________________________________________________________________________________»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контрольного мероприятия)</w:t>
      </w:r>
    </w:p>
    <w:p>
      <w:pPr>
        <w:pStyle w:val="TextBody"/>
        <w:spacing w:before="0" w:after="0"/>
        <w:jc w:val="both"/>
        <w:rPr/>
      </w:pPr>
      <w:r>
        <w:rPr/>
        <w:t>(далее – мероприятие), руководствуясь нижеследующим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тороны исходят из того, что </w:t>
      </w:r>
      <w:r>
        <w:rPr>
          <w:szCs w:val="28"/>
        </w:rPr>
        <w:t xml:space="preserve">мероприятие </w:t>
      </w:r>
      <w:r>
        <w:rPr/>
        <w:t>послужит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, например: исполнения доходных и расходных статей бюджета Брянской области, муниципального образова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ность и своевременность движения этих средств)</w:t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</w:t>
      </w:r>
      <w:r>
        <w:rPr>
          <w:szCs w:val="28"/>
        </w:rPr>
        <w:t xml:space="preserve"> </w:t>
      </w:r>
      <w:r>
        <w:rPr>
          <w:lang w:val="en-US" w:eastAsia="en-US"/>
        </w:rPr>
        <w:t>При подписании настоящегоПротокола определяютс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роки мероприятия - 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лица ответственные за проведение контрольного мероприятия: 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онные процедуры проведения мероприятия: 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 составляющ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</w:t>
      </w:r>
      <w:r>
        <w:rPr>
          <w:i/>
          <w:sz w:val="18"/>
          <w:szCs w:val="18"/>
          <w:lang w:val="en-US" w:eastAsia="en-US"/>
        </w:rPr>
        <w:t>подготовительного, основного и заключительного этапов контрольного мероприятия, требующие согласова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, согласования и утверждения программы: 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: ответственного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за подготовку программы мероприятия, порядок согласования, сроки согласования и утверждения, внесение возможн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  <w:r>
        <w:rPr>
          <w:i/>
          <w:sz w:val="18"/>
          <w:szCs w:val="18"/>
          <w:lang w:val="en-US" w:eastAsia="en-US"/>
        </w:rPr>
        <w:t xml:space="preserve"> изменений и т.д.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рядок подготовки и принятия решений по результатам мероприятия, не регламентированных нормативными правовыми документами Сторон</w:t>
      </w:r>
      <w:r>
        <w:rPr>
          <w:b/>
          <w:lang w:val="en-US" w:eastAsia="en-US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 xml:space="preserve">           </w:t>
      </w:r>
      <w:r>
        <w:rPr>
          <w:i/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1290" w:leader="none"/>
        </w:tabs>
        <w:spacing w:before="0" w:after="0"/>
        <w:ind w:left="284" w:firstLine="697"/>
        <w:jc w:val="both"/>
        <w:rPr/>
      </w:pPr>
      <w:r>
        <w:rPr/>
        <w:t>3. При проведении контрольного мероприятия Стороны в пределах своих полномочий договариваются о порядке передачи необходимой информации __________________________</w:t>
      </w:r>
    </w:p>
    <w:p>
      <w:pPr>
        <w:pStyle w:val="TextBodyIndent"/>
        <w:tabs>
          <w:tab w:val="clear" w:pos="708"/>
          <w:tab w:val="left" w:pos="129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указать: на каких носителях </w:t>
      </w:r>
    </w:p>
    <w:p>
      <w:pPr>
        <w:pStyle w:val="TextBodyIndent"/>
        <w:tabs>
          <w:tab w:val="clear" w:pos="708"/>
          <w:tab w:val="left" w:pos="1290" w:leader="none"/>
        </w:tabs>
        <w:spacing w:before="0" w:after="0"/>
        <w:ind w:left="284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TextBodyIndent"/>
        <w:tabs>
          <w:tab w:val="clear" w:pos="708"/>
          <w:tab w:val="left" w:pos="1290" w:leader="none"/>
        </w:tabs>
        <w:jc w:val="center"/>
        <w:rPr/>
      </w:pPr>
      <w:r>
        <w:rPr>
          <w:i/>
          <w:sz w:val="18"/>
          <w:szCs w:val="18"/>
        </w:rPr>
        <w:t>передается информация, количество экземпляров, сроки передачи с каждого объекта контроля и т.п.)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обмене информацией в рамках настоящего Протокола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 Стороны при необходимости проводят координационные совещания, по результатам которых принимаются и подписываются решения по контрольному мероприятию.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.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: тема совещания, место проведения совещания, срок проведения совещания и т. п.)</w:t>
      </w:r>
    </w:p>
    <w:p>
      <w:pPr>
        <w:pStyle w:val="TextBody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результатов контрольных мероприятий на объектах осуществляется в форме _____________________________________________________________________________</w:t>
      </w:r>
    </w:p>
    <w:p>
      <w:pPr>
        <w:pStyle w:val="31"/>
        <w:spacing w:before="0" w:after="0"/>
        <w:ind w:left="0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кты на объектах контроля)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осле окончании контрольных действий Стороны информируют друг друга о результатах контрольных действий _______________________________________________________________.</w:t>
      </w:r>
    </w:p>
    <w:p>
      <w:pPr>
        <w:pStyle w:val="31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указать: форму, сроки предоставления информации и т. п.)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, при необходимости, проводят консультации в целях обсуждения результатов контрольных действий. 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6. По результатам проведения контрольного мероприятия подготавливается ____________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отчет или иное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порядок подготовки, согласования и утверждения которого осуществляется по согласованию Сторон. 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указать: ответственного исполнителя отчета, сроки подготовки отчета, сроки согласования и представления</w:t>
      </w:r>
      <w:r>
        <w:rPr/>
        <w:t xml:space="preserve"> 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отчета на утверждение Коллегии КСП, порядок обмена итоговой информацией и документами и т.п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Объем и порядок предоставления дополнительных материалов контрольных мероприятий определяются по согласованию между Сторонами. 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указать: перечень дополнительных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8"/>
          <w:szCs w:val="18"/>
        </w:rPr>
        <w:t>материалов, форму согласования дополнительных материалов, сроки согласования дополнительных материалов и т.п.)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7. Все изменения к настоящему Протоколу оформляются дополнениями к Протоколу и подписываются Сторонам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8. Настоящий Протокол вступает в силу с момента подписания его обеими Сторонами и действует до окончания контрольного мероприятия.</w:t>
      </w:r>
    </w:p>
    <w:p>
      <w:pPr>
        <w:pStyle w:val="Normal"/>
        <w:shd w:fill="FFFFFF" w:val="clear"/>
        <w:ind w:firstLine="700"/>
        <w:jc w:val="both"/>
        <w:rPr/>
      </w:pPr>
      <w:r>
        <w:rPr/>
        <w:t>Действие Протокола не может быть прекращено во время уже проводимого контрольного мероприятия до его полного завершения.</w:t>
      </w:r>
    </w:p>
    <w:p>
      <w:pPr>
        <w:pStyle w:val="Normal"/>
        <w:shd w:fill="FFFFFF" w:val="clear"/>
        <w:ind w:firstLine="700"/>
        <w:jc w:val="both"/>
        <w:rPr/>
      </w:pPr>
      <w:r>
        <w:rPr/>
        <w:t>Датой окончания контрольного мероприятия считается дата принятия Коллегией КСП решения об утверждении отчета о результатах проведенного мероприятия.</w:t>
      </w:r>
    </w:p>
    <w:p>
      <w:pPr>
        <w:pStyle w:val="TextBodyIndent"/>
        <w:ind w:left="283"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>Совершено _______________ в _____________________________ в ______ экземплярах.</w:t>
      </w:r>
    </w:p>
    <w:p>
      <w:pPr>
        <w:pStyle w:val="TextBodyIndent"/>
        <w:ind w:left="0" w:firstLine="57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дата</w:t>
      </w:r>
      <w:r>
        <w:rPr>
          <w:i/>
        </w:rPr>
        <w:t xml:space="preserve">                           </w:t>
      </w:r>
      <w:r>
        <w:rPr>
          <w:i/>
          <w:sz w:val="18"/>
          <w:szCs w:val="18"/>
        </w:rPr>
        <w:t>место подписания</w:t>
      </w:r>
    </w:p>
    <w:p>
      <w:pPr>
        <w:pStyle w:val="TextBodyIndent"/>
        <w:spacing w:before="0" w:after="0"/>
        <w:ind w:left="0" w:firstLine="57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0"/>
        <w:ind w:left="0"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7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011" w:hRule="atLeast"/>
        </w:trPr>
        <w:tc>
          <w:tcPr>
            <w:tcW w:w="4875" w:type="dxa"/>
            <w:tcBorders/>
          </w:tcPr>
          <w:p>
            <w:pPr>
              <w:pStyle w:val="21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21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ой палаты</w:t>
            </w:r>
          </w:p>
          <w:p>
            <w:pPr>
              <w:pStyle w:val="21"/>
              <w:spacing w:lineRule="auto" w:line="240"/>
              <w:ind w:left="0" w:firstLine="154"/>
              <w:jc w:val="both"/>
              <w:rPr>
                <w:b/>
                <w:b/>
              </w:rPr>
            </w:pPr>
            <w:r>
              <w:rPr>
                <w:b/>
              </w:rPr>
              <w:t>Дубровского района</w:t>
            </w:r>
          </w:p>
          <w:p>
            <w:pPr>
              <w:pStyle w:val="Normal"/>
              <w:shd w:fill="FFFFFF" w:val="clear"/>
              <w:ind w:firstLine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__          __________________</w:t>
            </w:r>
          </w:p>
          <w:p>
            <w:pPr>
              <w:pStyle w:val="Normal"/>
              <w:ind w:firstLine="15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                              (инициалы и фамилия)</w:t>
            </w:r>
          </w:p>
        </w:tc>
        <w:tc>
          <w:tcPr>
            <w:tcW w:w="4841" w:type="dxa"/>
            <w:tcBorders/>
          </w:tcPr>
          <w:p>
            <w:pPr>
              <w:pStyle w:val="2"/>
              <w:spacing w:lineRule="auto" w:line="240" w:before="0" w:after="0"/>
              <w:ind w:firstLine="79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наименование должности руководителя)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hd w:fill="FFFFFF" w:val="clear"/>
              <w:ind w:firstLine="7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2"/>
              <w:spacing w:lineRule="auto" w:line="240" w:before="0" w:after="0"/>
              <w:ind w:firstLine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firstLine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firstLine="79"/>
              <w:jc w:val="both"/>
              <w:rPr/>
            </w:pPr>
            <w:r>
              <w:rPr/>
              <w:t>______________          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                             (инициалы и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6:00Z</dcterms:created>
  <dc:creator>Пользователь</dc:creator>
  <dc:description/>
  <cp:keywords/>
  <dc:language>en-US</dc:language>
  <cp:lastModifiedBy>User</cp:lastModifiedBy>
  <cp:lastPrinted>2013-12-04T16:58:00Z</cp:lastPrinted>
  <dcterms:modified xsi:type="dcterms:W3CDTF">2018-12-10T07:22:00Z</dcterms:modified>
  <cp:revision>12</cp:revision>
  <dc:subject/>
  <dc:title>Утвержден</dc:title>
</cp:coreProperties>
</file>