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ДУРОВСКОГО РАЙОНА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ЭКСПЕРТИЗЫ ПРОЕКТОВ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ДУБР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ы приказом Контрольно-счетной палаты Дуб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декабря 2014 г. № 3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кспертизы проектов муниципальных </w:t>
              <w:br/>
              <w:t>программ.……………………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спертизы проектов муниципальных программ………………………………………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ограмм …………...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о внесении изменений в муниципальные программы……………………………..……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формление заключения Контрольно-счетной палаты Дубровского района по результатам экспертизы проектов муниципальных программ…………………...………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еречень типовых вопросов для проведения экспертизы проектов муниципальных программ…………………………………...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а примерного Заключения Контрольно-счетной палаты Дубровского района на проект муниципальной программы……………………………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оведению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уб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разработаны в целях методологического обеспечения реализации функ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 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по экспертиз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, определе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унк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 статьи 8 Положения о Контрольно-счетной палате Дубровского района, утвержденного решением Дубровского районного Совета народных депутатов от 21.02.2013 №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" w:name="sub_10001"/>
      <w:bookmarkStart w:id="2" w:name="sub_10003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итывают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рядка разработки, реализации и оценки эффективности муниципальных программ Дуб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рядок 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меняются для 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включенных в 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ем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Дубровск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  <w:tab/>
        <w:t xml:space="preserve">Задачей Методическ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определение обязательных для выполнения унифицированных методов (способов) организации, проведения и оформления результатов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), а также 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 (далее – 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)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у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ы дл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лжностными лицами 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организации и проведении экспертизы и подготовки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проек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(далее – заклю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одержание экспертизы</w:t>
        <w:br/>
        <w:t>проектов муниципальных программ</w:t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– 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стоящая в исследовании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на предмет их соответствия установленным требованиям, оценки планируемой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с оформлением соответствующих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экспертиз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оответствия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положениям документов стратегического 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также положениям отраслевых документов стратегического планировани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ка соблю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едерального, област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 решений и нормативных актов органов 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эффективности планировани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овых сред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достижения целей и реализации социально-экономических задач, предусмотренных прое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в том числе оценка соотношения ожидаемых результатов с ресурсным обеспечением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й программы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целесообразности, реализуемости, рисков и последствий результатов реализации стратегических целей обеспечения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б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экспертизы</w:t>
        <w:br/>
        <w:t>проектов муниципальных программ</w:t>
      </w:r>
    </w:p>
    <w:p>
      <w:pPr>
        <w:pStyle w:val="Normal"/>
        <w:tabs>
          <w:tab w:val="clear" w:pos="708"/>
          <w:tab w:val="left" w:pos="8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Рассмотрение проектов муниципальных програм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</w:t>
        <w:tab/>
        <w:t xml:space="preserve">Экспертиза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й программы осуществляется по поручению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проводится в течение 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х дней, если иной срок не установлен Председател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о срока начинается на следующий день после календарной даты подписания Председател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ответствующего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и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ончанием срока считается дата подписания Председател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алаты приказа Контрольно-счетной палаты по итогам рассмотрения соответству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осуществляется с использованием типовых вопросов для проведения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, приведенных в приложении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Методически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 экспертизе проектов муниципальных программ учитываются результаты ранее проведенных контрольных и экспертно-аналитических мероприятий в соответствующей сфере деятельности, а также экспертиз муниципальных программ, проведенных в предшествующие год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В случае наличия в проекте муниципальной программы недостатков и недочетов они отмечаются в заключение Контрольно-счетной палаты с изложением их сути. При описании недостатков и недочетов могут быть предложены варианты их устра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Рассмотрение предложений о внесении изменений в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Экспертиза предложений о внесении изменений в муниципальные программы осуществляется в порядке, аналогичном порядку проведения экспертизы проектов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В ходе экспертизы предложений о внесении изменений в муниципальную программу проводится оценк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правомер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уемости предлагаемых изменений и влияния изменений на реализуемость муниципальной программы в целом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  <w:tab/>
        <w:t>Содержание и оформление заключения Контрольно-счетной палаты по результатам экспертизы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о результатам проведения экспертизы проекта муниципальной программы подготавливается заключение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Заключение Контрольно-счетной палаты состоит из вводной, содержательной частей и выво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Во вводной части заключения Контрольно-счетной палаты указываются общие сведения о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Контрольно-счетной палаты отражаются наиболее значимые результ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>Заключение Контрольно-счетной палаты не может содержать политические оценки решений, принимаемых органами местного самоуправления по вопросам их 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ды заключения Контрольно-счетной палаты не должны содержать рекомендации по утверждению или отклонению администрацией Дубровского района представленного проекта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При обнаружении в ходе проведения экспертизы проекта муниципальной программы коррупциогенных факторов в заключении Контрольно-счетной палаты должно быть сделано соответствующее указани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6.</w:t>
        <w:tab/>
        <w:t>Все суждения и оценки, отраженные в заключении, должны подтверждаться ссылками на исследованные положения проекта муниципальной программы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7.</w:t>
        <w:tab/>
        <w:t>Проект заключения формируется по форме примерного Заключения Контрольно-счетной палаты, приведенной в приложении №2 к настоящим Методическим рекомендация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ожет быть дополнено другими разделами с учетом специфики конкретной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</w:t>
        <w:tab/>
        <w:t>Заключение Контрольно-счетной палаты подписывается Председателем Контрольно-счетной палаты и направляется в установленном порядке в орган местного самоуправления, представивший проект муниципальной программы (предложения о внесении изменений в муниципальную программу) на экспертизу в Контрольно-счетную палату, и (или) администрацию Дубровского района.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проведению экспертизы проектов муниципальных программ Дубровского района</w:t>
      </w:r>
    </w:p>
    <w:p>
      <w:pPr>
        <w:pStyle w:val="Normal"/>
        <w:shd w:fill="FFFFFF" w:val="clear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вопросов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экспертизы проекта муниципальной программы Дубровского района с учетом оценки внесенных в нее изменени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Анализ проекта муниципальной программы Дубровского района (предложений о внесении изменений в муниципальную программу) (далее – МП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личие проекта постановления администрации Дубровского района, которым утверждается 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 Срок реализации МП, оценка внесенных в нее изме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бюджета Дубровского района, которым предусмотрены бюджетные ассигнования по данной МП Решением Дубровского районного Совета народных депутатов о бюджете Дубр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оответствие перечня входящих в МП подпрограмм и ведомственных целевых программ (далее – ВЦП) перечню, предусмотренному Решением Дубровского районного Совета народных депутатов, анализ изменений перечня подпрограмм и ВЦ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еречень целей МП, подпрограмм и ВЦП, их анализ и оценка соответствия требованиям Порядка разработки муниципальных программ, а также приоритетам и целям государственной и муниципальной политики в сфере социально-экономического разви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 Состав задач, решаемых МП, подпрограммами и ВЦП, анализ и оценка их необходимости и достаточности для достижения соответствующих ц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Оценка обоснованности состава и значений целевых показателей (индикаторов) МП, подпрограмм и ВЦП, проверка их соответствия требованиям Порядка разработки муниципальных программ, а также приоритетам государственной и муниципальной политики в сфере реализации МП, и оценка согласованности их значений со значениями целевых показате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 Анализ структуры источников финансового обеспечения МП, а также оценка изменений объемов финансового обеспечения 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соответствия бюджетных ассигнований, предусмотренных проектом МП, бюджетным ассигнованиям на реализацию МП, утвержденным решением Дубровского районного Совета народных депутатов о бюджете Дубров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9. Анализ структуры финансового обеспечения МП за счет средств бюджета Дубровского района в разрезе подпрограмм и ВЦ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опоставительный анализ динамики целевых показателей (индикаторов) и объемов ресурсного обеспечения МП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1. Соответствие структуры проекта МП установленному Порядку разработки муниципальных программ (с учетом изменени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2. Другие замечания и пред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Основные выводы по результатам анализа проекта 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Приложения в виде графиков, таблиц и иных дополнительных материалов (при необходимости)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проведению экспертизы проектов муниципальных программ Дубровского района</w:t>
      </w:r>
    </w:p>
    <w:p>
      <w:pPr>
        <w:pStyle w:val="Normal"/>
        <w:shd w:fill="FFFFFF" w:val="clear"/>
        <w:ind w:left="1008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Форма примерного Заключения Контрольно-счетной палаты Дубровского района на проект муниципальной программы Дубровского района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  <w:br/>
        <w:t>на проект муниципальной программы Дубровского района «__________________________________________________________________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ной программы Жирятинского района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. Анализ проекта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именование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» (с учетом оценки внесенных в нее изменений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Муниципальная программа </w:t>
      </w:r>
      <w:r>
        <w:rPr>
          <w:rFonts w:cs="Times New Roman" w:ascii="Times New Roman" w:hAnsi="Times New Roman"/>
          <w:i/>
          <w:sz w:val="24"/>
          <w:szCs w:val="24"/>
        </w:rPr>
        <w:t>«наименование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(далее – МП) представлен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реквизиты ак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Срок реализации МП определен на _____ годы (в _____ этапа) и увеличен (уменьшен) по сравнению с предыдущей редакцией на ____ л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П я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главный распорядитель)</w:t>
      </w:r>
      <w:r>
        <w:rPr>
          <w:rFonts w:cs="Times New Roman" w:ascii="Times New Roman" w:hAnsi="Times New Roman"/>
          <w:sz w:val="24"/>
          <w:szCs w:val="24"/>
        </w:rPr>
        <w:t>, соисполнителями: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главный распорядитель)</w:t>
      </w:r>
      <w:r>
        <w:rPr>
          <w:rFonts w:cs="Times New Roman" w:ascii="Times New Roman" w:hAnsi="Times New Roman"/>
          <w:sz w:val="24"/>
          <w:szCs w:val="24"/>
        </w:rPr>
        <w:t xml:space="preserve">, участникам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главный распорядитель)</w:t>
      </w:r>
      <w:r>
        <w:rPr>
          <w:rFonts w:cs="Times New Roman" w:ascii="Times New Roman" w:hAnsi="Times New Roman"/>
          <w:sz w:val="24"/>
          <w:szCs w:val="24"/>
        </w:rPr>
        <w:t xml:space="preserve"> и другие (всего ___ участников). По сравнению с предыдущей редакцией МП состав соисполнителей и исполнителей изменился (не изменился). Так, из состава участников МП исключены (добавлены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главный распорядител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4. </w:t>
      </w:r>
      <w:r>
        <w:rPr>
          <w:rFonts w:cs="Times New Roman" w:ascii="Times New Roman" w:hAnsi="Times New Roman"/>
          <w:sz w:val="24"/>
          <w:szCs w:val="24"/>
        </w:rPr>
        <w:t>В соответствии с паспортом МП включает ____ подпрограмм и ____ ВЦП.  Решением Дубровского районного Совета народных депутатов в рамках реализации МП предусмотрены бюджетные ассигнования на финансовое обеспечение ____ подпрограмм и ___ ВЦП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П финансовое обеспечение подпрограм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и ВЦ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за счет средств консолидированных бюджетов муниципальных образований Дубровского района, подпрограм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и ВЦ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- за счет средств юридических ли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едыдущей редакцией МП состав подпрограмм и ВЦП изменился (не изменился). Так, из состава МП исключены (добавлены) подпрограм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и ВЦ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ако, по мнению Контрольно-счетной палаты, 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5. </w:t>
      </w:r>
      <w:r>
        <w:rPr>
          <w:rFonts w:cs="Times New Roman" w:ascii="Times New Roman" w:hAnsi="Times New Roman"/>
          <w:sz w:val="24"/>
          <w:szCs w:val="24"/>
        </w:rPr>
        <w:t>Целью МП является _______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едыдущей редакцией МП цель изменена (не изменена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редлагаемой редакции МП ее цель в основном соответствует приоритетам и целям государственной и муниципальной политики в сфере социально-экономического разви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цель МП не в полной мере увязана с положением, содержащимс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стратегического докум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усматривающим, в том числе достижение 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</w:rPr>
        <w:t>Задачами МП являются _________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едыдущей редакцией МП задачи изменены (не изменены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едлагаемой редакции МП ее задачи в основном соответствуют государственной и муниципальной политике в сфере реализации М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задача МП _____ не в полной мере увязана с положением, содержащимс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стратегического докум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усматривающим, в том числе решение 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основном, решение задач МП позволяет (не позволяет) обеспечить достижение ее цели. Однако их перечень недостаточен для достижения цели в части _____ (полностью). По мнению Контрольно-счетной палаты, в МП в целях достижения ______ целесообразно включить следующие задачи 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</w:rPr>
        <w:t xml:space="preserve">Достижение цели и решение задач МП характеризу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целевыми показателями (индикаторам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обоснованности состава и значений целевых показателей (индикаторов) МП (подпрограмм, ВЦП) свидетельствует о достаточности (недостаточности) предлагаемых показателей для полноценной оценки степени достижения целей и решения задач МП (подпрограмм, ВЦП, основных мероприятий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, отсутствие в системе целевых показателей (индикаторов) МП (подпрограмм, ВЦП) показателя (индикатора) _____ может затруднить оценку _____ и проверку хода реализации задачи, поставленной 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Контрольно-счетной палаты, состав целевых показателей (индикаторов) целесообразно дополнить показателя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>, характеризующими 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П (подпрограмм, ВЦП) в основном соответствуют требованиям, предъявляемым к ним Порядком разработки муниципальных програм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целевого значения показателя (индикатора) МП (подпрограммы, ВЦП) _____, свидетельствует о наличии расхождения с целевым значением показателя (индикатора), приведенного в документе стратегического план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МП свидетельствует о низкой (высокой) доле показателей (индикаторов) МП (подпрограммы, ВЦП), характеризующих реализацию целей и задач программы, определяемых исходя из данных государственного (федерального) статистического наблюд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МП свидетельствует о низкой (высокой) доле показателей (индикаторов) МП (подпрограммы, ВЦП), характеризующих реализацию целей и задач программы, определяемых по методикам, утвержденным органами исполнительной власти. Так, доля показателей, определяемых по указанным методикам, составляет ___ %.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 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реализацию МП составляет____, в том числе расходы бюджета Дубровского района в общей доле расходов на реализацию МП составят ___,  юридических лиц - ___.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показатели во исполнение требований абзаца четвертого части 2 </w:t>
        <w:br/>
        <w:t>статьи 179 Бюджетного кодекса Российской Федерации приведены (не приведены) в соответствие с решением Дубровского районного Совета народных депутатов от ____ № __ «О бюджете  Дубровского района  на ___ год и на плановый период ____ и ____ годов».</w:t>
      </w:r>
    </w:p>
    <w:p>
      <w:pPr>
        <w:pStyle w:val="Normal"/>
        <w:spacing w:lineRule="auto" w:line="38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мнению Контрольно-счетной палаты, снижение доли средств _____ создает риски недостижения _______ цели, решения ______ задачи, реализации _____ мероприят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9. </w:t>
      </w:r>
      <w:r>
        <w:rPr>
          <w:rFonts w:cs="Times New Roman" w:ascii="Times New Roman" w:hAnsi="Times New Roman"/>
          <w:sz w:val="24"/>
          <w:szCs w:val="24"/>
        </w:rPr>
        <w:t xml:space="preserve">Динамика планируемого результата по показателю (индикатору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)</w:t>
      </w:r>
      <w:r>
        <w:rPr>
          <w:rFonts w:cs="Times New Roman" w:ascii="Times New Roman" w:hAnsi="Times New Roman"/>
          <w:sz w:val="24"/>
          <w:szCs w:val="24"/>
        </w:rPr>
        <w:t>, характеризующему достижение цели _____ и решение задачи _____ МП (подпрограмм, ВЦП, основных мероприятий), не улучшается при росте соответствующего источника финансового обеспечения.</w:t>
      </w:r>
    </w:p>
    <w:p>
      <w:pPr>
        <w:pStyle w:val="Normal"/>
        <w:spacing w:lineRule="auto" w:line="384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чение целевого показателя (индикатора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П (подпрограммы, ВЦП) зафиксировано на весь период ее реализации на одном уровне, что затруднит ______.</w:t>
      </w:r>
    </w:p>
    <w:p>
      <w:pPr>
        <w:pStyle w:val="Normal"/>
        <w:spacing w:lineRule="auto" w:line="38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евому показателю (индикатору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ая динамика недостаточна. Так, показатель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(наименование)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завершению реализации МП планируется на уровне лишь 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0. </w:t>
      </w:r>
      <w:r>
        <w:rPr>
          <w:rFonts w:cs="Times New Roman" w:ascii="Times New Roman" w:hAnsi="Times New Roman"/>
          <w:sz w:val="24"/>
          <w:szCs w:val="24"/>
        </w:rPr>
        <w:t>МП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госпрограмм. Однако по результатам экспертизы МП выявлены факты неполного соблюдения требований Порядка разработки муниципальных программ в части __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, текстовая часть МП не содержит положений о _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МП не включены следующие приложения: _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> Кроме того, Контрольно-счетная палата отмечает _____.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Основные выводы по результатам экспертизы МП: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.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.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34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Приложения: 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right="55" w:hanging="0"/>
        <w:rPr/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ind w:right="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убровского 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________________                             _________________</w:t>
      </w:r>
    </w:p>
    <w:p>
      <w:pPr>
        <w:pStyle w:val="Normal"/>
        <w:ind w:right="55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личная подпись)                                         (инициалы, фамилия)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Название Знак"/>
    <w:qFormat/>
    <w:rPr>
      <w:rFonts w:ascii="a_FuturaOrto" w:hAnsi="a_FuturaOrto" w:cs="a_FuturaOrto"/>
      <w:color w:val="000000"/>
      <w:sz w:val="20"/>
    </w:rPr>
  </w:style>
  <w:style w:type="character" w:styleId="Style15">
    <w:name w:val="Нижний колонтитул Знак"/>
    <w:qFormat/>
    <w:rPr>
      <w:rFonts w:ascii="Arial" w:hAnsi="Arial" w:cs="Arial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окумент Знак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_FuturaOrto" w:hAnsi="a_FuturaOrto" w:eastAsia="Calibri"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Цитата"/>
    <w:basedOn w:val="Normal"/>
    <w:qFormat/>
    <w:pPr>
      <w:autoSpaceDE w:val="true"/>
      <w:spacing w:lineRule="exact" w:line="360"/>
      <w:ind w:left="500" w:right="56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2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imes New Roman" w:hAnsi="Times New Roman" w:eastAsia="Calibri" w:cs="Times New Roman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eastAsia="Calibri" w:cs="Times New Roman"/>
      <w:sz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Style28">
    <w:name w:val="Докумен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Calibri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81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0">
    <w:name w:val="исполнитель"/>
    <w:basedOn w:val="Normal"/>
    <w:qFormat/>
    <w:pPr>
      <w:widowControl/>
      <w:overflowPunct w:val="false"/>
      <w:ind w:left="284" w:right="-284" w:hanging="0"/>
      <w:jc w:val="left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уважаемый"/>
    <w:basedOn w:val="Normal"/>
    <w:qFormat/>
    <w:pPr>
      <w:widowControl/>
      <w:overflowPunct w:val="false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(паспор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Style3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Обычный в таблице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отчета"/>
    <w:basedOn w:val="Normal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4">
    <w:name w:val="Должност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7:00Z</dcterms:created>
  <dc:creator>veronika</dc:creator>
  <dc:description/>
  <cp:keywords/>
  <dc:language>en-US</dc:language>
  <cp:lastModifiedBy>User</cp:lastModifiedBy>
  <cp:lastPrinted>2015-02-06T12:25:00Z</cp:lastPrinted>
  <dcterms:modified xsi:type="dcterms:W3CDTF">2019-04-25T06:12:00Z</dcterms:modified>
  <cp:revision>19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08-12-26T01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оценке качества управления государственными финансами главными администраторами средств федерального бюджета в части исполнения федерального бюджета за отчетный финансовый год&lt;/div&gt;</vt:lpwstr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2-03-28T00:00:00Z</vt:lpwstr>
  </property>
  <property fmtid="{D5CDD505-2E9C-101B-9397-08002B2CF9AE}" pid="9" name="StatusExt">
    <vt:lpwstr>Утверждён</vt:lpwstr>
  </property>
</Properties>
</file>