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Дуб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риказом председателя Контрольно-счетной палаты Дубровского района от 27 декабря 2023 года № 3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новой редакции от 24.04.2024 № 1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6"/>
        <w:gridCol w:w="7374"/>
        <w:gridCol w:w="198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Дубровского района, </w:t>
              <w:br/>
              <w:t>бюджетов городских и сельских поселений Дубров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формирования бюджета Дубровского района, </w:t>
              <w:br/>
              <w:t>бюджетов городских и сельских поселений Дубровского район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предварительный контроль)</w:t>
            </w:r>
          </w:p>
        </w:tc>
      </w:tr>
      <w:tr>
        <w:trPr>
          <w:trHeight w:val="1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решения Дубровского районного Совета народных депутатов «О бюджете Дубровского муниципального района Брян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Дубровского муниципального района на 2024 год и на плановый период 2025 и 2026 годов 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 исполнения бюджета Дубровского муниципального района Брянской области, бюджетов городского и сельских поселений Дубровского района Брянской области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Дубровского районного Совета народных депутатов «О внесении изменений и дополнений в решение Дубровского районного Совета народных депутатов «О бюджете Дубровского муниципального района на 2024 год и на плановый период 2025 и 2026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Советов народных депутатов о внесении изменений и дополнений в решения о бюджетах городского и сельских поселений Дубровского муниципального района на 2024 год и на плановый период 2025 и 2026 годов (7 поселений)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4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 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Алеш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Пекл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Рекович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Сергее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Сещ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 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46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2024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городских и сельских Советов народных депутатов «О внесении изменений и дополнений в решение о бюджете муниципального образования на 2024 год и на плановый период 2025 и 2026 годов»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 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Алеш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Пекл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Рекович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Сергее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Сещ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 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исполнения бюджета Дубровского муниципального района, </w:t>
              <w:br/>
              <w:t>бюджетов городских и сельских поселений Дубровского района 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Дубровского муниципального района Брянской области за 202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ого и сельских поселений Дубр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Дубров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 (совместно с Контрольно-счётным палатой Бря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06620201"/>
            <w:bookmarkEnd w:id="0"/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бюджета Рябчинского сельского поселения Дубровского муниципального района Брянской области за 2023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ложению главы муниципального образов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 (совместно с Контрольно-счётным палатой Бря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Дуб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проекты решений Советов народных депутатов городского и сельских поселений Дубровского муниципального района, муниципальные программы и иные нормативные правовые акты городского и сельских поселений Дуб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и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и доклада о работе Контрольно-счетной палаты Дубровского района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Дубровского район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бровского районного Совета народных депутатов и Советов народных депутатов поселений</w:t>
            </w:r>
          </w:p>
        </w:tc>
      </w:tr>
      <w:tr>
        <w:trPr>
          <w:trHeight w:val="9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Дубровского района по вопросам, входящим в их компетен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Дубровского района и правоохраните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результатах деятельности Контрольно-счетной палаты Дубровского района для публикации в средствах массовой информации и на сайте Контрольно-счетной палаты Дубр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овышению квалификации сотрудников Контрольно-счетной палаты Дуб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Разина ИС</dc:creator>
  <dc:description/>
  <cp:keywords/>
  <dc:language>en-US</dc:language>
  <cp:lastModifiedBy>Пользователь</cp:lastModifiedBy>
  <cp:lastPrinted>2024-05-13T09:00:00Z</cp:lastPrinted>
  <dcterms:modified xsi:type="dcterms:W3CDTF">2024-05-27T08:26:00Z</dcterms:modified>
  <cp:revision>66</cp:revision>
  <dc:subject/>
  <dc:title/>
</cp:coreProperties>
</file>