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cap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палаты Дубр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на 2023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 приказом председателем Контрольно-счетной палаты Дубровского района от 14 декабря 2022 года № 3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овой редакции</w:t>
      </w:r>
    </w:p>
    <w:p>
      <w:pPr>
        <w:pStyle w:val="Normal"/>
        <w:tabs>
          <w:tab w:val="clear" w:pos="708"/>
          <w:tab w:val="left" w:pos="137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зменениями, утвержденными приказом председателя КСП Дубровского района от 24 июля 2023 года № 2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6"/>
        <w:gridCol w:w="7514"/>
        <w:gridCol w:w="1845"/>
        <w:gridCol w:w="1984"/>
        <w:gridCol w:w="3153"/>
      </w:tblGrid>
      <w:tr>
        <w:trPr>
          <w:tblHeader w:val="true"/>
          <w:trHeight w:val="110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проведение меропри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>
          <w:trHeight w:val="83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бюджета Дубровского района, </w:t>
              <w:br/>
              <w:t>бюджетов городских и сельских поселений Дубровского района</w:t>
            </w:r>
          </w:p>
        </w:tc>
      </w:tr>
      <w:tr>
        <w:trPr>
          <w:trHeight w:val="84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Контроль формирования бюджета Дубровского района, </w:t>
              <w:br/>
              <w:t>бюджетов городских и сельских поселений Дубровского района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( предварительный контроль)</w:t>
            </w:r>
          </w:p>
        </w:tc>
      </w:tr>
      <w:tr>
        <w:trPr>
          <w:trHeight w:val="139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оект решения Дубровского районного Совета народных депутатов  «О  бюджете Дубровского муниципального района  Брян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и на плановый период 2025 и 2026 г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7 БК РФ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37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й на проекты решений о бюджетах городских и сельских поселений Дубровского муниципального района на 2024 год и на плановый период 2025 и 2026 годов (7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проекты решений о бюджетах следующих поселен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убровское город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ешин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клин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кович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геев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щин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ябчин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7 БК РФ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глашения о передаче полномочий</w:t>
            </w:r>
          </w:p>
        </w:tc>
      </w:tr>
      <w:tr>
        <w:trPr>
          <w:trHeight w:val="111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нтроль исполнения бюджета Дубровского муниципального района Брянской области, бюджетов городского и сельских поселений Дубровского района Брянской области на 2023 год и плановый период 2024 и 2025 годов</w:t>
            </w:r>
          </w:p>
        </w:tc>
      </w:tr>
      <w:tr>
        <w:trPr>
          <w:trHeight w:val="152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 Дубровского районного Совета народных депутатов «О внесении изменений и дополнений в решение Дубровского районного Совета народных депутатов «О бюджете Дубровского муниципального района на 2023 год и на плановый период 2024 и 2025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97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Дубров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372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Дубров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3 года </w:t>
              <w:br/>
              <w:t>(7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убровское город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ешинское сель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клинское сель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ковичское сель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геевское сель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щинское сель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ябчинское сельское поселение</w:t>
            </w:r>
          </w:p>
          <w:p>
            <w:pPr>
              <w:pStyle w:val="Normal"/>
              <w:spacing w:lineRule="auto" w:line="240" w:before="0" w:after="0"/>
              <w:ind w:left="46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24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Дубров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3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383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Дубров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ие 2023 года </w:t>
              <w:br/>
              <w:t>(7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убровское город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ешин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клин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кович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геев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щин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ябчин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39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Дубров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337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Дубров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ода </w:t>
              <w:br/>
              <w:t>(7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убровское город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еш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кл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кович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геев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щ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ябчин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337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 городских и сельских Советов народных депутатов «О внесении изменений и дополнений в решение о бюджете муниципального образования на  2023 год и на плановый период 2024 и 2025 годов»</w:t>
              <w:br/>
              <w:t>(7 поселений)».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 Дубровское город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 Алеш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 Пекл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 Рекович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 Сергее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 Сещ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 Рябчин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67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Контроль исполнения бюджета Дубровского муниципального района, </w:t>
              <w:br/>
              <w:t>бюджетов городских и сельских поселений Дубровского района за 2022 год</w:t>
            </w:r>
          </w:p>
        </w:tc>
      </w:tr>
      <w:tr>
        <w:trPr>
          <w:trHeight w:val="70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Дубровского муниципального района Брянской области за 2022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365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в городского и сельских поселений Дубр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2022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убровское город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ешин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клин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кович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геев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щин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ябчин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54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и экспертно-аналитическая деятельность Контрольно-счетной палаты Дубров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>
          <w:trHeight w:val="33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финансово-хозяйственной деятельности муниципального бюджетного дошкольного образовательного учреждения Дубровский детский сад № 4 «Золотой ключик» за  2022 год и истекший период 2023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trHeight w:val="32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106620201"/>
            <w:bookmarkEnd w:id="0"/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410859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рка целевого и эффективного использования средств бюджета Пеклинского сельского поселения Дубровского муниципального района Брянской области за 2022 год и текущий период 2023 года». </w:t>
            </w:r>
            <w:bookmarkEnd w:id="1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едложению главы муниципального образования</w:t>
            </w:r>
          </w:p>
        </w:tc>
      </w:tr>
      <w:tr>
        <w:trPr>
          <w:trHeight w:val="4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>
          <w:trHeight w:val="69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муниципальные программы, проекты решений и нормативно-правовые акты Дубров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69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е обеспечение деятельности Контрольно-счетной палаты Дубровского района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и доклада о работе Контрольно-счетной палаты Дубровского района за 2022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Дубровского района на 2024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–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с поселениями о передаче полномочий по осуществлению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ешению Дубровского районного Совета народных депутатов и Советов народных депутатов поселений</w:t>
            </w:r>
          </w:p>
        </w:tc>
      </w:tr>
      <w:tr>
        <w:trPr>
          <w:trHeight w:val="9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Дубровского район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trHeight w:val="10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сессий, комитетов, комиссий, коллегий, совещаний, проводимых орган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ого самоуправления Дубровского район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trHeight w:val="104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конференций, семинаров,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>
          <w:trHeight w:val="173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материалов о результатах деятельности Контрольно-счетной палаты Дубровского района для публикации в средствах массовой информации и на сайте Контрольно-счетной палаты Дубровского райо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trHeight w:val="58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по повышению квалификации сотрудников Контрольно-счетной палаты Дубров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9:00Z</dcterms:created>
  <dc:creator>Разина ИС</dc:creator>
  <dc:description/>
  <cp:keywords/>
  <dc:language>en-US</dc:language>
  <cp:lastModifiedBy>Пользователь</cp:lastModifiedBy>
  <cp:lastPrinted>2023-07-24T10:17:00Z</cp:lastPrinted>
  <dcterms:modified xsi:type="dcterms:W3CDTF">2023-07-24T07:23:00Z</dcterms:modified>
  <cp:revision>54</cp:revision>
  <dc:subject/>
  <dc:title/>
</cp:coreProperties>
</file>