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caps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cap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cap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eastAsia="ru-RU"/>
        </w:rPr>
        <w:t>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Cs/>
          <w:caps/>
          <w:sz w:val="36"/>
          <w:szCs w:val="36"/>
          <w:lang w:eastAsia="ru-RU"/>
        </w:rPr>
        <w:t>работы КОНТРОЛЬНО-счетной палаты Дубровск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Cs/>
          <w:caps/>
          <w:sz w:val="36"/>
          <w:szCs w:val="36"/>
          <w:lang w:eastAsia="ru-RU"/>
        </w:rPr>
        <w:t>на 2022 го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 приказом председателем Контрольно-счетной палаты Дубровского района от 02 марта 2022 года № 9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овой редакции </w:t>
      </w:r>
    </w:p>
    <w:p>
      <w:pPr>
        <w:pStyle w:val="Normal"/>
        <w:tabs>
          <w:tab w:val="clear" w:pos="708"/>
          <w:tab w:val="left" w:pos="137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изменениями, утвержденными приказом председателя КСП Дубровского района  от 20 июня 2022 года № 20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magenta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magenta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magenta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magenta"/>
          <w:lang w:eastAsia="ru-RU"/>
        </w:rPr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56"/>
        <w:gridCol w:w="7514"/>
        <w:gridCol w:w="1845"/>
        <w:gridCol w:w="1984"/>
        <w:gridCol w:w="3153"/>
      </w:tblGrid>
      <w:tr>
        <w:trPr>
          <w:tblHeader w:val="true"/>
          <w:trHeight w:val="110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 провед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за проведение мероприят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включения мероприятия в план</w:t>
            </w:r>
          </w:p>
        </w:tc>
      </w:tr>
      <w:tr>
        <w:trPr>
          <w:trHeight w:val="83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 формирования и исполнения бюджета Дубровского района, </w:t>
              <w:br/>
              <w:t>бюджетов городских и сельских поселений Дубровского района</w:t>
            </w:r>
          </w:p>
        </w:tc>
      </w:tr>
      <w:tr>
        <w:trPr>
          <w:trHeight w:val="84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 формирования бюджета Дубровского района, </w:t>
              <w:br/>
              <w:t>бюджетов городских и сельских поселений Дубровского района на 2023 год и плановый период 2024 и 2025 годов</w:t>
            </w:r>
          </w:p>
        </w:tc>
      </w:tr>
      <w:tr>
        <w:trPr>
          <w:trHeight w:val="139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заключ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оект решения Дубровского районного Совета народных депутатов  «О  бюджете Дубровского муниципального района  Брянской области на 2023 год и на плановый период 2024 и 2025 год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трольно-счетной палате Дубровского района</w:t>
            </w:r>
          </w:p>
        </w:tc>
      </w:tr>
      <w:tr>
        <w:trPr>
          <w:trHeight w:val="484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Экспертиза и подготовка заключений на проекты решений о бюджетах городских и сельских поселений Дубровского муниципального района на 2023 год и на плановый период 2024 и 2025 годов (7 поселений)».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изе подлежат проекты решений о бюджетах следующих поселений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13" w:right="98" w:hanging="4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убровское городское посел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13" w:right="98" w:hanging="4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лешинское сельское посел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13" w:right="98" w:hanging="4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еклинское сельское посел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13" w:right="98" w:hanging="4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ковичское сельское посел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13" w:right="98" w:hanging="4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ергеевское сельское посел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13" w:right="98" w:hanging="4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ещинское сельское посел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13" w:right="98" w:hanging="4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ябчинское сельское поселение</w:t>
            </w:r>
          </w:p>
          <w:p>
            <w:pPr>
              <w:pStyle w:val="Normal"/>
              <w:spacing w:lineRule="auto" w:line="240" w:before="0" w:after="0"/>
              <w:ind w:left="813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>
          <w:trHeight w:val="111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 исполнения бюджета Дубровского муниципального района Брянской области, бюджетов городского и сельских поселений  Дубровского района Брянской области на 2022 год и плановый период 2023 и 2024 годов</w:t>
            </w:r>
          </w:p>
        </w:tc>
      </w:tr>
      <w:tr>
        <w:trPr>
          <w:trHeight w:val="152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иза и подготовка заключений на проек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й Дубровского районного Совета народных депутатов «О внесении изменений и дополнений в решение Дубровского районного Совета народных депутатов «О бюджете Дубровского муниципального района на 2022 год и на плановый период 2023 и 2024 год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трольно-счетной палате Дубровского района</w:t>
            </w:r>
          </w:p>
        </w:tc>
      </w:tr>
      <w:tr>
        <w:trPr>
          <w:trHeight w:val="97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заключения на отчет об исполн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а Дубровского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трольно-счетной палате Дубровского района</w:t>
            </w:r>
          </w:p>
        </w:tc>
      </w:tr>
      <w:tr>
        <w:trPr>
          <w:trHeight w:val="469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й на отчеты об исполнении бюджетов городских и сельских поселений Дубровского район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2022 года </w:t>
              <w:br/>
              <w:t>(7 поселений)».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изе подлежат отчеты об исполн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ов следующих поселени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убровское городское посел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лешинское сельское посел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еклинское сельское посел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ковичское сельское посел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ергеевское сельское посел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ещинское сельское посел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ябчинское сельское поселение</w:t>
            </w:r>
          </w:p>
          <w:p>
            <w:pPr>
              <w:pStyle w:val="Normal"/>
              <w:spacing w:lineRule="auto" w:line="240" w:before="0" w:after="0"/>
              <w:ind w:left="46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>
          <w:trHeight w:val="124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заключения на отчет об исполн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а Дубровского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22 г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-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трольно-счетной палате Дубровского района</w:t>
            </w:r>
          </w:p>
        </w:tc>
      </w:tr>
      <w:tr>
        <w:trPr>
          <w:trHeight w:val="5091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5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й на отчеты об исполнении бюджетов городских и сельских поселений Дубровского район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годие 2022 года </w:t>
              <w:br/>
              <w:t>(7 поселений)».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изе подлежат отчеты об исполн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ов следующих поселений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2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убровское городское поселе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2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лешинское сельское поселе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22" w:right="98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еклинское сельское поселе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2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ковичское сельское поселе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2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ергеевское сельское поселе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2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ещинское сельское поселе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22" w:right="98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ябчинское сельское посел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-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>
          <w:trHeight w:val="139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6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заключения на отчет об исполн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а Дубровского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меся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2 г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трольно-счетной палате Дубровского района</w:t>
            </w:r>
          </w:p>
        </w:tc>
      </w:tr>
      <w:tr>
        <w:trPr>
          <w:trHeight w:val="337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7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й на отчеты об исполнении бюджетов городских и сельских поселений Дубровского района з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меся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2 года </w:t>
              <w:br/>
              <w:t>(7 поселений)».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изе подлежат отчеты об исполн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ов следующих поселени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8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убровское городское посел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8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лешинское сельское посел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8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еклинское сельское посел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8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ковичское сельское посел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8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ергеевское сельское посел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8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ещинское сельское посел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82" w:right="98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ябчинское сельское поселение</w:t>
            </w:r>
          </w:p>
          <w:p>
            <w:pPr>
              <w:pStyle w:val="Normal"/>
              <w:spacing w:lineRule="auto" w:line="240" w:before="0" w:after="0"/>
              <w:ind w:left="118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>
          <w:trHeight w:val="67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 исполнения бюджета Дубровского муниципального района, </w:t>
              <w:br/>
              <w:t>бюджетов городских и сельских поселений Дубровского района за 2021 год</w:t>
            </w:r>
          </w:p>
        </w:tc>
      </w:tr>
      <w:tr>
        <w:trPr>
          <w:trHeight w:val="70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отчет об исполнении бюджета Дубровского муниципального района Брянской области за 2021 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трольно-счетной палате Дубровского района</w:t>
            </w:r>
          </w:p>
        </w:tc>
      </w:tr>
      <w:tr>
        <w:trPr>
          <w:trHeight w:val="340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заключения на отчет об исполн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ов городского и сельских поселений Дубровского райо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2021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 поселений)».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изе подлежат отчеты об исполн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ов следующих поселений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2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убровское городское поселе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2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лешинское сельское поселе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2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еклинское сельское поселе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2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ковичское сельское поселе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22" w:right="9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ергеевское сельское поселе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22" w:right="98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ещинское сельское поселе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22" w:right="98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ябчинское сельское поселение</w:t>
            </w:r>
          </w:p>
          <w:p>
            <w:pPr>
              <w:pStyle w:val="Normal"/>
              <w:spacing w:lineRule="auto" w:line="240" w:before="0" w:after="0"/>
              <w:ind w:left="82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2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>
          <w:trHeight w:val="54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и экспертно-аналитическая деятельность Контрольно-счетной палаты Дубровского района</w:t>
            </w:r>
          </w:p>
        </w:tc>
      </w:tr>
      <w:tr>
        <w:trPr>
          <w:trHeight w:val="39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мероприятия</w:t>
            </w:r>
          </w:p>
        </w:tc>
      </w:tr>
      <w:tr>
        <w:trPr>
          <w:trHeight w:val="37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«Проверка целевого и эффективного использования бюджетных средств, выделенных на реализацию подпрограммы «Обеспечение жильем молодых семей в Брянской области» государственной программы «Социальная и демографическая политика Брянской области» за 2020-2021 годы» (совместное с КСП Брянской области)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денкова Н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Контрольно-счетной палате Дубровского района</w:t>
            </w:r>
          </w:p>
        </w:tc>
      </w:tr>
      <w:tr>
        <w:trPr>
          <w:trHeight w:val="33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«Анализ эффективного использования бюджетных средств, направленных на улучшение положения отдельных категорий граждан, включая граждан пожилого возраста, повышению степени их социальной защищенности», за 2021 год и истекший период 2022 год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денкова Н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Контрольно-счетной палате Дубровского района</w:t>
            </w:r>
          </w:p>
        </w:tc>
      </w:tr>
      <w:tr>
        <w:trPr>
          <w:trHeight w:val="32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Hlk106620201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hd w:fill="FFFFFF" w:val="clear"/>
              </w:rPr>
              <w:t>Контрольное мероприятие </w:t>
            </w:r>
            <w:r>
              <w:rPr>
                <w:rFonts w:cs="Times New Roman CYR" w:ascii="Times New Roman CYR" w:hAnsi="Times New Roman CYR"/>
                <w:color w:val="000000"/>
                <w:shd w:fill="FFFFFF" w:val="clear"/>
              </w:rPr>
              <w:t>«Проверка финансово-хозяйственной деятельности муниципального бюджетного образовательного учреждения Давыдчинская основная общеобразовательная школа», за 2021 год и истекший период 2022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-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редложению главы муниципального образования</w:t>
            </w:r>
          </w:p>
        </w:tc>
      </w:tr>
      <w:tr>
        <w:trPr>
          <w:trHeight w:val="4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спертно-аналитические мероприятия</w:t>
            </w:r>
          </w:p>
        </w:tc>
      </w:tr>
      <w:tr>
        <w:trPr>
          <w:trHeight w:val="69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2.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и подготовка заключений на муниципальные программы, проекты решений Дубровского районного Совета народных депутатов, нормативно-правовые акты Дубровского муниципальн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трольно-счетной палате Дубровского района</w:t>
            </w:r>
          </w:p>
        </w:tc>
      </w:tr>
      <w:tr>
        <w:trPr>
          <w:trHeight w:val="40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-аналитическ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Финансово-экономическая экспертиза муниципальных программ (внесение изменений в муниципальные программы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бровского муниципального района Брянской области на 2022 год и на плановый период 2023 и 2024 годов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Контрольно-счетной палате Дубровского района</w:t>
            </w:r>
          </w:p>
        </w:tc>
      </w:tr>
      <w:tr>
        <w:trPr>
          <w:trHeight w:val="69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ое обеспечение деятельности Контрольно-счетной палаты Дубровского района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чета и доклада о работе Контрольно-счетной палаты Дубровского района за 2021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Контрольно-счетной палате Дубровского района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лана работы Контрольно-счетной палаты Дубровского района на 2023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 –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Контрольно-счетной палате Дубровского района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й с поселениями о передаче полномочий по осуществлению внешнего муниципального финансового контро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ешению Дубровского районного Совета народных депутатов и Советов народных депутатов поселений</w:t>
            </w:r>
          </w:p>
        </w:tc>
      </w:tr>
      <w:tr>
        <w:trPr>
          <w:trHeight w:val="96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запросов и обращений юридических и физических лиц должностными лицами Контрольно-счетной палаты Дубровского района по вопросам, входящим в их компетен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Контрольно-счетной палате Дубровского района</w:t>
            </w:r>
          </w:p>
        </w:tc>
      </w:tr>
      <w:tr>
        <w:trPr>
          <w:trHeight w:val="88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анализ принятых мер по исполнению представлений Контрольно-счетной палаты Дубров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Контрольно-счетной палате Дубровского района</w:t>
            </w:r>
          </w:p>
        </w:tc>
      </w:tr>
      <w:tr>
        <w:trPr>
          <w:trHeight w:val="102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работе сессий, комитетов, комиссий, коллегий, совещаний, проводимых органа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стного самоуправления Дубровского района и правоохранительными орган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Контрольно-счетной палате Дубровского района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Стандар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шнего муниципального финансового контро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Контрольно-счетной палате Дубровского района</w:t>
            </w:r>
          </w:p>
        </w:tc>
      </w:tr>
      <w:tr>
        <w:trPr>
          <w:trHeight w:val="104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боте конференций, семинаров, совещаний, проводимых Контрольно-счетной палатой Брянской области, Советом контрольно-счетных органов Брян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отрудничестве</w:t>
            </w:r>
          </w:p>
        </w:tc>
      </w:tr>
      <w:tr>
        <w:trPr>
          <w:trHeight w:val="173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материалов о результатах деятельности Контрольно-счетной палаты Дубровского района для публикации в средствах массовой информации и на сайте Контрольно-счетной палаты Дубровского райо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при отсутствии собственного сайта указать на каком сайте, к примеру: на сайте муниципального образования «Дубровский район»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Контрольно-счетной палате Дубровского района</w:t>
            </w:r>
          </w:p>
        </w:tc>
      </w:tr>
      <w:tr>
        <w:trPr>
          <w:trHeight w:val="58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роприятиях по повышению квалификации сотрудников Контрольно-счетной палаты Дубров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к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Контрольно-счетной палате Дубров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09:00Z</dcterms:created>
  <dc:creator>Разина ИС</dc:creator>
  <dc:description/>
  <cp:keywords/>
  <dc:language>en-US</dc:language>
  <cp:lastModifiedBy>Пользователь</cp:lastModifiedBy>
  <cp:lastPrinted>2018-12-11T12:41:00Z</cp:lastPrinted>
  <dcterms:modified xsi:type="dcterms:W3CDTF">2022-07-29T12:30:00Z</dcterms:modified>
  <cp:revision>24</cp:revision>
  <dc:subject/>
  <dc:title/>
</cp:coreProperties>
</file>