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БРЯНСКАЯ ОБЛАСТЬ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 xml:space="preserve">АДМИНИСТРАЦИЯ  ДУБРОВСКОГО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9. 2018г. №  641          </w:t>
      </w:r>
    </w:p>
    <w:p>
      <w:pPr>
        <w:pStyle w:val="Normal"/>
        <w:rPr/>
      </w:pPr>
      <w:r>
        <w:rPr>
          <w:sz w:val="28"/>
          <w:szCs w:val="28"/>
        </w:rPr>
        <w:t>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от 26.04.2018 года № 281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 противодействию корруп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дминистрации Дубровского района на 2018-2019 годы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  </w:r>
      </w:hyperlink>
      <w:r>
        <w:rPr>
          <w:sz w:val="28"/>
          <w:szCs w:val="28"/>
        </w:rPr>
        <w:t>, Указа Президента Российской Федерации от 29 июня 2018 года № 378 «О Национальном плане противодействия коррупции на 2018-2020 годы»,   постановления Правительства Брянской области от 6 августа 2018 года № 396-п «О внесении  изменений  в постановление Правительства Брянской области от 16 апреля 2018 года № 180-п и план противодействия коррупции в Брянской области на 2018-2020 годы» и принятия комплекса мер по совершенствованию механизма по противодействию коррупции в Дубровском район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Дубровского района  от 26.04.2018 года № 281 «О Плане мероприятий по противодействию коррупции     в  администрации  Дубровского района на 2018-2019 годы»   следующие изменен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цифры «2018-2019» заменить цифрами  «2018-2020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 План мероприятий по противодействию коррупции в администрации Дубровского района  на 2018-2019 годы, утвержденный  постановлением администрации Дубровского района  от 26.04.2018 года № 281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И.А. Шевел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21.09. 2018г. № _64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Дубровского района  на 2018 -2020 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58"/>
        <w:gridCol w:w="3380"/>
        <w:gridCol w:w="2223"/>
        <w:gridCol w:w="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ероприятий, предусмотренных Планом противодействия коррупции в Брянской области на 2018-2020  годы, утвержденным Постановлением Правительства Брянской области от 06.08.2018 года № 396-п в части, касающейся органов местного самоуправления.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ых правовых актов  в сфере противодействия коррупции, в том числе своевременное приведение их в соответствие с федеральным законодательств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ение сотрудниками администрации  требований  антикоррупционного законодательства, Закона Брянской области "О     муниципальной службе в Брянской     области"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администрации Дубровского района с  органами государственной власти Брянской области, прокуратурой  Дубровского района, правоохранительными органами   по вопросам противодействия коррупц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 администрации Дубр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ответствия  раздела  «Противодействие коррупции»  на официальном сайте МО «Дубровский район» требованиям антикоррупционного законодатель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, программист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зъяснительной  работы по доведению до лиц, претендующих на замещение муниципальных должностей ,   должностей муниципальной службы и  руководителей муниципальных учреждений, а также лиц, замещающих указанные должности, положений нормативных правовых актов в сфере противодействия коррупции, формированию отрицательного   отношения к корруп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, отдел организационно-контрольной и кадровой работы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явление коррупционных рисков и их устран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тикоррупционной  экспертизы  нормативных правовых  актов (проектов  нормативных правовых ак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бюджетных средств, в т.ч. выделяемых на реализацию муниципальных целевых програм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 финансовое управление администрации Дубровского района, инспектор по муниципальному финансовому контро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, обращений граждан на предмет наличия сведений о фактах коррупции со стороны муниципальных служащ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равомерности передачи муниципального имущества в собственность или аренд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законности выделения земельных участков под строительство жилья, коммерческих объе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ыявлению и пресечению взяточничества и коррупции в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. Срок исполнения – по мере обращения, но не реже 1 раза в год. Ответственный - заместитель главы администрации по социальным вопросам,  отдел образования Дубровского 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вопросам, начальник отдела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исполнения обязанностей муниципальной службы как профилактическая мера проявления корруп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Дубровского района, руководители структурных подразд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ребований к служебному поведению и урегулированию конфликта интере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организационно-контрольной и кадровой работы администрации Дубр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блюдение  ограничений и запретов, требований о предотвращении 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граничений и запретов для муниципальных служащих при проведении квалификационного экзамена или аттестации в целях минимизации рисков проявлений коррупционного поведения при прохождении муниципальной служб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  по аттестации муниципальных служащих администрации Дубр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й, квалификационных экзамен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лицами, замещающими муниципальные должности и должности муниципальной службы, ограничений и запретов, требований о предотвращении или урегулировании конфликта интеревов, исполнения обязанностей, установленных Федеральным Законом  от 25 декабря 2008 года № 273-ФЗ «О противодействии коррупции», в том числе касающихся уведомлений представителя нанимател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получении  подарк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 обращениях  в целях  склонения к совершению коррупционных правонаруш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организационно-контрольной и кадровой работы администрации Дубр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 1 января 2019 года 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Дубр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об имуществе и обязательствах 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ов и несовершеннолетних детей, на официальном сайте МО «Дубровский райо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, специалист, ответственный за работу с сайтом МО «Дубровский рай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 достоверности и полноты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с институтами гражданского общества и гражданами. Обеспечение доступа информации о  противодействии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правового просвещения населения, в т.ч. с привлечением средств массовой информации и использованием Интернет-ресур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, специалист, ответственный за работу с сайтом МО «Дубровский рай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 по вопросам противодействия корруп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20287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4:00Z</dcterms:created>
  <dc:creator>ЮРИСТЫ</dc:creator>
  <dc:description/>
  <cp:keywords/>
  <dc:language>en-US</dc:language>
  <cp:lastModifiedBy>User</cp:lastModifiedBy>
  <cp:lastPrinted>2018-04-25T12:30:00Z</cp:lastPrinted>
  <dcterms:modified xsi:type="dcterms:W3CDTF">2018-09-24T08:49:00Z</dcterms:modified>
  <cp:revision>20</cp:revision>
  <dc:subject/>
  <dc:title>РОССИЙСКАЯ ФЕДЕРАЦИЯ</dc:title>
</cp:coreProperties>
</file>