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 xml:space="preserve">СВЕДЕНИЯ О СОСТОЯНИИ ПАМЯТНИКОВ ВОИНСКОЙ СЛАВЫ И ВОИНСКИХ ЗАХОРОНЕНИЙ </w:t>
      </w:r>
    </w:p>
    <w:p>
      <w:pPr>
        <w:pStyle w:val="Heading1"/>
        <w:jc w:val="center"/>
        <w:rPr/>
      </w:pPr>
      <w:r>
        <w:rPr/>
        <w:t>( Дубровское городское поселение)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69"/>
        <w:gridCol w:w="1980"/>
        <w:gridCol w:w="2070"/>
        <w:gridCol w:w="4950"/>
        <w:gridCol w:w="1944"/>
      </w:tblGrid>
      <w:tr>
        <w:trPr>
          <w:trHeight w:val="32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памя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располож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дена работа в 2014 году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тография</w:t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но-мемориальный   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/>
              <w:t xml:space="preserve">Пгт. Дубровка  </w:t>
            </w:r>
            <w:r>
              <w:rPr>
                <w:bCs/>
                <w:sz w:val="24"/>
              </w:rPr>
              <w:t>Дубровское город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ы ремонтные работы на сумму 90799 руб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мориальный комплекс выполнен из кирпича, мраморные плиты, ограда, находятся в хорошем состоянии, прилегающая территория благоустроена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графия прилага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воинам-танкистам 108,324 диви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гт. Дубровка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/ 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ы ремонтные работы на сумму 53617 руб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к ИС-2, бетонный постамент, Состояние памятника хорошее, прилегающая территория благоустроен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графия прилага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ь Холокост (Памятник заживосожженным евре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гт. Дубровк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/ /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раморная плита, 1,5м*0,5м, состояние хорошее, прилегающая территория благоустроен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графия прилага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мятник 52 советским воинам 444-го,1320-го,539-го,336-го  стрелковых дивизий, погибшим в боях с немецко-фашистскими захватчиками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. Давыдч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/ /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атская могила, 3м*4м, состояние хорошее, скульптура женщины – матери и солдата, прилегающая территория благоустрое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графия прилага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елиск погибшим вои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Давыдчи (около школ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лиск выполнен из кирпича, 4м*1,5м, состояние хорошее, прилегающая территория благоустрое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графия прилага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елиск погибшим односельч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. Немерь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ы ремонтные работы  на23742 руб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хорошее,3 мемориальные доски, ограда кирпичная с железными цепями, прилегающая территория благоустроен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графия прилага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советским воинам 637-го,1091-го стрелковых полков 50 Армии, погибшим в боях с немецко-фашистскими захватч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. Немерь</w:t>
            </w:r>
          </w:p>
          <w:p>
            <w:pPr>
              <w:pStyle w:val="Normal"/>
              <w:rPr/>
            </w:pPr>
            <w:r>
              <w:rPr/>
              <w:t xml:space="preserve">пер. Садовый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ская могила,2м*3м, состояние хорошее, мраморная плита, изгородь железная, захоронено 17 чел. известных и другие, прилегающая территория благоустрое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графия прилага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200 советским военнопленным, погибшим в 1941 г. от рук немецко-фашистских захватч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. Сещ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ская могила,2м*2м, состояние хорошее, мраморная плита,  изгородь железная, захоронено 200 военнопленных, прилегающая территория благоустроен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графия прилага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летчику 565-го штурмового авиационного полка майору Володину В.С., погибшему в 1942 г. при выполнении боев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. Сещ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диночная могила,2м*2м, состояние хорошее, мраморная плита, изгородь железная, захоронен военный летчик, прилегающая территория благоустроен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графия прилага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мятник в честь 65-летия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. Дубров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тивотанковая пушка ЗИС-2, 1944 года выпуска, постамент бетонный, облицован металлическими листами из нержавеющей стали,прилегающая территория благоустроен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графия прилагается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35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6:00Z</dcterms:created>
  <dc:creator>Пеклинская средняя школа</dc:creator>
  <dc:description/>
  <cp:keywords/>
  <dc:language>en-US</dc:language>
  <cp:lastModifiedBy>User </cp:lastModifiedBy>
  <cp:lastPrinted>2014-11-11T05:30:00Z</cp:lastPrinted>
  <dcterms:modified xsi:type="dcterms:W3CDTF">2014-12-09T07:51:00Z</dcterms:modified>
  <cp:revision>4</cp:revision>
  <dc:subject/>
  <dc:title>СВЕДЕНИЯ О СОСТОЯНИИ ПАМЯТНИКОВ ВОИНСКОЙ СЛАВЫ И ВОИНСКИХ ЗАХОРОНЕНИЙ</dc:title>
</cp:coreProperties>
</file>