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ВЕДЕНИЯ О СОСТОЯНИИ ПАМЯТНИКОВ ВОИНСКОЙ СЛАВЫ И ВОИНСКИХ ЗАХОРОНЕНИЙ</w:t>
      </w:r>
    </w:p>
    <w:p>
      <w:pPr>
        <w:pStyle w:val="Heading1"/>
        <w:jc w:val="center"/>
        <w:rPr>
          <w:lang w:val="en-US"/>
        </w:rPr>
      </w:pPr>
      <w:r>
        <w:rPr/>
        <w:t>(Алешинское сельское поселени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29"/>
        <w:gridCol w:w="1620"/>
        <w:gridCol w:w="3330"/>
        <w:gridCol w:w="3780"/>
        <w:gridCol w:w="1890"/>
      </w:tblGrid>
      <w:tr>
        <w:trPr>
          <w:trHeight w:val="32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мя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располо-жения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а рабо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4 год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графия</w:t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амятник 13-ти советским воинам 1264 стрелкового полка 50 Армии, погибшим в боях с немецко-фашисткими захватчиками в 194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. Алешн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памятника и метал-лического ограждения, бла-гоустройство прилегающей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. х 3 м., стальная стела высотой 5 м., увенчанная звездой с метал-лическим ограждени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</w:t>
            </w:r>
            <w:r>
              <w:rPr/>
              <w:t>_</w:t>
            </w:r>
            <w:r>
              <w:rPr>
                <w:lang w:val="en-US"/>
              </w:rPr>
              <w:t>6093.JPG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186-ти партизанам и 31-му советскому воину, погибшим в боях в 1941-1943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Боча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памятника, бла-гоустройство прилегающей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 м. х 2м., скульптура «Скорбя-щая мать» с мемориальной плит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Фото</w:t>
            </w:r>
            <w:r>
              <w:rPr>
                <w:sz w:val="28"/>
                <w:lang w:val="en-US"/>
              </w:rPr>
              <w:t xml:space="preserve"> 000.jpg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мятник 12-ти советским воинам, погибшим в боях с немец-ко-фашисткими захватчиками в 194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. Жабо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памятника и метал-лического ограждения, бла-гоустройство прилегающей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м. х 3 м., мраморная плита вы-сотой 1,5 м. с металлическим ограждени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n-US"/>
              </w:rPr>
              <w:t>SAM</w:t>
            </w:r>
            <w:r>
              <w:rPr/>
              <w:t>_</w:t>
            </w:r>
            <w:r>
              <w:rPr>
                <w:lang w:val="en-US"/>
              </w:rPr>
              <w:t>6086.JPG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Братская мог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д. Чепенич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памятника и метал-лического ограждения, бла-гоустройство прилегающей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</w:rPr>
              <w:t>2 м. х 3 м., памятник выполнен из мрамора, металлическое огражде-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n-US"/>
              </w:rPr>
              <w:t>SAM</w:t>
            </w:r>
            <w:r>
              <w:rPr/>
              <w:t>_</w:t>
            </w:r>
            <w:r>
              <w:rPr>
                <w:lang w:val="en-US"/>
              </w:rPr>
              <w:t>0788.JPG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35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4:00Z</dcterms:created>
  <dc:creator>Пеклинская средняя школа</dc:creator>
  <dc:description/>
  <cp:keywords/>
  <dc:language>en-US</dc:language>
  <cp:lastModifiedBy>User </cp:lastModifiedBy>
  <cp:lastPrinted>2014-12-01T11:41:00Z</cp:lastPrinted>
  <dcterms:modified xsi:type="dcterms:W3CDTF">2014-12-09T07:52:00Z</dcterms:modified>
  <cp:revision>4</cp:revision>
  <dc:subject/>
  <dc:title>СВЕДЕНИЯ О СОСТОЯНИИ ПАМЯТНИКОВ ВОИНСКОЙ СЛАВЫ И ВОИНСКИХ ЗАХОРОНЕНИЙ</dc:title>
</cp:coreProperties>
</file>