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 О СОСТОЯНИИ ПАМЯТНИКОВ ВОИНСКОЙ СЛАВЫ И ВОИНСКИХ ЗАХОРОНЕНИЙ</w:t>
      </w:r>
    </w:p>
    <w:p>
      <w:pPr>
        <w:pStyle w:val="Heading1"/>
        <w:jc w:val="center"/>
        <w:rPr/>
      </w:pPr>
      <w:r>
        <w:rPr/>
        <w:t>(Пеклинское сельское поселение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9"/>
        <w:gridCol w:w="1980"/>
        <w:gridCol w:w="2070"/>
        <w:gridCol w:w="4950"/>
        <w:gridCol w:w="1890"/>
      </w:tblGrid>
      <w:tr>
        <w:trPr>
          <w:trHeight w:val="3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амя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сполож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а работа в 2014 году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т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9 советским воинам, погибшим в боях с немецко-фашистскими захватчиками в 1941-1943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. Мареевка    </w:t>
            </w:r>
            <w:r>
              <w:rPr>
                <w:b/>
                <w:bCs/>
                <w:sz w:val="24"/>
              </w:rPr>
              <w:t>Пеклин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ская могила 2х3,  установлена гранитная стела 1,5 м. Состояние удовлетворительное. Требуется ремонт постамен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лиск 140 мирным жителям, расстрелянным фашистами в 1941 и 1943 гг. за связь с партиз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Маре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ы новые мемориальным дос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162 советским воинам, погибшим в боях с немецко-фашистскими захватчиками в 1941 г.(«Скорбящая мат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Пекл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ская могила 3х4, установлена скульптура «Скорбящая мать». Требуется ремонт постамен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советским военнопленным, заживосожженным в 1943 г. немецко-фашистскими захват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Пекл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ская могила, установлен памятник из мраморной крошки. Требуется ремонт металлической изгороди и постамен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советским воинам, погибшим в боях с немецко-фашистскими захват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 Бел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ратская могила, установлен памятник из мраморной крошки. Требуется ремонт постамента и металлической изгород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лиск «Трудовой Сл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Пекл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/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метический ремо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лиск односельчанам, погибшим в годы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Пекл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66 советским воинам 119-го,351-го,339-го,539-го стрелковых полков, погибших в боях с немецко-фашистскими захватчиками в 1941-1943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Салы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ратская могила 2х3, установлен гранитный памятник. Требуется ремонт постамента, металлической изгороди. Из-за срока давности на памятнике плохо читаются ф.и.о. захороненных воин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Ивану Игнатьевичу Гаруськину, комсомольцу партизану, замученному немецко-фашистскими захватчиками в 194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.Бел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лен памятник на гражданском кладбище. Состояние удовлетворительно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7:00Z</dcterms:created>
  <dc:creator>Пеклинская средняя школа</dc:creator>
  <dc:description/>
  <cp:keywords/>
  <dc:language>en-US</dc:language>
  <cp:lastModifiedBy>User </cp:lastModifiedBy>
  <cp:lastPrinted>2006-04-19T12:23:00Z</cp:lastPrinted>
  <dcterms:modified xsi:type="dcterms:W3CDTF">2014-12-09T07:52:00Z</dcterms:modified>
  <cp:revision>4</cp:revision>
  <dc:subject/>
  <dc:title>СВЕДЕНИЯ О СОСТОЯНИИ ПАМЯТНИКОВ ВОИНСКОЙ СЛАВЫ И ВОИНСКИХ ЗАХОРОНЕНИЙ</dc:title>
</cp:coreProperties>
</file>