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 О СОСТОЯНИИ ПАМЯТНИКОВ ВОИНСКОЙ СЛАВЫ И ВОИНСКИХ ЗАХОРОНЕНИЙ</w:t>
      </w:r>
    </w:p>
    <w:p>
      <w:pPr>
        <w:pStyle w:val="Heading1"/>
        <w:jc w:val="center"/>
        <w:rPr/>
      </w:pPr>
      <w:r>
        <w:rPr/>
        <w:t>(Сещинское сельское поселение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9"/>
        <w:gridCol w:w="1980"/>
        <w:gridCol w:w="2070"/>
        <w:gridCol w:w="4950"/>
        <w:gridCol w:w="1890"/>
      </w:tblGrid>
      <w:tr>
        <w:trPr>
          <w:trHeight w:val="3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амя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а работа в 2014 год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т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Сещинскому интернациональному подполью в годы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 Сещ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л.Центральная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штукатур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окраска на сумму 277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хчастная стела в виде знамени с портретными барельеф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мориал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п. Сеща</w:t>
            </w:r>
          </w:p>
          <w:p>
            <w:pPr>
              <w:pStyle w:val="Normal"/>
              <w:rPr/>
            </w:pPr>
            <w:r>
              <w:rPr/>
              <w:t xml:space="preserve">ул.Центральная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мориал размером 5х6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 100 советским воинам, погибшим в 1943 г. при освобождении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 Се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3-м советским воинам, погибшим в 194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Плетне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ела в виде стрелы размером 6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Ст.Колыш-   кино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ульптура солдата из спл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 мирных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Харич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ульптура женщины из спл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5:00Z</dcterms:created>
  <dc:creator>Пеклинская средняя школа</dc:creator>
  <dc:description/>
  <cp:keywords/>
  <dc:language>en-US</dc:language>
  <cp:lastModifiedBy>User </cp:lastModifiedBy>
  <cp:lastPrinted>2006-04-19T12:56:00Z</cp:lastPrinted>
  <dcterms:modified xsi:type="dcterms:W3CDTF">2014-12-09T07:53:00Z</dcterms:modified>
  <cp:revision>4</cp:revision>
  <dc:subject/>
  <dc:title>СВЕДЕНИЯ О СОСТОЯНИИ ПАМЯТНИКОВ ВОИНСКОЙ СЛАВЫ И ВОИНСКИХ ЗАХОРОНЕНИЙ</dc:title>
</cp:coreProperties>
</file>