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 О СОСТОЯНИИ ПАМЯТНИКОВ ВОИНСКОЙ СЛАВЫ И ВОИНСКИХ ЗАХОРОНЕНИЙ</w:t>
      </w:r>
    </w:p>
    <w:p>
      <w:pPr>
        <w:pStyle w:val="Heading1"/>
        <w:jc w:val="center"/>
        <w:rPr/>
      </w:pPr>
      <w:r>
        <w:rPr/>
        <w:t>(Рековичское сельское поселение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9"/>
        <w:gridCol w:w="1980"/>
        <w:gridCol w:w="2070"/>
        <w:gridCol w:w="4950"/>
        <w:gridCol w:w="1890"/>
      </w:tblGrid>
      <w:tr>
        <w:trPr>
          <w:trHeight w:val="32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амя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сполож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а работа в 2014 году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тография</w:t>
            </w:r>
          </w:p>
        </w:tc>
      </w:tr>
      <w:tr>
        <w:trPr>
          <w:trHeight w:val="81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мятник летч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. Голубея     </w:t>
            </w:r>
            <w:r>
              <w:rPr>
                <w:b/>
                <w:bCs/>
                <w:sz w:val="24"/>
              </w:rPr>
              <w:t>Рекович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и вокруг памя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аска памят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адка цветов на клумбу (300,00 руб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ол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аска памятника (340,00 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1066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301 советскому воину, погибшему в сентябре 194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Голубе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/ /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лагоустройство территории вокруг памя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аска памят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адка цветов на клумбу (300,00 руб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ол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аска памятника (340,00 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217 советским воинам, погибшим в боях с немецко-фашистскими захватчиками в 194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.Рековичи     </w:t>
            </w:r>
            <w:r>
              <w:rPr>
                <w:b/>
                <w:bCs/>
                <w:sz w:val="24"/>
              </w:rPr>
              <w:t>Рековичское сельское посе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мена ограды (21800,00 руб.)</w:t>
            </w:r>
          </w:p>
          <w:p>
            <w:pPr>
              <w:pStyle w:val="Normal"/>
              <w:rPr/>
            </w:pPr>
            <w:r>
              <w:rPr/>
              <w:t>Покраска (500,00 руб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а новая ограда вокруг памя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ашен памятник и постаме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635" cy="10801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6:00Z</dcterms:created>
  <dc:creator>Пеклинская средняя школа</dc:creator>
  <dc:description/>
  <cp:keywords/>
  <dc:language>en-US</dc:language>
  <cp:lastModifiedBy>User </cp:lastModifiedBy>
  <cp:lastPrinted>2014-11-24T11:31:00Z</cp:lastPrinted>
  <dcterms:modified xsi:type="dcterms:W3CDTF">2014-12-09T07:52:00Z</dcterms:modified>
  <cp:revision>4</cp:revision>
  <dc:subject/>
  <dc:title>СВЕДЕНИЯ О СОСТОЯНИИ ПАМЯТНИКОВ ВОИНСКОЙ СЛАВЫ И ВОИНСКИХ ЗАХОРОНЕНИЙ</dc:title>
</cp:coreProperties>
</file>