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СОСТОЯНИИ ПАМЯТНИКОВ ВОИНСКОЙ СЛАВЫ И ВОИНСКИХ ЗАХОРОНЕНИЙ</w:t>
      </w:r>
    </w:p>
    <w:p>
      <w:pPr>
        <w:pStyle w:val="Heading1"/>
        <w:jc w:val="center"/>
        <w:rPr/>
      </w:pPr>
      <w:r>
        <w:rPr/>
        <w:t>(Сергеевское сельское поселение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980"/>
        <w:gridCol w:w="2070"/>
        <w:gridCol w:w="5040"/>
        <w:gridCol w:w="1890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амя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а работа в 2014 год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т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руководителю Сещинского интернационального подполья К.Поварову, погибшему в 194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д.Сергеевка   </w:t>
            </w:r>
            <w:r>
              <w:rPr>
                <w:b/>
                <w:bCs/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 1,5 м х 2м, барильеф героя установленный на постамен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 советским воинам 837 и 599 стрелковых полков, погибшим в боях с немецко-фашистскими захватчиками в 194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д.Сергеевка     </w:t>
            </w:r>
            <w:r>
              <w:rPr>
                <w:b/>
                <w:bCs/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покраска памя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м х 3м, скульптура воина 2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.А. Кузнецову, погибшему в г. Грозный в 199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ргеевка     </w:t>
            </w:r>
            <w:r>
              <w:rPr>
                <w:b/>
                <w:bCs/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 0,5 м х 1,5м, мраморная пл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на месте гибели К.Пов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ая могила 19 мирным жителям, расстрелянным в 1942 году нем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д. Будвенец и Афонино     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покраска столбиков и цеп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,5м х4 м, памятник из мрамора с мемориальной дос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мирным ж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фонино  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а постаменте 3м х4м, высота 4м мемориальная до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партизану В.А.Титову, погибшему в 194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двенец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покраска памя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, стальной памятник 1,5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Алёшинка    - / / -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а постаменте 3м х4м, высота 4м мемориальная до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4 советским воинам,погибшим в боях с немецко-фашистскими захват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Деньгубов- ка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ремонт пьедест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м х3м мраморный обели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ирным жителям,расстреляным немецко-фашистскими захватчиками за связь с партиз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д.Хотен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м х3м мраморный обели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140 мирным жителям,расстреляным в 1943 г. за связь с партиз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д.Семенц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покраска пьедестала, обрезка нависших ветв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м х2м мраморная пл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еизвестным летчикам, погибшим в 194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мятника от упавших ветвей деревьев, кустарников и опавшей листвы, покраска памя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2м х2м металлический памятник на постамен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ргеевского сельского поселения                                                                    </w:t>
      </w:r>
      <w:r>
        <w:rPr>
          <w:b/>
          <w:bCs/>
          <w:sz w:val="28"/>
        </w:rPr>
        <w:t>Е.В.Амирханян</w:t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8:00Z</dcterms:created>
  <dc:creator>Пеклинская средняя школа</dc:creator>
  <dc:description/>
  <cp:keywords/>
  <dc:language>en-US</dc:language>
  <cp:lastModifiedBy>User </cp:lastModifiedBy>
  <cp:lastPrinted>2006-04-19T12:50:00Z</cp:lastPrinted>
  <dcterms:modified xsi:type="dcterms:W3CDTF">2014-12-03T05:58:00Z</dcterms:modified>
  <cp:revision>2</cp:revision>
  <dc:subject/>
  <dc:title>СВЕДЕНИЯ О СОСТОЯНИИ ПАМЯТНИКОВ ВОИНСКОЙ СЛАВЫ И ВОИНСКИХ ЗАХОРОНЕНИЙ</dc:title>
</cp:coreProperties>
</file>