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</w:t>
      </w:r>
      <w:r>
        <w:rPr>
          <w:rStyle w:val="Emphasis"/>
          <w:b/>
          <w:i w:val="false"/>
          <w:color w:val="000000"/>
        </w:rPr>
        <w:t>Приложение №10 к Регламенту подключения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(технологического присоединения) объектов</w:t>
      </w:r>
    </w:p>
    <w:p>
      <w:pPr>
        <w:pStyle w:val="Style15"/>
        <w:spacing w:before="0" w:after="0"/>
        <w:ind w:right="-364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капитального строительства к централизованным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системам холодного водоснабжения МУП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«Водоканал Дубровский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П «Водоканал Дубровский»</w:t>
      </w:r>
      <w:r>
        <w:rPr>
          <w:rFonts w:cs="Times New Roman" w:ascii="Times New Roman" w:hAnsi="Times New Roman"/>
        </w:rPr>
        <w:t xml:space="preserve">                                                                 "__" __________ 20__ г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унитарное предприятие «Водоканал Дубровский», </w:t>
      </w:r>
      <w:r>
        <w:rPr>
          <w:rFonts w:cs="Times New Roman" w:ascii="Times New Roman" w:hAnsi="Times New Roman"/>
        </w:rPr>
        <w:t xml:space="preserve">именуемое   в    дальнейшем    организацией   водопроводного хозяйства, в лице директора </w:t>
      </w:r>
      <w:r>
        <w:rPr>
          <w:rFonts w:cs="Times New Roman" w:ascii="Times New Roman" w:hAnsi="Times New Roman"/>
          <w:b/>
        </w:rPr>
        <w:t>Морозкина Дмитрия Анатольевича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______________________________</w:t>
      </w:r>
      <w:r>
        <w:rPr>
          <w:rFonts w:cs="Times New Roman" w:ascii="Times New Roman" w:hAnsi="Times New Roman"/>
        </w:rPr>
        <w:t>, паспорт ___  № _____ выдан _____________________, проживающий по адресу: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 именуемый в дальнейшем заказчиком с другой стороны, именуемые в дальнейшем  сторонами,  заключили   настоящий договор о нижеследующем: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Организация водопровод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 к централизованной системе холодного водоснабжения (далее – условия подключения (технологического присоединения) объекта по форме согласно </w:t>
      </w:r>
      <w:hyperlink w:anchor="Par2949">
        <w:r>
          <w:rPr>
            <w:rStyle w:val="InternetLink"/>
            <w:color w:val="0000FF"/>
            <w:sz w:val="22"/>
            <w:szCs w:val="22"/>
          </w:rPr>
          <w:t>приложению N 1</w:t>
        </w:r>
      </w:hyperlink>
      <w:r>
        <w:rPr>
          <w:sz w:val="22"/>
          <w:szCs w:val="22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г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далее – технические условия под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водопроводно – канализационного хозяйства до точки подключения                           (технологического присоединения) объекта заказчика осуществляе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рка выполнения заказчиком условий подключения (технологического присоединения) в порядке, предусмотренным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</w:rPr>
        <w:t xml:space="preserve">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II. Срок подключения объ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Срок подключения объекта  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его подключению (технологическому присоединени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ab/>
        <w:t>5. Объект (подключаемый объект):   _____________________________, принадлежащий заказчику на праве______, на основании____________ с целевым назначением_______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Земельный участок: на котором планируется строительство подключаемого объекта, площадью _______ кв.м.,  расположенный по адресу: ____________________________________, принадлежащий заказчику на праве собственности на основании Свидетельства о государственной регистрации права № 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Кадастровый номер  _______________, с разрешенным использованием: эксплуатация и обслуживание индивидуального жилого дома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</w:t>
      </w:r>
      <w:r>
        <w:rPr>
          <w:rFonts w:cs="Times New Roman" w:ascii="Times New Roman" w:hAnsi="Times New Roman"/>
          <w:b/>
        </w:rPr>
        <w:t xml:space="preserve"> _______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час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ar2996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го хозяйства осуществляется на основании заявки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рганизация водопроводного хозяйств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осуществить мероприятия согласно </w:t>
      </w:r>
      <w:hyperlink w:anchor="Par2996">
        <w:r>
          <w:rPr>
            <w:rStyle w:val="InternetLink"/>
            <w:color w:val="0000FF"/>
            <w:sz w:val="22"/>
            <w:szCs w:val="22"/>
          </w:rPr>
          <w:t>приложению N 2</w:t>
        </w:r>
      </w:hyperlink>
      <w:r>
        <w:rPr>
          <w:sz w:val="22"/>
          <w:szCs w:val="22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 xml:space="preserve">б) </w:t>
      </w:r>
      <w:r>
        <w:rPr>
          <w:rFonts w:cs="Times New Roman" w:ascii="Times New Roman" w:hAnsi="Times New Roman"/>
        </w:rPr>
        <w:t>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 сетей и оборудования объекта к приему холодной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рить выполнение заказчиком работ по промывке и дезинфекции внутриплощадочных и (или) внутридомовых  сетей и оборудования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 сетей и оборудования объекта к приему холод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5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   сетей и оборудования объекта к приему холодной воды и проведении промывки и дезинфекции внутриплощадочных и (или) внутридомовых 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3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одопроводн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</w:t>
      </w:r>
      <w:r>
        <w:rPr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рганизация водопроводного хозяйств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верку готовности </w:t>
      </w:r>
      <w:r>
        <w:rPr/>
        <w:t xml:space="preserve">внутриплощадочных и (или) внутридомовых  </w:t>
      </w:r>
      <w:r>
        <w:rPr>
          <w:sz w:val="22"/>
          <w:szCs w:val="22"/>
        </w:rPr>
        <w:t>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ь условия подключения (технологического присоединения), в том числе представить организации водопровод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уществить мероприятия по промывке и дезинфекции внутриплощадочных и (или) внутридомовых  сетей и оборудования объект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править в адрес организации водопроводного хозяйства уведомление о выполнении условий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 обеспечить доступ организации водопровод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 сетей и оборудования объекта к приему холодной воды, промывки и дезинфекции внутриплощадочных и (или) внутридомовых 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соединение)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 Плата за подключение (технологическое присоединение) согласно </w:t>
      </w:r>
      <w:hyperlink w:anchor="Par3088">
        <w:r>
          <w:rPr>
            <w:rStyle w:val="InternetLink"/>
            <w:color w:val="0000FF"/>
            <w:sz w:val="22"/>
            <w:szCs w:val="22"/>
          </w:rPr>
          <w:t>приложению N 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/>
        <w:t xml:space="preserve">Заказчик обязан внести плату в размере, определенном по форме согласно </w:t>
      </w:r>
      <w:hyperlink w:anchor="P290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договору, на расчетный счет организации водопроводного хозяйства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 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 xml:space="preserve"> 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866">
        <w:r>
          <w:rPr>
            <w:rStyle w:val="InternetLink"/>
            <w:sz w:val="22"/>
            <w:szCs w:val="22"/>
          </w:rPr>
          <w:t>пунктами 14</w:t>
        </w:r>
      </w:hyperlink>
      <w:r>
        <w:rPr>
          <w:sz w:val="22"/>
          <w:szCs w:val="22"/>
        </w:rPr>
        <w:t xml:space="preserve"> и </w:t>
      </w:r>
      <w:hyperlink w:anchor="Par2867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настоящего договора на расчетный счет организации водопровод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7. Плата за работы по присоединению </w:t>
      </w:r>
      <w:r>
        <w:rPr/>
        <w:t xml:space="preserve">внутриплощадочных и (или) внутридомовых  </w:t>
      </w:r>
      <w:r>
        <w:rPr>
          <w:sz w:val="22"/>
          <w:szCs w:val="22"/>
        </w:rPr>
        <w:t xml:space="preserve">сетей объекта в точке подключения к централизованной системе холодного водоснабжения организации водопроводного хозяйства в состав платы за подключение (технологическое присоединение) включена – </w:t>
      </w:r>
      <w:r>
        <w:rPr>
          <w:sz w:val="22"/>
          <w:szCs w:val="22"/>
          <w:u w:val="single"/>
        </w:rPr>
        <w:t xml:space="preserve">да 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 от 29 июля 2013г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. Порядок исполн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9. Организация водопровод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 и внесения платы за подключение (технологическое присоединение) в размерах и сроки, установленные </w:t>
      </w:r>
      <w:hyperlink w:anchor="Par2863">
        <w:r>
          <w:rPr>
            <w:rStyle w:val="InternetLink"/>
          </w:rPr>
          <w:t>Par2863</w:t>
        </w:r>
      </w:hyperlink>
      <w:r>
        <w:rPr>
          <w:sz w:val="22"/>
          <w:szCs w:val="22"/>
        </w:rPr>
        <w:t xml:space="preserve">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147">
        <w:r>
          <w:rPr>
            <w:rStyle w:val="InternetLink"/>
            <w:color w:val="0000FF"/>
            <w:sz w:val="22"/>
            <w:szCs w:val="22"/>
          </w:rPr>
          <w:t>приложению N 5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/>
        <w:t>Акт о подключении (технологическом присоединении) объекта подписывается сторонами в течение 5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 сетей и оборудования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2. Работы по промывке и дезинфекции водопроводных 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выполнения работ по промывке и дезинфекции внутриплощадочных и (или) внутридомовых 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В случае если плата за работы по присоединению внутриплощадочных и (или) внутридомовых  сетей объекта в точке подключения к централизованной системе холодного водоснабжения организации водопровод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Водоснабжение в соответствии с условиями подключения (технологического присоединения) осуществляется организацией водопровод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I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В случае неисполнения либо ненадлежащего исполнения заказчиком обязательств по оплате настоящего договора организация водопроводного хозяйства вправе потребовать от заказчика уплаты пени в размере одной стотридцатой 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 после дня наступления установленного срока оплаты по день фактической опл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VIII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Сторона, подвергшаяся действию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 о наступлении и характере указанных обстоятельств, а также об их прекращ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X. Порядок урегулирования споров и разноглас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пора,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сведения по усмотрению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Стороны составляют акт об урегулировании спора ,разногла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В случае не 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X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3. Настоящий договор вступает в силу со дня его подписания сторонами и действует </w:t>
      </w:r>
      <w:r>
        <w:rPr>
          <w:b/>
          <w:sz w:val="22"/>
          <w:szCs w:val="22"/>
        </w:rPr>
        <w:t>в течение 18 месяцев</w:t>
      </w:r>
      <w:r>
        <w:rPr>
          <w:sz w:val="22"/>
          <w:szCs w:val="22"/>
        </w:rPr>
        <w:t>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о инициативе заказчика путем письменного уведомления организации водопровод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го хозяйства фактически понесенных ею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XI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5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водоснабжении и водоотведении", </w:t>
      </w:r>
      <w:hyperlink r:id="rId6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остановлением Правительства Российской Федерации от 29 июля 2013 г. № 644 « Об 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</w:t>
      </w:r>
      <w:hyperlink w:anchor="Par2949">
        <w:r>
          <w:rPr>
            <w:rStyle w:val="InternetLink"/>
            <w:sz w:val="22"/>
            <w:szCs w:val="22"/>
          </w:rPr>
          <w:t xml:space="preserve">Приложения </w:t>
        </w:r>
      </w:hyperlink>
      <w:r>
        <w:rPr>
          <w:sz w:val="22"/>
          <w:szCs w:val="22"/>
        </w:rPr>
        <w:t>к настоящему договору являются его неотъемлемой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водопроводно-канализацион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ое Унитарное Предприятие      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«Водоканал Дубровский»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. Дубровка ул.Победы д.2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НН 3245512146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ПП 324501001                             ОГРН 1133256010469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____  № _______ выдан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 Д.А. Морозкин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» ____________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_______________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» 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ДКЛЮЧ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хнологического присоединения) объек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от 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снование:</w:t>
      </w:r>
      <w:r>
        <w:rPr>
          <w:rFonts w:cs="Times New Roman" w:ascii="Times New Roman" w:hAnsi="Times New Roman"/>
        </w:rPr>
        <w:t xml:space="preserve"> Заявление от 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чина обраще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доснабжение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ъект капитального строительства: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астровый номер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Заказчик: </w:t>
      </w:r>
      <w:r>
        <w:rPr>
          <w:rFonts w:cs="Times New Roman" w:ascii="Times New Roman" w:hAnsi="Times New Roman"/>
        </w:rPr>
        <w:t xml:space="preserve">____________________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рок действия настоящих условий:</w:t>
      </w:r>
      <w:r>
        <w:rPr>
          <w:rFonts w:cs="Times New Roman" w:ascii="Times New Roman" w:hAnsi="Times New Roman"/>
        </w:rPr>
        <w:t xml:space="preserve">  в течение срока действия договора на подключение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очка  подключения  (технологического присоединения) к централизованной системе хо</w:t>
      </w:r>
      <w:r>
        <w:rPr>
          <w:rStyle w:val="ConsPlusCell"/>
          <w:b/>
          <w:bCs/>
          <w:i/>
          <w:iCs/>
          <w:sz w:val="22"/>
        </w:rPr>
        <w:t>лодного водоснабжения</w:t>
      </w:r>
      <w:r>
        <w:rPr>
          <w:rStyle w:val="ConsPlusCell"/>
          <w:bCs/>
          <w:iCs/>
          <w:sz w:val="22"/>
        </w:rPr>
        <w:t>: _________________________________________________________________</w:t>
      </w:r>
    </w:p>
    <w:p>
      <w:pPr>
        <w:pStyle w:val="Normal"/>
        <w:jc w:val="both"/>
        <w:rPr>
          <w:rStyle w:val="ConsPlusCell"/>
          <w:bCs/>
          <w:iCs/>
          <w:sz w:val="22"/>
        </w:rPr>
      </w:pPr>
      <w:r>
        <w:rPr>
          <w:rStyle w:val="ConsPlusCell"/>
          <w:rFonts w:eastAsia="Times New Roman"/>
          <w:bCs/>
          <w:iCs/>
          <w:sz w:val="22"/>
        </w:rPr>
        <w:t xml:space="preserve"> </w:t>
      </w:r>
      <w:r>
        <w:rPr>
          <w:rStyle w:val="ConsPlusCell"/>
          <w:bCs/>
          <w:iCs/>
          <w:sz w:val="22"/>
        </w:rPr>
        <w:t xml:space="preserve">_________________________________________________________________________________________.   </w:t>
      </w:r>
    </w:p>
    <w:p>
      <w:pPr>
        <w:pStyle w:val="ConsPlusNonformat1"/>
        <w:jc w:val="both"/>
        <w:rPr>
          <w:rStyle w:val="ConsPlusCell"/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ические требования к объекту капитального строительства заказчика, в  том  числе к устройствам и сооружениям для подключения (технологического присоединения),   а также   к  выполняемым  заказчиком  мероприятиям  для осуществления подключения (технологического присоединения):</w:t>
      </w:r>
    </w:p>
    <w:p>
      <w:pPr>
        <w:pStyle w:val="ConsPlusNonformat1"/>
        <w:numPr>
          <w:ilvl w:val="0"/>
          <w:numId w:val="2"/>
        </w:numPr>
        <w:jc w:val="both"/>
        <w:rPr>
          <w:rStyle w:val="ConsPlusCell"/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numPr>
          <w:ilvl w:val="0"/>
          <w:numId w:val="2"/>
        </w:numPr>
        <w:jc w:val="both"/>
        <w:rPr>
          <w:rStyle w:val="ConsPlusCell"/>
          <w:rFonts w:ascii="Times New Roman" w:hAnsi="Times New Roman" w:cs="Times New Roman"/>
        </w:rPr>
      </w:pPr>
      <w:r>
        <w:rPr>
          <w:rStyle w:val="ConsPlusCell"/>
          <w:rFonts w:cs="Times New Roman" w:ascii="Times New Roman" w:hAnsi="Times New Roman"/>
          <w:bCs/>
          <w:iCs/>
        </w:rPr>
        <w:t>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Гарантируемый  свободный  напор  в  месте присоединения и геодезическая отметка верха тру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зрешаемый   отбор   объема</w:t>
      </w:r>
      <w:r>
        <w:rPr>
          <w:sz w:val="22"/>
          <w:szCs w:val="22"/>
        </w:rPr>
        <w:t xml:space="preserve">  холодной  воды  и  режим  водопотребления (отпуска): 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(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су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к  установке  приборов  учета воды и устройству узла учета, требования  к  средствам  измерений  (приборам  учета)  воды в узлах учета, требования  к проектированию  узла  учета,  к месту размещения узла учета, схеме  установки  прибора  учета и иных компонентов узла учета, техническим характеристикам  прибора учета, в том числе точности, диапазону измерений и уровню  погрешности  (требования  к  прибору учета воды не должны содержать указания   на   определенные   марки   приборов   и   методики   измерения)</w:t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i/>
        </w:rPr>
        <w:t>Требования  к  обеспечению  соблюдения  условий пожарной безопасности и подаче расчетных расходов холодной воды для пожаротушения</w:t>
      </w:r>
      <w:r>
        <w:rPr>
          <w:rFonts w:cs="Times New Roman" w:ascii="Times New Roman" w:hAnsi="Times New Roman"/>
          <w:i/>
        </w:rPr>
        <w:t xml:space="preserve"> 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i/>
        </w:rPr>
        <w:t>Перечень  мер  по  рациональному  использованию  холодной воды, имеющий рекомендательный характер</w:t>
      </w:r>
      <w:r>
        <w:rPr>
          <w:rFonts w:cs="Times New Roman" w:ascii="Times New Roman" w:hAnsi="Times New Roman"/>
          <w:i/>
        </w:rPr>
        <w:t xml:space="preserve"> 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Границы   эксплуатационной   ответственности   по  водопроводным  сетям МП «Водоканал» г. Великие Луки  и заявителя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водопроводного хозяйства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МУП «Водоканал Дубровский»                                                       Заказчик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Д.А. Морозкин                                             _______________  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«___» ____________20__г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ложение N 2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ЕРЕЧЕНЬ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>присоединению) объекта к централизованной системе холодного водоснаб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68"/>
        <w:gridCol w:w="385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выполняе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Мероприятия организации водопроводно-канализационного хозяй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Мероприятия заказч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водопроводного хозяйства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МУП «Водоканал Дубровский»                                                       Заказчик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Д.А. Морозкин                                             _______________  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«___» ____________20__г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ы за подключение (технологическое присоединение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лата  за  подключение  (технологическое присоединение)  по  настоящему договору                                       составляет </w:t>
      </w:r>
      <w:r>
        <w:rPr>
          <w:b/>
          <w:sz w:val="22"/>
          <w:szCs w:val="22"/>
        </w:rPr>
        <w:t>_______ 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)</w:t>
      </w:r>
      <w:r>
        <w:rPr>
          <w:sz w:val="22"/>
          <w:szCs w:val="22"/>
        </w:rPr>
        <w:t xml:space="preserve">, включая НДС (18 процентов) – </w:t>
      </w:r>
      <w:r>
        <w:rPr>
          <w:b/>
          <w:sz w:val="22"/>
          <w:szCs w:val="22"/>
        </w:rPr>
        <w:t xml:space="preserve"> __________ руб. </w:t>
      </w:r>
      <w:r>
        <w:rPr>
          <w:sz w:val="22"/>
          <w:szCs w:val="22"/>
        </w:rPr>
        <w:t xml:space="preserve">и определена путем произвед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ействующего на дату заключения настоящего договора тарифа на подключение  в размере ________руб. за 1 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/сутки (без НДС)</w:t>
      </w:r>
      <w:r>
        <w:rPr>
          <w:sz w:val="22"/>
          <w:szCs w:val="22"/>
        </w:rPr>
        <w:t>, установленного Управлением Государственного регулирования тарифов Брянской области от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и подключаемой нагрузки в точке подключения в размере: в точке    -       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/час (     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/сут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водопроводного хозяйства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МУП «Водоканал Дубровский»                                                       Заказчик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Д.А. Морозкин                                             _______________  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«___» ____________20__г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N 5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дключении (технологическом присоединении)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е унитарное предприятие «Водоканал Дубровский», </w:t>
      </w:r>
      <w:r>
        <w:rPr>
          <w:rFonts w:cs="Times New Roman" w:ascii="Times New Roman" w:hAnsi="Times New Roman"/>
          <w:sz w:val="21"/>
          <w:szCs w:val="21"/>
        </w:rPr>
        <w:t xml:space="preserve">именуемое   в    дальнейшем    организацией   водопроводного хозяйства, в лице директора </w:t>
      </w:r>
      <w:r>
        <w:rPr>
          <w:rFonts w:cs="Times New Roman" w:ascii="Times New Roman" w:hAnsi="Times New Roman"/>
          <w:b/>
          <w:sz w:val="21"/>
          <w:szCs w:val="21"/>
        </w:rPr>
        <w:t>Морозкина Дмитрия Анатольевича,</w:t>
      </w:r>
      <w:r>
        <w:rPr>
          <w:rFonts w:cs="Times New Roman" w:ascii="Times New Roman" w:hAnsi="Times New Roman"/>
          <w:sz w:val="21"/>
          <w:szCs w:val="21"/>
        </w:rPr>
        <w:t xml:space="preserve"> действующего на основании Устава, с одной стороны, и 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___________________________,</w:t>
      </w:r>
      <w:r>
        <w:rPr>
          <w:rFonts w:cs="Times New Roman" w:ascii="Times New Roman" w:hAnsi="Times New Roman"/>
        </w:rPr>
        <w:t xml:space="preserve"> паспорт ___  № _____ выдан _____________________, проживающий по адресу:  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; именуемый в дальнейшем заказчиком с другой стороны, именуемые в  дальнейшем  сторонами,  составили  настоящий акт  о том, что:  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а)  мероприятия  по  подготовке внутриплощадочных и (или) внутридомовых сетей водопровода и оборудования объекта, расположенного по адресу: </w:t>
      </w:r>
      <w:r>
        <w:rPr>
          <w:rFonts w:cs="Times New Roman" w:ascii="Times New Roman" w:hAnsi="Times New Roman"/>
          <w:b/>
          <w:sz w:val="21"/>
          <w:szCs w:val="21"/>
        </w:rPr>
        <w:t xml:space="preserve">___________________________________________ </w:t>
      </w:r>
      <w:r>
        <w:rPr>
          <w:rFonts w:cs="Times New Roman" w:ascii="Times New Roman" w:hAnsi="Times New Roman"/>
          <w:sz w:val="21"/>
          <w:szCs w:val="21"/>
        </w:rPr>
        <w:t xml:space="preserve"> (далее   -   объект)   к  подключению  (технологическому  присоединению)  к централизованной  системе холодного водоснабжения выполнены в полном объеме в   порядке   и   сроки,  которые  предусмотрены  договором  о  подключении (технологическом   присоединении)   к  централизованной  системе  холодного водоснабжения  от  "__" __________ 20__ г. N __  (далее - договор о подключении);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б)  мероприятия  по  промывке  и  дезинфекции внутриплощадочных и (или) внутридомовых   сетей   и  оборудования  выполнены, при этом фиксируется следующие данные 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результаты     анализов     качества    холодной    воды,    отвечающие санитарно-гигиеническим требованиям: ___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сведения  об  определенном  на  основании  показаний  средств измерений количестве  холодной     воды, израсходованной  на  промывку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;    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узел  учета  допущен  к  эксплуатации  по результатам проверки узла учета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, время и местонахождение узла уче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результаты проверки узла уче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контрольные одноразовые номерные пломбы (контрольные пломбы)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г)   организация   водопроводного   хозяйства  выполнила мероприятия,    предусмотренные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</w:rPr>
          <w:t>Правилами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холодного   водоснабжения   и водоотведения,   утвержденными   постановлением   Правительства  Российской Федерации  от  29  июля  2013  г.  N  644  "Об утверждении Правил холодного водоснабжения  и  водоотведения  и  о  внесении  изменений в некоторые акты Правительства    Российской    Федерации",    договором    о    подключении (технологическом   присоединении),   включая   осуществление   фактического подключения  объекта  к  централизованной  системе  холодного водоснабжения организации водопроводно-канализационного хозяйства.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ксимальная величина мощности в точке (точках) подключения составляет: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точке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-    м3/сут.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личина   подключенной   нагрузки   объекта   отпуска   холодной  воды составляет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точке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–       м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/час (       м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/сут)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Точка (точки) подключения объекта: </w:t>
      </w:r>
      <w:r>
        <w:rPr>
          <w:rFonts w:cs="Times New Roman" w:ascii="Times New Roman" w:hAnsi="Times New Roman"/>
          <w:sz w:val="21"/>
          <w:szCs w:val="21"/>
          <w:u w:val="single"/>
        </w:rPr>
        <w:t>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д) границей балансовой принадлежности объектов централизованной системы холодного водоснабжения организации водопроводного хозяйства и заказчика является: колодец _______  на централизованной сети водопровода </w:t>
      </w:r>
      <w:r>
        <w:rPr>
          <w:rStyle w:val="ConsPlusCell"/>
          <w:rFonts w:cs="Times New Roman" w:ascii="Times New Roman" w:hAnsi="Times New Roman"/>
          <w:bCs/>
          <w:iCs/>
          <w:sz w:val="21"/>
          <w:szCs w:val="21"/>
        </w:rPr>
        <w:t>Д=      мм по ул. _________________</w:t>
      </w:r>
      <w:r>
        <w:rPr>
          <w:rFonts w:cs="Times New Roman" w:ascii="Times New Roman" w:hAnsi="Times New Roman"/>
          <w:sz w:val="21"/>
          <w:szCs w:val="21"/>
        </w:rPr>
        <w:t xml:space="preserve"> (от отключающей арматуры).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е) границей эксплуатационной ответственности объектов централизованной системы  холодного  водоснабжения организации водопроводного хозяйства и заказчика является: колодец _______  на централизованной сети водопровода </w:t>
      </w:r>
      <w:r>
        <w:rPr>
          <w:rStyle w:val="ConsPlusCell"/>
          <w:rFonts w:cs="Times New Roman" w:ascii="Times New Roman" w:hAnsi="Times New Roman"/>
          <w:bCs/>
          <w:iCs/>
          <w:sz w:val="21"/>
          <w:szCs w:val="21"/>
        </w:rPr>
        <w:t>Д=     мм по ул. ____________</w:t>
      </w:r>
      <w:r>
        <w:rPr>
          <w:rFonts w:cs="Times New Roman" w:ascii="Times New Roman" w:hAnsi="Times New Roman"/>
          <w:sz w:val="21"/>
          <w:szCs w:val="21"/>
        </w:rPr>
        <w:t xml:space="preserve"> (от отключающей арматуры).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хема границ балансовой принадлежности и эксплуатационной ответственности прилагается к настоящему акту.  </w:t>
      </w:r>
    </w:p>
    <w:p>
      <w:pPr>
        <w:pStyle w:val="ConsPlusNonformat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водопроводного хозяйства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МУП «Водоканал Дубровский»                                                       Заказчик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Д.А. Морозкин                                             _______________         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20__г.                                                         «___» ____________20__г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93147131A6C33F3C26E356BAD2E95F82C4F1C44402AB34A5DD62F6C431532DB329205CEEB7DD0r348K" TargetMode="External"/><Relationship Id="rId3" Type="http://schemas.openxmlformats.org/officeDocument/2006/relationships/hyperlink" Target="consultantplus://offline/ref=5A293147131A6C33F3C26E356BAD2E95F82C4E1C4C4B2AB34A5DD62F6C431532DB329205CEEB7DD0r34AK" TargetMode="External"/><Relationship Id="rId4" Type="http://schemas.openxmlformats.org/officeDocument/2006/relationships/hyperlink" Target="consultantplus://offline/ref=EB4A9A870F00A1115E5971BF70CAC2134FC020E90F41F834B2F98305F6918AF587A970727CAAB36AQ1d6J" TargetMode="External"/><Relationship Id="rId5" Type="http://schemas.openxmlformats.org/officeDocument/2006/relationships/hyperlink" Target="consultantplus://offline/ref=EB4A9A870F00A1115E5971BF70CAC2134FC020ED084DF834B2F98305F6Q9d1J" TargetMode="External"/><Relationship Id="rId6" Type="http://schemas.openxmlformats.org/officeDocument/2006/relationships/hyperlink" Target="consultantplus://offline/ref=EB4A9A870F00A1115E5971BF70CAC2134FC020E90F41F834B2F98305F6918AF587A970727CAAB36AQ1d6J" TargetMode="External"/><Relationship Id="rId7" Type="http://schemas.openxmlformats.org/officeDocument/2006/relationships/hyperlink" Target="consultantplus://offline/ref=5A293147131A6C33F3C26E356BAD2E95F82C4F1F484D2AB34A5DD62F6C431532DB329205CEEB7DD0r34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0:00Z</dcterms:created>
  <dc:creator>Valueva</dc:creator>
  <dc:description/>
  <cp:keywords/>
  <dc:language>en-US</dc:language>
  <cp:lastModifiedBy>Я</cp:lastModifiedBy>
  <cp:lastPrinted>2018-06-26T15:56:00Z</cp:lastPrinted>
  <dcterms:modified xsi:type="dcterms:W3CDTF">2019-12-23T13:43:00Z</dcterms:modified>
  <cp:revision>19</cp:revision>
  <dc:subject/>
  <dc:title/>
</cp:coreProperties>
</file>