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Приложение 4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 xml:space="preserve">к порядку предоставления социальных услуг в стационарной </w:t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форме социального обслуживания</w:t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ого (инвалида), оформляющего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е социальное учре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  <w:softHyphen/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лечебного учреждения, выдавшего карту</w:t>
      </w:r>
    </w:p>
    <w:p>
      <w:pPr>
        <w:pStyle w:val="ConsPlusNonformat"/>
        <w:jc w:val="both"/>
        <w:rPr/>
      </w:pPr>
      <w:bookmarkStart w:id="0" w:name="Par102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врачей-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ткие анамнестические да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 подпись, печать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 (педиатр)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из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, анализ мокроты на 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венеролог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, RW (по Вассерману)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лог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ист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направлению в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-интернат _____________________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050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ля психоневрологических учреждений заключение В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ВК 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ВК        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дифтерию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кишечную группу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патиты B и C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___" 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врач лечебного учреждения ____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________________________(подпись)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basedOn w:val="Style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Основной текст Знак"/>
    <w:basedOn w:val="Style7"/>
    <w:qFormat/>
    <w:rPr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32">
    <w:name w:val="Заголовок №3 (2)_"/>
    <w:basedOn w:val="Style7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basedOn w:val="Style7"/>
    <w:qFormat/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6:00Z</dcterms:created>
  <dc:creator>UZER</dc:creator>
  <dc:description/>
  <cp:keywords/>
  <dc:language>en-US</dc:language>
  <cp:lastModifiedBy>Apple</cp:lastModifiedBy>
  <cp:lastPrinted>2014-12-23T14:18:00Z</cp:lastPrinted>
  <dcterms:modified xsi:type="dcterms:W3CDTF">2015-04-07T11:03:00Z</dcterms:modified>
  <cp:revision>14</cp:revision>
  <dc:subject/>
  <dc:title> </dc:title>
</cp:coreProperties>
</file>