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ИТОГОВЫЙ ДОКУ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УБЛИЧНЫХ СЛУШ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9" марта 2024 года N 379-7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Рассмотрение решения Дубровского районного Совета народных депутатов «О проекте изменений в Устав Дубровского муниципального района Брянской области» (решение № 378 – 7  от 29.03.2024 года)</w:t>
      </w:r>
    </w:p>
    <w:p>
      <w:pPr>
        <w:pStyle w:val="ConsPlusNonformat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u w:val="single"/>
        </w:rPr>
        <w:t>02 мая 2024 года начало в 10.00 час. место проведения: Брянская область, Дубровский район, п.Дубровка, ул.Победы, 18, зал заседаний администрации Дубровского района.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3555"/>
        <w:gridCol w:w="1164"/>
        <w:gridCol w:w="2189"/>
        <w:gridCol w:w="8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>слуш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содержание внесенного </w:t>
              <w:br/>
              <w:t>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смотрение решения Дубровского районного Совета народных депутатов «О проекте изменений в Устав Дубровского муниципального  района Брянской области» (решение   №378-7 от 29.03.2024 год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firstLine="283"/>
              <w:jc w:val="both"/>
              <w:rPr/>
            </w:pPr>
            <w:r>
              <w:rPr>
                <w:sz w:val="20"/>
                <w:szCs w:val="20"/>
              </w:rPr>
              <w:t>Подпункт «а» пункта 1 проекта Решения изложить в редакции:</w:t>
            </w:r>
          </w:p>
          <w:p>
            <w:pPr>
              <w:pStyle w:val="Normal"/>
              <w:ind w:left="-4" w:firstLine="283"/>
              <w:jc w:val="both"/>
              <w:rPr/>
            </w:pPr>
            <w:r>
              <w:rPr>
                <w:sz w:val="20"/>
                <w:szCs w:val="20"/>
              </w:rPr>
              <w:t>«а) части 4, 5 статьи 8 изложить в следующей редакции:</w:t>
            </w:r>
          </w:p>
          <w:p>
            <w:pPr>
              <w:pStyle w:val="Style15"/>
              <w:spacing w:before="0" w:after="0"/>
              <w:ind w:hanging="146"/>
              <w:jc w:val="both"/>
              <w:rPr/>
            </w:pPr>
            <w:r>
              <w:rPr>
                <w:sz w:val="20"/>
                <w:szCs w:val="20"/>
              </w:rPr>
              <w:t>«4. Муниципальные правовые акты вступают в силу со дня их подписания или в срок, установленный этими правовым актами, за исключением решений Дубровского районного Совета народных депутатов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sz w:val="20"/>
                <w:szCs w:val="20"/>
              </w:rPr>
      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sz w:val="20"/>
                <w:szCs w:val="20"/>
              </w:rPr>
              <w:t>5.Обнародование, в том числе официальное обнародование, осуществляется путем официального опубликования.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0"/>
                <w:szCs w:val="20"/>
              </w:rPr>
      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средстве массовой информации «Вестник Дубровского района». Решением Дубровского районного Совета народных депутатов определяются специально установленные места и срок для их размещения, лицо ответственное за своевременность и достоверность опубликования муниципальных правовых актов, а также иные условия, обеспечивающие возможность ознакомления граждан с муниципальными правовыми ак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фициальному опубликованию подлежат муниципальные правовые акты или соглашения, заключенные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муниципальные правовые акты размещаются на сайте Дубровского муниципального района брянской области в сети Интернет.»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0"/>
                <w:szCs w:val="20"/>
              </w:rPr>
              <w:t>2. В абзаце втором подпункта «а» пункта 3 проекта Решения слова «настоящим Федеральным законом» следует заменить словами «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0"/>
                <w:szCs w:val="20"/>
              </w:rPr>
              <w:t>3. Абзац второй подпункта «б» пункта 3 проекта Решения изложить в следующей редакции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0"/>
                <w:szCs w:val="20"/>
              </w:rPr>
      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</w:t>
              <w:br/>
              <w:t>«О противодействии коррупции».</w:t>
            </w:r>
          </w:p>
          <w:p>
            <w:pPr>
              <w:pStyle w:val="Normal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ункт «г» пункта 3 проекта Решения изложить в следующей редакции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0"/>
                <w:szCs w:val="20"/>
              </w:rPr>
              <w:t>«г) статью 32 дополнить абзацем следующего содержания:</w:t>
            </w:r>
          </w:p>
          <w:p>
            <w:pPr>
              <w:pStyle w:val="Normal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0"/>
                <w:szCs w:val="20"/>
              </w:rPr>
              <w:t>5. В абзаце втором подпункта «д» пункта 3 проекта Решения слова «настоящим Федеральным законом» следует заменить словами «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Дубровс-кого район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сти в проект изменений в Устав Дубровского муниципального района Брянской области вышеизложенные изменения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нести проект изменений в Устав Дубровского муниципального района Брянской области с учетом вышеизложенных изменений на рассмотрение заседания  Дубровского районного Совета народных депутатов в мая 2024 года.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А.В.Сорок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оргкомитета                                          Н.Ю.Осипова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User</dc:creator>
  <dc:description/>
  <cp:keywords/>
  <dc:language>en-US</dc:language>
  <cp:lastModifiedBy>Пользователь</cp:lastModifiedBy>
  <cp:lastPrinted>2022-07-04T13:10:00Z</cp:lastPrinted>
  <dcterms:modified xsi:type="dcterms:W3CDTF">2024-05-29T09:31:00Z</dcterms:modified>
  <cp:revision>3</cp:revision>
  <dc:subject/>
  <dc:title>ИТОГОВЫЙ ДОКУМЕНТ ПУБЛИЧНЫХ СЛУШАНИЙ</dc:title>
</cp:coreProperties>
</file>