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lang w:val="en-US"/>
        </w:rPr>
      </w:pPr>
      <w:r>
        <w:rPr/>
        <w:t>ИТОГОВЫЙ ДОКУМЕНТ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Постановлением главы муниципального образования «Дубровский район» от 29 ноября 2023 года N 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, выносимых на публичные слуш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оставление разрешения на условно разрешенный вид использования земельного учас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место проведения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2 декабря 2023 года начало в 10 час. 00 мин.  место проведения: Брянская область, Дубровский район, рп.Дубровка, ул.Победы, д.18 (первый этаж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1560"/>
        <w:gridCol w:w="1134"/>
        <w:gridCol w:w="3260"/>
        <w:gridCol w:w="85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опросы,   </w:t>
              <w:br/>
              <w:t xml:space="preserve">выносимые на </w:t>
              <w:br/>
              <w:t xml:space="preserve">публичные  </w:t>
              <w:br/>
              <w:t xml:space="preserve">слуша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 </w:t>
              <w:br/>
              <w:t xml:space="preserve">содержание </w:t>
              <w:br/>
              <w:t xml:space="preserve">внесенного </w:t>
              <w:br/>
              <w:t>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несено</w:t>
              <w:br/>
              <w:t>предложе-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,  принятое  </w:t>
              <w:br/>
              <w:t xml:space="preserve">участниками публичных </w:t>
              <w:br/>
              <w:t xml:space="preserve">слушаний  </w:t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-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  <w:r>
              <w:rPr/>
              <w:t>предоставлении разрешения на условно разрешенный вид использования  земельного участка с кадастровым номером 32:05:0110302:1282, общей площадью 405 м</w:t>
            </w:r>
            <w:r>
              <w:rPr>
                <w:vertAlign w:val="superscript"/>
              </w:rPr>
              <w:t>2</w:t>
            </w:r>
            <w:r>
              <w:rPr/>
              <w:t>, расположенного по адресу: Российская Федерация, Брянская область, Дубровское городское поселение, рабочий поселок Дубровка, территория гаражи в 1-ом микрорайоне Блок 4, земельный участок 23/1, на основании заявления Астахова Антона Николаевич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 не поступи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 Рекомендовать администрации Дубровского района принять соответствующее постановление о предоставлении разрешения на условно разрешенный вид использования для ведения личного подсобного хозяйства (приусадебный земельный участок) (код вида -2.2.) в отношении земельного участка с кадастровым номером 32:05:0110302:1282, общей площадью 405 м</w:t>
            </w:r>
            <w:r>
              <w:rPr>
                <w:vertAlign w:val="superscript"/>
              </w:rPr>
              <w:t>2</w:t>
            </w:r>
            <w:r>
              <w:rPr/>
              <w:t>, расположенного по адресу: Российская Федерация, Брянская область, Дубровское городское поселение, рабочий поселок Дубровка, территория гаражи в 1-ом микрорайоне Блок 4, земельный участок 23/1, на основании заявления Астахова Антона Николаевич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комитета                                     С.Н.Ефименк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Оргкомитета                                            А.А.Чура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16:00Z</dcterms:created>
  <dc:creator>User</dc:creator>
  <dc:description/>
  <cp:keywords/>
  <dc:language>en-US</dc:language>
  <cp:lastModifiedBy>USER</cp:lastModifiedBy>
  <cp:lastPrinted>2023-12-22T15:25:00Z</cp:lastPrinted>
  <dcterms:modified xsi:type="dcterms:W3CDTF">2023-12-22T12:26:00Z</dcterms:modified>
  <cp:revision>13</cp:revision>
  <dc:subject/>
  <dc:title>ИТОГОВЫЙ ДОКУМЕНТ ПУБЛИЧНЫХ СЛУШАНИЙ</dc:title>
</cp:coreProperties>
</file>