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проекта Решения Дубровского районного Совета народных депутатов «Об исполнении бюджета Дубровского  муниципального района Брянской области за 2020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0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0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утвержденный решением от 17.12.2019 года    №49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9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9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3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3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7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0 году исполнение районного бюджета осуществлялось в соответствии с основными направлениями бюджетной политики на 2020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0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0 год в сравнении с 2019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4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0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8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8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долженность и перерасчеты по отмененным налогам и сбо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6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9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7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4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8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0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55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0 год выполнен на  97,9 %, основная доля финансовых ресурсов за  2020 год  получена в виде безвозмездной помощи из областного бюджета –   214055,1 тыс. рублей (96,9% от запланированного поступ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0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0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0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8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0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0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080"/>
        <w:gridCol w:w="1238"/>
        <w:gridCol w:w="1037"/>
        <w:gridCol w:w="1080"/>
        <w:gridCol w:w="1080"/>
        <w:gridCol w:w="1080"/>
        <w:gridCol w:w="96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19 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-но Решением о бюджете (от 17.12.2019 года №49-7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-но решении-ем о  бюдже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0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0/2019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54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319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1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 9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1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1%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5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1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6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9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3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%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3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1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72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 89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 4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5 0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32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56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16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9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9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4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176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3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3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9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4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5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%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1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%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98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20 году сохранилась социальная направленность бюджета,  в социально-культурную сферу было направлено 36833,7 тыс. рублей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  2020 год составил 67,3 %,   на культуру – 8,0 %,  социальную политику – 4,1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0 год составило 5911,6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007,4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, а так же вознаграждение приемным родителям в сумме 3904,2 тыс. руб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0 - 2022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0 - 2022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0 – 2022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0-2022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0 - 2022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0 -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694"/>
        <w:gridCol w:w="1080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расходы 2020 г. (Решение от 17.12.2019 года №49-7 с учетом измен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е расходы 2020 г. по сводной роспис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07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0727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29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7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43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434,7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18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35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355,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35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9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9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9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522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522,4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5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сполнение полномочий Дубровского муниципального района Брянской области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6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460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04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21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353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532,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87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3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31,4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31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зготовление плана рекультивации закрытых объектов размещения отходов (свало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97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5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3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7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3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8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86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44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43,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4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412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12,6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12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доступности и качества предоставления дополнительного образования 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7069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069,9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069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0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ой политики в сфере образования на территории Дуб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13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33,3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33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6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608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8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7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71,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1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 на 2020-2022 годы (Осуществление муниципальной поддержки молодых семей в улучшении жилищных услов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7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111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11161,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1851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12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56"/>
        <w:gridCol w:w="1439"/>
        <w:gridCol w:w="1973"/>
        <w:gridCol w:w="900"/>
        <w:gridCol w:w="1080"/>
        <w:gridCol w:w="1079"/>
        <w:gridCol w:w="906"/>
      </w:tblGrid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-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-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-лонение (-/+,%)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2</w:t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значим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 на 1 работающег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метр общей площади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етров на 1 работающег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 и общественной безоп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2020-202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9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и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декабрь 2020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-технологического оборудования для создания малой спортивной площадки (Поставлены комплекты спор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(малые спор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футбольные п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0 - 2022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0"/>
        <w:gridCol w:w="1620"/>
        <w:gridCol w:w="1620"/>
        <w:gridCol w:w="1003"/>
      </w:tblGrid>
      <w:tr>
        <w:trPr>
          <w:trHeight w:val="7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ые расходы 2020 г. (Решение от 17.12.2019 года №49-7-6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очненные расходы 2020 г. по сводной роспис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сводной росписи</w:t>
            </w:r>
          </w:p>
        </w:tc>
      </w:tr>
      <w:tr>
        <w:trPr>
          <w:trHeight w:val="42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еализация государственной политики в сфере образования на территории Дубр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2137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2137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21372,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3933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43933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436001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3666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3666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6887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ведение оздоровительной компании детей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8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701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701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701,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915402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915402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63263,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8,8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  <w:u w:val="single"/>
        </w:rPr>
        <w:t xml:space="preserve">«Развитие образования Дубровского муниципального района Брянской области (2020-2022 годы)»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(наименование муниципальной программы, подпрограммы)</w:t>
      </w:r>
    </w:p>
    <w:tbl>
      <w:tblPr>
        <w:tblW w:w="51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1844"/>
        <w:gridCol w:w="64"/>
        <w:gridCol w:w="590"/>
        <w:gridCol w:w="58"/>
        <w:gridCol w:w="2190"/>
        <w:gridCol w:w="386"/>
        <w:gridCol w:w="36"/>
        <w:gridCol w:w="624"/>
        <w:gridCol w:w="708"/>
        <w:gridCol w:w="578"/>
        <w:gridCol w:w="704"/>
        <w:gridCol w:w="27"/>
        <w:gridCol w:w="677"/>
        <w:gridCol w:w="31"/>
        <w:gridCol w:w="674"/>
      </w:tblGrid>
      <w:tr>
        <w:trPr>
          <w:trHeight w:val="32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ния 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Целевые показатели (индикаторы) 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ния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69439330,5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67143969,72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2003328,81 </w:t>
            </w:r>
            <w:r>
              <w:rPr>
                <w:lang w:val="en-US"/>
              </w:rPr>
              <w:t>(-</w:t>
            </w:r>
            <w:r>
              <w:rPr/>
              <w:t>1,18</w:t>
            </w:r>
            <w:r>
              <w:rPr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7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4 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5 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6 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0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7 обеспечение питанием учащихс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3 выплата компенсации части родительской платы за содержание ребенка в дошкольных образовательны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lang w:val="en-US"/>
              </w:rPr>
              <w:t>+</w:t>
            </w:r>
            <w:r>
              <w:rPr/>
              <w:t>3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1  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ловек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1721372,5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1721372,56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ст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0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/>
            </w:pPr>
            <w:r>
              <w:rPr/>
              <w:t>4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63666,7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06887,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-56779,00 </w:t>
            </w:r>
            <w:r>
              <w:rPr>
                <w:lang w:val="en-US"/>
              </w:rPr>
              <w:t>(-</w:t>
            </w:r>
            <w:r>
              <w:rPr/>
              <w:t>1,40</w:t>
            </w:r>
            <w:r>
              <w:rPr>
                <w:lang w:val="en-US"/>
              </w:rPr>
              <w:t xml:space="preserve"> %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ведение оздоровительной компании детей и молодежи.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4  удельный вес детей школьного возраста, охваченных всеми формами оздоровления и отдых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2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48332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63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- 292032,00  </w:t>
            </w:r>
            <w:r>
              <w:rPr>
                <w:lang w:val="en-US"/>
              </w:rPr>
              <w:t>(-</w:t>
            </w:r>
            <w:r>
              <w:rPr/>
              <w:t>39,02</w:t>
            </w:r>
            <w:r>
              <w:rPr>
                <w:lang w:val="en-US"/>
              </w:rPr>
              <w:t xml:space="preserve"> %)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вышение безопасности дорожного движения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00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гиональный проект "Успех каждого ребенка"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19-2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дикатор 20 Доля детей получающих услуги дополнительного образования в возрасте 5-18 лет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22701,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22701,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0 -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0 – 2022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района (2020 –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0"/>
        <w:gridCol w:w="1620"/>
        <w:gridCol w:w="1800"/>
        <w:gridCol w:w="1260"/>
      </w:tblGrid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ые расходы 2020 г. (Решение от 17.12.2019 года №49-7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ые расходы 2019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здание условий для участия граждан в культурной жиз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508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508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578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устранению последствий распространения коронавирусной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4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345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39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23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0 –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1134"/>
        <w:gridCol w:w="1700"/>
        <w:gridCol w:w="568"/>
        <w:gridCol w:w="709"/>
        <w:gridCol w:w="850"/>
        <w:gridCol w:w="709"/>
        <w:gridCol w:w="875"/>
        <w:gridCol w:w="12"/>
        <w:gridCol w:w="25"/>
        <w:gridCol w:w="13"/>
        <w:gridCol w:w="12"/>
        <w:gridCol w:w="13"/>
        <w:gridCol w:w="12"/>
        <w:gridCol w:w="739"/>
        <w:gridCol w:w="567"/>
        <w:gridCol w:w="47"/>
      </w:tblGrid>
      <w:tr>
        <w:trPr>
          <w:trHeight w:val="5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</w:tr>
      <w:tr>
        <w:trPr>
          <w:trHeight w:val="5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культурно-досуговых мероприятий в район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7</w:t>
            </w:r>
          </w:p>
        </w:tc>
        <w:tc>
          <w:tcPr>
            <w:tcW w:w="9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0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486,8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4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873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01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01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др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в части развития и укрепления материально-технической базы Давыдчинского сельского Дома культуры-структурного подразделения МБУК "ЦМДК Дубровского района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27,0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27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-оплата расходов на проведение ремонта зданий и сооружений, сетей инженерно-технического обеспечения муниципальных учреждений культуры (в части ремонта здания Алешинского сельского Дома культуры-структурного подразделения МБУК "ЦМДК Дуб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 муниципальных учреждений культуры, находящихся в удовлетворительном состоянии в общем количестве зданий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30,0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-на государственную поддержку лучших сельских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щинская поселенческая центральная библиотека, обособленное струк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МБУК «ЦБС Дуб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-на подключение муниципальных общедоступных библиотек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центральных библиотек в субъекте Российской Федерации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ой сети «Интернет» и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го дела с учетом задачи, расширения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ифровки (Больше-Островенская поселенческая библиотека, обособл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БУК «ЦБС Дуб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ьски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вы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ой Л .В 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й Рекович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ческой библиоте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м структур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м М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С Дубров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8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вы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ковой Н.А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й структурным подразделением "Р екови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" МБУК "ЦМДК Дуб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анению последствий 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рмометров бесконтактных инфракрасны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,00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8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0 -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0-2022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0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0 – 2022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742"/>
        <w:gridCol w:w="1460"/>
        <w:gridCol w:w="1532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расходы 2020 г. (Решение от 17.12.2019 года №466-6 с учетом изменений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е расходы 2020 г. по сводной роспис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в сфере муниципальных финансов (2020-2022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2795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9626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9626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отношения с поселениями Дубровского района (2020-2022 год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7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6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6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44 95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5 626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65 626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муниципального района Брянской области (2020 – 2022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260"/>
        <w:gridCol w:w="1440"/>
        <w:gridCol w:w="720"/>
        <w:gridCol w:w="720"/>
        <w:gridCol w:w="900"/>
        <w:gridCol w:w="720"/>
        <w:gridCol w:w="1080"/>
        <w:gridCol w:w="108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исполнения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вые показатели (индикаторы)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ализация запланирован-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62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1962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p>
      <w:pPr>
        <w:pStyle w:val="Normal"/>
        <w:autoSpaceDE w:val="false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 факту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Доля расходов бюджета Дубровского муниципальн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0 – 2022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0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4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4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30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0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0 год исполнен с превышением  доходов над расходами, т.е. с профицитом в сумме  793,6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0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05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7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05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7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10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7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User</dc:creator>
  <dc:description/>
  <cp:keywords/>
  <dc:language>en-US</dc:language>
  <cp:lastModifiedBy>Zam</cp:lastModifiedBy>
  <cp:lastPrinted>2016-06-16T16:03:00Z</cp:lastPrinted>
  <dcterms:modified xsi:type="dcterms:W3CDTF">2021-06-15T13:57:00Z</dcterms:modified>
  <cp:revision>176</cp:revision>
  <dc:subject/>
  <dc:title>БЮДЖЕТ ДЛЯ ГРАЖДАН</dc:title>
</cp:coreProperties>
</file>