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(на основе  проекта Решения Дубровского районного Совета народных депутатов «Об исполнении бюджета Дубровского  муниципального района Брянской области за 2021 год»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trHeight w:val="691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126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муниципаль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ого муниципального  района Брян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ение бюджета – один из этапов бюджетного процесса, который начинается после принятия Решения о бюджете и осуществляется с 1 января по 31 декабря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Стадии бюджетного процесса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975" cy="4517390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47" t="-8" r="-112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исполнение бюджета по доходам и исполнение бюджета по расходам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доходам</w:t>
      </w:r>
      <w:r>
        <w:rPr>
          <w:sz w:val="28"/>
          <w:szCs w:val="28"/>
        </w:rPr>
        <w:t xml:space="preserve"> предусматривает зачисление на единый счет бюджета налогов, сборов и иных поступлений, поступление средств из федерального бюджет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расходам</w:t>
      </w:r>
      <w:r>
        <w:rPr>
          <w:sz w:val="28"/>
          <w:szCs w:val="28"/>
        </w:rPr>
        <w:t xml:space="preserve"> предусматривает перечисление средств с единого счета бюджета. 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большое значение приобретает сбалансированность доходов и расходов. Если доходы превышают расходы, то возникает профицит. В случае превышения расходов над доходами возникает дефицит. Дефицит покрывается источниками финансирования дефицита бюджета - банковскими кредитами, бюджетными кредитами, остатками на счете бюджета и иными источниками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 xml:space="preserve">Исполнение бюджета Дубровского муниципального района Брянской области организуется финансовым управлением администрации Дубровского района </w:t>
      </w:r>
      <w:r>
        <w:rPr>
          <w:sz w:val="28"/>
          <w:szCs w:val="28"/>
        </w:rPr>
        <w:t>на основе сводной бюджетной росписи и кассового план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Сводная бюджетная роспись</w:t>
      </w:r>
      <w:r>
        <w:rPr>
          <w:sz w:val="28"/>
          <w:szCs w:val="28"/>
        </w:rPr>
        <w:t xml:space="preserve"> - документ, который составляется финансовым управлением администрации Дубровского района на основании Решения Дубровского районного Совета народных депутатов о бюджете и ведется в целях организации исполнения бюджета по расходам бюджета и источникам финансирования дефицита бюджета. В сводной бюджетной росписи отражается распределение расходов бюджета по кодам бюджетной классификации. 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Кассовый план</w:t>
      </w:r>
      <w:r>
        <w:rPr>
          <w:sz w:val="28"/>
          <w:szCs w:val="28"/>
        </w:rPr>
        <w:t xml:space="preserve"> – это прогноз кассовых поступлений в бюджет и кассовых выплат из бюджета, который используется для определения потребности в денежных средствах на едином счете бюджета в любой период для своевременной и полной оплаты бюджетных обязательств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Одновременно с показателями сводной бюджетной росписи получателям бюджетных средств утверждаются лимиты бюджетных обязательств, в пределах которых они могут заключать муниципальные контракты и иные договора и расходовать бюджетные средства (на выплату заработной платы, оплату командировочных расходов, на оплату коммунальных, транспортных и прочих услуг, на приобретение  материальных ресурсов и другие расход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завершается составлением и утверждением отчета об исполнении бюджета - подведением итогов исполнения бюджета по окончании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яет отчет об исполнении  бюджета финансовое управление администрации Дубр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его рассмотрения в законодательном органе, годовой отчет об исполнении бюджета подлежит внешней проверке, которая осуществляется Контрольно-счетной палатой Дубровского района. По результатам внешней проверки  Контрольно-счетная палата Дубровского района готовит заключение на годовой отчет об исполнении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Дубровского муниципального района Брянской области за отчетный финансовый год представляется администрацией Дубровского района на рассмотрение в представительный орган - Дубровский районный Совет народных депутатов не позднее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утверждается Решением Дубровского районного Совета народных депутатов «О</w:t>
      </w:r>
      <w:r>
        <w:rPr>
          <w:rFonts w:cs="Calibri"/>
          <w:sz w:val="28"/>
          <w:szCs w:val="28"/>
        </w:rPr>
        <w:t xml:space="preserve">б исполнении бюджета Дубровского </w:t>
      </w:r>
      <w:r>
        <w:rPr>
          <w:sz w:val="28"/>
          <w:szCs w:val="28"/>
        </w:rPr>
        <w:t xml:space="preserve">муниципального района Брянской области» </w:t>
      </w:r>
      <w:r>
        <w:rPr>
          <w:rFonts w:cs="Calibri"/>
          <w:sz w:val="28"/>
          <w:szCs w:val="28"/>
        </w:rPr>
        <w:t>с указанием общего объема доходов, расходов и дефицита (профицита)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Решения Дубровского районного Совета народных депутатов «Об исполнении бюджета Дубровского муниципального района Брянской области за 2021 год» можно ознакомиться на официальном сайте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ровского района </w:t>
      </w:r>
      <w:hyperlink r:id="rId3">
        <w:r>
          <w:rPr>
            <w:rStyle w:val="InternetLink"/>
            <w:sz w:val="28"/>
            <w:szCs w:val="28"/>
          </w:rPr>
          <w:t>http://www.admdubrovka.ru/fin/uchet_i_otchet/reshenie-ob-ispolnenii-byudzheta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новные характеристики бюджета Дубровского муниципального образования района Брянской области за 2021 год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91"/>
        <w:gridCol w:w="1440"/>
        <w:gridCol w:w="1440"/>
        <w:gridCol w:w="1080"/>
      </w:tblGrid>
      <w:tr>
        <w:trPr>
          <w:trHeight w:val="1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1 утвержденный решением от 15.12.2020 года    №119-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1 (уточн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 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. </w:t>
            </w:r>
          </w:p>
          <w:p>
            <w:pPr>
              <w:pStyle w:val="Normal"/>
              <w:jc w:val="center"/>
              <w:rPr/>
            </w:pPr>
            <w:r>
              <w:rPr/>
              <w:t>к роспис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54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54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8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8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 (-),        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18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18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8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1 году исполнение районного бюджета осуществлялось в соответствии с основными направлениями бюджетной политики на 2021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ной системы Дуб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я неэффектив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е исполнение принятых социальных обязательств перед гражда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финансового обеспечения деятельности учреждений, включая переход на предоставление субсидий муниципальным бюджетным и автономным учреждениям на основе норма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граммно-целевых методов управления и бюдж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32"/>
          <w:szCs w:val="32"/>
        </w:rPr>
        <w:t>Исполнение районного бюджета по доходам за 2021 год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- поступающие в бюджет денежные средства, за исключением средств, являющихся источниками финансирования дефицита бюджета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по доходам</w:t>
      </w:r>
    </w:p>
    <w:p>
      <w:pPr>
        <w:pStyle w:val="Default"/>
        <w:jc w:val="center"/>
        <w:rPr/>
      </w:pPr>
      <w:r>
        <w:rPr>
          <w:sz w:val="28"/>
          <w:szCs w:val="28"/>
        </w:rPr>
        <w:t>за 2021 год в сравнении с 2020 годо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32"/>
        <w:gridCol w:w="1418"/>
        <w:gridCol w:w="1417"/>
        <w:gridCol w:w="1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-но</w:t>
            </w:r>
          </w:p>
          <w:p>
            <w:pPr>
              <w:pStyle w:val="Normal"/>
              <w:jc w:val="center"/>
              <w:rPr/>
            </w:pPr>
            <w:r>
              <w:rPr/>
              <w:t>на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о</w:t>
            </w:r>
          </w:p>
          <w:p>
            <w:pPr>
              <w:pStyle w:val="Normal"/>
              <w:jc w:val="center"/>
              <w:rPr/>
            </w:pPr>
            <w:r>
              <w:rPr/>
              <w:t>на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на 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1.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 доходы, в т.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50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93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72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1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17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87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ДФ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9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13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80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кцизы по подакцизным товар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6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иный налог на вмененный до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иный с/х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государственная пош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долженность и перерасчеты по отмененным налогам и сбор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5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4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Доходы от сдачи в аренду земельных 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сдачи в аренду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оказания плат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продажи материальных и нематериальных 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штрафные са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невыяснен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 05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 5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 0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 09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 18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87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24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4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6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0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04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9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вен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 68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 9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 3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 33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 00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39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4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4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46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4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зврат остатков субсидий, субвенций и иных межбюджетных трансфер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 55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 3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 0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 02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 91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идно, что  уточненный план поступлений собственных доходов  бюджета района за 2021 год выполнен на  96,7 %, основная доля финансовых ресурсов за  2021 год  получена в виде безвозмездной помощи из областного бюджета –   285 188,2 тыс. рублей (95,7% от запланированного поступл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Исполнение районного бюджета по расходам за 2021 год</w:t>
      </w:r>
    </w:p>
    <w:p>
      <w:pPr>
        <w:pStyle w:val="Default"/>
        <w:keepNext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– выплачиваемые из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Default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  <w:sz w:val="28"/>
          <w:szCs w:val="28"/>
        </w:rPr>
        <w:t>3.1.Сведения об исполнении расходов районного бюджета за 2021 год по главным распорядителям средств бюджета (ведомствам)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расходов районного бюджета за 2021 год по главным распорядителям средств районного бюджета</w:t>
      </w:r>
    </w:p>
    <w:p>
      <w:pPr>
        <w:pStyle w:val="Default"/>
        <w:jc w:val="right"/>
        <w:rPr/>
      </w:pPr>
      <w:r>
        <w:rPr/>
        <w:t>(тыс.руб.)</w:t>
      </w:r>
    </w:p>
    <w:p>
      <w:pPr>
        <w:pStyle w:val="Default"/>
        <w:jc w:val="right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683"/>
        <w:gridCol w:w="1620"/>
        <w:gridCol w:w="1440"/>
        <w:gridCol w:w="1440"/>
      </w:tblGrid>
      <w:tr>
        <w:trPr>
          <w:trHeight w:val="12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дная бюджетная роспись </w:t>
            </w:r>
          </w:p>
          <w:p>
            <w:pPr>
              <w:pStyle w:val="Normal"/>
              <w:jc w:val="center"/>
              <w:rPr/>
            </w:pPr>
            <w:r>
              <w:rPr/>
              <w:t>за 2021 го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за 2021 го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94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Дубровского района                                    (9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3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 9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 1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ский районный Совет народных депутатов                                                                                                        (90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 717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ая палата Дубровского района                                                              (903)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равовых и имущественных отношений (90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Дубровского района (90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 1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 2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 9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7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 8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81 7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keepNext w:val="true"/>
        <w:jc w:val="center"/>
        <w:rPr/>
      </w:pPr>
      <w:r>
        <w:rPr>
          <w:b/>
          <w:i/>
          <w:sz w:val="28"/>
          <w:szCs w:val="28"/>
        </w:rPr>
        <w:t>3.2.Сведения об исполнении районного бюджета за 2021 год по разделам и подразделам классификации расходов бюджета.</w:t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районного бюджета за 2021 год по разделам и подразделам классификации расходов бюджета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67"/>
        <w:gridCol w:w="1134"/>
        <w:gridCol w:w="1276"/>
        <w:gridCol w:w="1134"/>
        <w:gridCol w:w="1134"/>
        <w:gridCol w:w="1134"/>
        <w:gridCol w:w="1134"/>
        <w:gridCol w:w="992"/>
      </w:tblGrid>
      <w:tr>
        <w:trPr>
          <w:trHeight w:val="52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- но за 2020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-но Решением о бюджете (от 15.12.2020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-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о решении-ем о  бюдж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-ли сводной бюджет- ной рос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-но в 2021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уточнен- ному Реше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2021/2020</w:t>
            </w:r>
          </w:p>
        </w:tc>
      </w:tr>
      <w:tr>
        <w:trPr>
          <w:trHeight w:val="9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93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5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5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6%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1%</w:t>
            </w:r>
          </w:p>
        </w:tc>
      </w:tr>
      <w:tr>
        <w:trPr>
          <w:trHeight w:val="5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3%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0%</w:t>
            </w:r>
          </w:p>
        </w:tc>
      </w:tr>
      <w:tr>
        <w:trPr>
          <w:trHeight w:val="5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6,79%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0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07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1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,7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2,73%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3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11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1,67%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9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7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7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,6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6,40%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1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5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5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1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2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1,94%</w:t>
            </w:r>
          </w:p>
        </w:tc>
      </w:tr>
      <w:tr>
        <w:trPr>
          <w:trHeight w:val="72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0,00%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35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87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87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7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 2021 году сохранилась социальная направленность бюджета,  в социально-культурную сферу было направлено 39 274,5 тыс. рублей.</w:t>
      </w:r>
    </w:p>
    <w:p>
      <w:pPr>
        <w:pStyle w:val="TextBodyIndent"/>
        <w:spacing w:lineRule="auto" w:line="360"/>
        <w:ind w:left="0" w:firstLine="357"/>
        <w:jc w:val="both"/>
        <w:rPr/>
      </w:pPr>
      <w:r>
        <w:rPr>
          <w:sz w:val="28"/>
          <w:szCs w:val="28"/>
        </w:rPr>
        <w:tab/>
        <w:t>Удельный вес  расходов на образование за   2021 год составил 60,5 %,   на культуру – 6,5 %,  социальную политику – 3,8 %  в общих расходах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ое нормативное обязательство – это обязательство государства перед гражданами в денежной форме, установленное законами и иными правовыми актами. Исполнение публичных нормативных обязательств за 2021 год составило 5 904,5 тыс. рублей. В состав обязательств вошли выпл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платы к пенсиям муниципальных служащих в сумме 2 061,7 тыс.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ежемесячных денежных средств на содержание и проезд ребенка, переданного на воспитание в семью опекуна (попечителя), приемную  семью, а  так  же вознаграждение приемным  родителям  в сумме 3 698,5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единовременного пособия при всех формах устройства детей, лишенных родительского попечения, в семью в сумме 144,3 тыс.рублей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муниципальных программ Дуб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рянской области</w:t>
      </w:r>
    </w:p>
    <w:p>
      <w:pPr>
        <w:pStyle w:val="Normal"/>
        <w:tabs>
          <w:tab w:val="clear" w:pos="708"/>
          <w:tab w:val="left" w:pos="609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 xml:space="preserve">– утвержденный постановлением администрации Дубровского района документ, определяющий цели и задачи деятельности, систему мероприятий (действий), направленных на достижение целей и решение задач, систему индикаторов (показателей) эффективности деятельности органов власти и их целевые значения, а также взаимоувязку целей, задач, мероприятий, индикаторов (показателей) и выделяемых на муниципальную программу средст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муниципальной программы осуществляется ответственным исполнителем муниципальной программы, совместно с заинтересованными служ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1 году в Дубровском районе осуществлялась реализация                            4 муниципальных програм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4"/>
        <w:gridCol w:w="567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ализация отдельных полномочий  Дубровского муниципального района Брянской области                  (2021 - 2023 годы)»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 Дубровского муниципального района Брянской области (2021 - 2023 годы)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Администрация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и сохранение культурного    наследия Дубровского муниципального района Брянской области (2021 – 2023 годы)»</w:t>
            </w:r>
          </w:p>
        </w:tc>
      </w:tr>
      <w:tr>
        <w:trPr>
          <w:trHeight w:val="6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/>
              <w:t>«Управление муниципальными финансами Дубровского муниципального  района Брянской области (2021-2023 годы)»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еализация отдельных полномочий Дубровского муниципального района Брянской области (2021 - 2023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муниципальной программы за 2021 год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sz w:val="28"/>
        </w:rPr>
      </w:pPr>
      <w:r>
        <w:rPr>
          <w:color w:val="333333"/>
          <w:sz w:val="28"/>
          <w:szCs w:val="28"/>
          <w:shd w:fill="FFFFFF" w:val="clear"/>
        </w:rPr>
        <w:t xml:space="preserve">муниципального района Брянской области  </w:t>
      </w:r>
      <w:r>
        <w:rPr>
          <w:sz w:val="28"/>
        </w:rPr>
        <w:t>(2021-2023 годы)»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(рублей)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1701"/>
        <w:gridCol w:w="931"/>
      </w:tblGrid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расходы 2021 г. (Решение от 27.12.2021 года № 195-7 с учетом измен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е расходы 2021 г. по сводной роспис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эффективной деятельности Главы администрации района и аппарата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09 246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09 24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298 524,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  </w:t>
            </w:r>
            <w:r>
              <w:rPr>
                <w:bCs/>
                <w:color w:val="000000"/>
                <w:u w:val="single"/>
              </w:rPr>
              <w:t xml:space="preserve">Обеспечение реализации отдельных государственных </w:t>
            </w:r>
            <w:r>
              <w:rPr>
                <w:bCs/>
                <w:color w:val="000000"/>
              </w:rPr>
              <w:t>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 5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2 5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 52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 137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1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3 864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3 864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3 864,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/>
              <w:t>с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9 63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9 63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859 630,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/>
              <w:t>реализация отдельных мероприятий  Дубровского муниципального района Бря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 8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3 6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3 69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29 633,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крепление общественного порядка 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 9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 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 90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80 979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80 979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80 421,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/>
              <w:t>исполнение полномочий Дубровского муниципального района в области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42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,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плексные мероприятия по обеспечению эпизоотического благополуч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68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68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687,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16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лучшение условий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 8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 88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 884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704 539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704 539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641 432,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действие реформированию жилищно-коммунального хозяйства, создание благоприятных условий проживания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2 49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2 494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0 098,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7 432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7 432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7 432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20 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20 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49 289,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5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еализация мероприятий, направленных на повышение социального статуса семьи и укрепление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 70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 7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 856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8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1 719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1 719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1 719,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уществление  муниципальной поддержки молодых семей в улучшении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 5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 51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 518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1 264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1 264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1 264,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организации и проведения спортивных мероприятий, участие в обеспечении подготовки спортивного резер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47 864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747 864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31 623,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 91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 9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 911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Повышение доступности и качества предоставления 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83 46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83 4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83 466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/>
            </w:pPr>
            <w:r>
              <w:rPr/>
              <w:t>Реализация мер государственной поддержки работников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 80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развитию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923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92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 25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 25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 257,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гиональный проект "Чистая в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65 088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65 08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265 088,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гиональный проект "Спорт - норм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569 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569 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569 5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 526 69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 526 69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 782879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 xml:space="preserve">муниципального района Брянской области  </w:t>
      </w:r>
      <w:r>
        <w:rPr>
          <w:bCs/>
          <w:sz w:val="28"/>
          <w:szCs w:val="28"/>
        </w:rPr>
        <w:t>(2021-2023 годы)»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35"/>
        <w:gridCol w:w="1134"/>
        <w:gridCol w:w="1554"/>
        <w:gridCol w:w="709"/>
        <w:gridCol w:w="851"/>
        <w:gridCol w:w="850"/>
        <w:gridCol w:w="714"/>
        <w:gridCol w:w="709"/>
        <w:gridCol w:w="708"/>
        <w:gridCol w:w="779"/>
      </w:tblGrid>
      <w:tr>
        <w:trPr>
          <w:trHeight w:val="55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-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рублей</w:t>
            </w:r>
          </w:p>
        </w:tc>
      </w:tr>
      <w:tr>
        <w:trPr>
          <w:trHeight w:val="76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-ница измер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-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-лонение (-/+,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-но-вое зна-че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ическое зна-че-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-/+,%)</w:t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и муницип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63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630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ственно-знач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-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в собственность гражданам 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864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864,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651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651,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ч на 1 работающего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на 1 кв.метр общей площади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етров на 1 работающего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отопления учреждений и организаций социально-культурной сферы на природный 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0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981,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7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го порядка и обществе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населению Дубровского района возможности вызова всех оперативных служб по единому номеру "112" по средствам мобильной и стационар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97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421,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времени направления экстренных оперативных служб по вызовам (событиям и происшествиям) от населения к месту ЧС и происше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2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106,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6</w:t>
            </w:r>
          </w:p>
        </w:tc>
      </w:tr>
      <w:tr>
        <w:trPr>
          <w:trHeight w:val="15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632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6326,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632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6326,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 помещением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8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3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6</w:t>
            </w:r>
          </w:p>
        </w:tc>
      </w:tr>
      <w:tr>
        <w:trPr>
          <w:trHeight w:val="28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лучателей муниципаль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71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719,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муниципальной поддержки молодых семей в улучшении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18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систематически занимающихся  физической культурой и спортом в общей численности обуча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6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64,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предоставления 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84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8466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государственной поддержки работников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и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имеющих спортивные разряды и звания занимающихся футболом в организациях спортивной подготовки и дополнительного образования, в общей численности лиц, занимающихся в организациях, спортивной подготовки и дополнительного образования, по виду спорта "футбо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95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9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ооружений (стадионов), в которых про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95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9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спортивной подготовки, подготовка спортивного резерва и отдельные мероприятия по развитию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ортсменов, занявших призовые места во всероссийских и международных соревнованиях, от общего количества спортсменов, принимающих участие во всероссийских и международных соревнованиях в организациях, осуществляющих спортивную подгото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8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спортивной подготовки, подготовка спортивного резерва и отдельные мероприятия по развитию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ового спортивного оборудования, инвентаря, формы в имуществе муниципальных СШ, С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4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5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57,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>Реализация отдельных полномочий Дубровского муниципального района Брянской области (2021 - 2023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района Брянской области (2021 - 2023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Отдел образования администрации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8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1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 района Брянской области (2021 – 2023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620"/>
        <w:gridCol w:w="1440"/>
      </w:tblGrid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расходы 2021 г. (Решение от 27.12.2021 года № 195-7 с учетом измен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е расходы 2021 г. по сводной роспис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сводной росписи</w:t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743 448,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 743 448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 743 448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586 318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586 318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4240876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звитие кадрового потенциала сферы образования и реализация мер государственной поддержки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1 666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1 66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 911 6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ведение оздоровительной компании детей 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77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7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7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 238 934,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2 238 934,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93492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spacing w:lineRule="auto" w:line="252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, подпрограммы</w:t>
      </w:r>
    </w:p>
    <w:p>
      <w:pPr>
        <w:pStyle w:val="Normal"/>
        <w:widowControl w:val="false"/>
        <w:autoSpaceDE w:val="false"/>
        <w:spacing w:lineRule="auto" w:line="252"/>
        <w:ind w:right="-144" w:hanging="0"/>
        <w:jc w:val="center"/>
        <w:rPr/>
      </w:pPr>
      <w:r>
        <w:rPr>
          <w:sz w:val="28"/>
          <w:szCs w:val="28"/>
          <w:u w:val="single"/>
        </w:rPr>
        <w:t>"Развитие образования Дубровского муниципального района Брянской области (2021-2023 годы)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right="-14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, под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"/>
        <w:gridCol w:w="1654"/>
        <w:gridCol w:w="66"/>
        <w:gridCol w:w="586"/>
        <w:gridCol w:w="60"/>
        <w:gridCol w:w="2491"/>
        <w:gridCol w:w="385"/>
        <w:gridCol w:w="37"/>
        <w:gridCol w:w="624"/>
        <w:gridCol w:w="706"/>
        <w:gridCol w:w="576"/>
        <w:gridCol w:w="727"/>
        <w:gridCol w:w="705"/>
        <w:gridCol w:w="675"/>
      </w:tblGrid>
      <w:tr>
        <w:trPr>
          <w:trHeight w:val="320" w:hRule="atLeas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№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сполнения </w:t>
            </w:r>
          </w:p>
        </w:tc>
        <w:tc>
          <w:tcPr>
            <w:tcW w:w="4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Целевые показатели (индикаторы) 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(индикатора)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ед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зм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ения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ние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ак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е 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кл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%) 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ак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ч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кл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%) </w:t>
            </w:r>
          </w:p>
        </w:tc>
      </w:tr>
      <w:tr>
        <w:trPr/>
        <w:tc>
          <w:tcPr>
            <w:tcW w:w="96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Наименование задачи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1. 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 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</w:rPr>
            </w:pPr>
            <w:r>
              <w:rPr/>
              <w:t>2021-202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индикатор 1 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3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86318,97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4240876,64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  <w:lang w:val="en-US"/>
              </w:rPr>
            </w:pPr>
            <w:r>
              <w:rPr/>
              <w:t>-10345442,33</w:t>
            </w:r>
            <w:r>
              <w:rPr>
                <w:lang w:val="en-US"/>
              </w:rPr>
              <w:t xml:space="preserve"> </w:t>
            </w:r>
            <w:r>
              <w:rPr/>
              <w:t>(-5,06</w:t>
            </w:r>
            <w:r>
              <w:rPr>
                <w:lang w:val="en-US"/>
              </w:rPr>
              <w:t xml:space="preserve"> %)</w:t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индикатор 2 обеспеченность детей дошкольного возраста местами в дошкольных образовательных организациях –1000 мест на 1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1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110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Индикатор 3 внедрение федеральных государственных образовательных стандартов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4 Соотношение средней  заработной платы педагогических работников общеобразовательных организаций к доведенной  средней заработной плате (целевому показателю)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5 Соотношение средней  заработной платы педагогических работников организаций, реализующих программу дошкольного образования к доведенной  средней заработной плате (целевому показателю)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Индикатор 6 Соотношение средней  заработной платы педагогических работников организаций дополнительного образования к доведенной  средней заработной плате (целевому показателю)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-100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7 обеспечение питанием учащихс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-1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8 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20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9 доля обучающихся по программам общего образования, участвующих во всероссийских и межрегиональных олимпиадах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0 доля обучающихся по программам общего образования – призеров всероссийских и межрегиональных олимпиад и конкурсов от общего числа участников, представлявших Дубровский район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13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3 выплата компенсации части родительской платы за содержание ребенка в дошкольных образовательных организациях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9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5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lang w:val="en-US"/>
              </w:rPr>
              <w:t>+</w:t>
            </w:r>
            <w:r>
              <w:rPr/>
              <w:t>3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6 доля выпускников общеобразовательных организаций, получивших балл на едином государственном экзамене выше 80, в общей численности выпускников общеобразовательных организаций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18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7 доля обучающихся в общеобразовательных организациях, занимающихся во вторую (третью) смену, в общей численности обучающихся в общеобразовательных организациях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8 доля общеобразовательных организаций, реализующих программы общего образования, имеющих физкультурный зал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21  Количество стипендиатов именных стипендий  муниципального образования «Дубровский район», Брянской областной Думы и Правительства Брянской области для одаренных детей и молодежи 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ловек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2. 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</w:rPr>
            </w:pPr>
            <w:r>
              <w:rPr/>
              <w:t>2021-202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-20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3448,8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3448,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2 обеспеченность детей дошкольного возраста местами в дошкольных образовательных организациях –1000 мест на 1000 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ест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1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1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9 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энергетической эффективности потребления тепла, газа, электроэнергии, воды и стимулирование использования энергосберегающих технологий.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</w:rPr>
            </w:pPr>
            <w:r>
              <w:rPr/>
              <w:t>2021-202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индикатор 1 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 00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Развитие кадрового потенциала сферы образования и реализация мер государственной поддержки работников образования. 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</w:rPr>
            </w:pPr>
            <w:r>
              <w:rPr/>
              <w:t>2021-202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-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666,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91166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2 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 и проживающих в сельской местности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здоровительной компании детей и молодежи. 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21-202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4  удельный вес детей школьного возраста, охваченных всеми формами оздоровления и отдыха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87750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8775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действие злоупотреблению наркотиками и их незаконному обороту.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21-202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20 Доля детей получающих услуги дополнительного образования в возрасте 5-18 лет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6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 00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7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.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21-202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20 Доля детей получающих услуги дополнительного образования в возрасте 5-18 лет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6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 00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42" w:firstLine="682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профилактике терроризма и экстремизма.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 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района Брянской области (2021 - 2023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   наследия Дубровского муниципального района Брянской области (2021 – 2023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муниципальной программы за 2021 год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(2021 – 2023 годы)»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50"/>
        <w:gridCol w:w="1620"/>
        <w:gridCol w:w="1800"/>
        <w:gridCol w:w="1422"/>
      </w:tblGrid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денные расходы 2021 г. (Решение от 27.12.2021 года № 195-7 с учетом измен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очненные расходы 2021 г. по сводной роспис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сводной росписи</w:t>
            </w:r>
          </w:p>
        </w:tc>
      </w:tr>
      <w:tr>
        <w:trPr>
          <w:trHeight w:val="28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здание условий для участия граждан в культурной жизн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423 908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423 908,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423 908,5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, сохранение и популяризация объектов культурного наслед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звитие кадрового 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8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сферы культуры, обеспечение развития и укрепления материально-технической базы домов культур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 050 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 050 2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 050 22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Региональный проект "Творческие люди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 6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 6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 69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848 51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848 519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847 619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2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(2021 – 2023 годы)»</w:t>
      </w:r>
    </w:p>
    <w:tbl>
      <w:tblPr>
        <w:tblW w:w="10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14"/>
        <w:gridCol w:w="1134"/>
        <w:gridCol w:w="1700"/>
        <w:gridCol w:w="568"/>
        <w:gridCol w:w="709"/>
        <w:gridCol w:w="850"/>
        <w:gridCol w:w="709"/>
        <w:gridCol w:w="875"/>
        <w:gridCol w:w="12"/>
        <w:gridCol w:w="38"/>
        <w:gridCol w:w="12"/>
        <w:gridCol w:w="13"/>
        <w:gridCol w:w="12"/>
        <w:gridCol w:w="739"/>
        <w:gridCol w:w="567"/>
        <w:gridCol w:w="47"/>
      </w:tblGrid>
      <w:tr>
        <w:trPr>
          <w:trHeight w:val="5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рублей</w:t>
            </w:r>
          </w:p>
        </w:tc>
      </w:tr>
      <w:tr>
        <w:trPr>
          <w:trHeight w:val="76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-/+,%)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-/+,%)</w:t>
            </w:r>
          </w:p>
        </w:tc>
      </w:tr>
      <w:tr>
        <w:trPr>
          <w:trHeight w:val="5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частия граждан в культурной жи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населения учреждениями культуры от нормативной потребности 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4437,26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4437,26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452,5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452,5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культурно-досуговых мероприятий в районе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5</w:t>
            </w:r>
          </w:p>
        </w:tc>
        <w:tc>
          <w:tcPr>
            <w:tcW w:w="9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452,55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452,55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4437,2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4437,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 экскурсий  краеведческого музея населением 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05,7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05,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адр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неж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ой компенсационного характера на оплату жилья и коммунальных услуг отдельных категорий граждан, работающих в сельской местности или поселках городского тип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0,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0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участников клубных формирований в расчете на 1 тыс.человек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47,00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47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отрасли культур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 ьски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7,00</w:t>
            </w:r>
          </w:p>
        </w:tc>
        <w:tc>
          <w:tcPr>
            <w:tcW w:w="8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7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отрасли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м сельски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94,00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9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с целью реализации мероприят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и библиотек в части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в фо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 су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73,0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73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7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муниципального района Брянской области  (2021 - 2023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Дубровского муниципального района Бря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21-2023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тветственный исполнитель</w:t>
      </w:r>
      <w:r>
        <w:rPr>
          <w:bCs/>
          <w:sz w:val="28"/>
          <w:szCs w:val="28"/>
        </w:rPr>
        <w:t>: Финансовое управление а</w:t>
      </w:r>
      <w:r>
        <w:rPr>
          <w:sz w:val="28"/>
          <w:szCs w:val="28"/>
        </w:rPr>
        <w:t>дминистрации Дубровского района.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1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Дубровского муниципального района Брянской области (2021 – 2023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029"/>
        <w:gridCol w:w="1679"/>
        <w:gridCol w:w="1523"/>
        <w:gridCol w:w="1532"/>
      </w:tblGrid>
      <w:tr>
        <w:trPr>
          <w:trHeight w:val="10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расходы 2021 г. (Решение от 27.12.2021 года № 195-7 с учетом изменений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е расходы 2021 г. по сводной роспис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в сфере муниципальных финансов (2021-2023 год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52 680,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52 680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52 680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отношения с поселениями Дубровского района (2021-2023 год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3 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3 7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3 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86 380,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86 380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86 380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Управление муниципальными финансами Дубровского  муниципального района Брянской области  (2021 – 2023 годы)</w:t>
      </w:r>
      <w:r>
        <w:rPr/>
        <w:t xml:space="preserve">» </w:t>
      </w:r>
    </w:p>
    <w:tbl>
      <w:tblPr>
        <w:tblW w:w="10440" w:type="dxa"/>
        <w:jc w:val="left"/>
        <w:tblInd w:w="-5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440"/>
        <w:gridCol w:w="1080"/>
        <w:gridCol w:w="1440"/>
        <w:gridCol w:w="720"/>
        <w:gridCol w:w="720"/>
        <w:gridCol w:w="900"/>
        <w:gridCol w:w="540"/>
        <w:gridCol w:w="1260"/>
        <w:gridCol w:w="1260"/>
        <w:gridCol w:w="72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200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атериально-техническому обеспечению финансового управления администрации Дубр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-ных мероприятий муниципаль-н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680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52680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бюджетным отношениям с поселениями Дубр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мочий органов местного самоуправле-ния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00,00</w:t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е целевые индикаторы программы отражают специфику развития данной сферы деятельности и имеют следующие знач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3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340"/>
        <w:gridCol w:w="3240"/>
        <w:gridCol w:w="900"/>
        <w:gridCol w:w="900"/>
        <w:gridCol w:w="1080"/>
        <w:gridCol w:w="90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</w:tr>
      <w:tr>
        <w:trPr>
          <w:trHeight w:val="9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к плану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атериально-техническому обеспечению финансового управления администраци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внутреннего долга Дубровского района к общему годовому объему доходов бюджета муниципального района без учета утвержденного объема безвозмездных поступ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ого объема налоговых и неналоговых доходов бюджета муниципального района от первоначального пл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состоянию на конец отчётного периода в общем объеме расходов бюджета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Дубровского района, формируемых в рамках муниципальных про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= 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кации в сети Интернет информации о системе управления муниципальными финансами Дубро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бюджетным отношениям с поселениям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 распределении дотаций на поддержку мер по обеспечению сбалансированности бюджетов требований статьи 92.1 Бюджетного кодекса Российской Федерации в части расчетных параметров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му анализу и полученным показателям критериев эффективности муниципальной программы «Управление муниципальными финансами Дубровского муниципального района Брянской области (2021 – 2023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ение непрограммной части расходо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ного бюджета за 2021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тыс.рублей)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620"/>
        <w:gridCol w:w="2160"/>
        <w:gridCol w:w="180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сходы по непрограммной деятельности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127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12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ский районный Совет народных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Дубровского района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90,0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4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4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Источники финансирования дефицита районного бюджета за 2021 год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юджет Дубровского муниципального района Брянской области за 2021 год исполнен с превышением  расходов над доходами, т.е. с дефицитом в сумме  871,9 тыс. рублей. В целом исполнение бюджета по источникам финансирования представлено в таблице 16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источников финансирования дефицита бюджета Дубровского муниципального образования района Брянской области за 2021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843"/>
        <w:gridCol w:w="1701"/>
      </w:tblGrid>
      <w:tr>
        <w:trPr>
          <w:tblHeader w:val="true"/>
          <w:trHeight w:val="9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/ профицит (+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1844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87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</w:tr>
      <w:tr>
        <w:trPr>
          <w:trHeight w:val="9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1844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87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184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87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дефицита бюджета в качестве источников его финансирования могут выступать: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ница между полученными и погашенными кредитами кредитных организаций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зница между полученными и погашенными  бюджетными кредитами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зменение остатков средств на счете по учету средств районного бюджета в течение соответствующего финансового года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ные источники внутреннего финансирования дефицита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92.1 Бюджетного кодекса Российской Федерации установлено ограничение по предельному размеру дефицита местного бюджета - дефицит районного бюджета не должен превышать 5 процентов утвержденного общего годового объема доходов местного бюджета, без учета утвержденных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ставе источников финансирования дефицита местного бюджета поступления от продажи акций и иных форм участия в капитале, находящихся в собственности муниципального образования, и (или) снижение остатков средств на счетах по учету средств местного бюджета дефицит местного бюджета может превысить ограничения в пределах суммы указанных поступлений и снижения остатков средств на счетах по учету средств местного бюджета.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управление администрации Дубровского района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3750, Брянская обл., Дубровский  район, п. Дубровк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. Победы, 18 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48332) 9 13 84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(48332) 9 14 86</w:t>
      </w:r>
    </w:p>
    <w:p>
      <w:pPr>
        <w:pStyle w:val="Style18"/>
        <w:spacing w:lineRule="auto" w:line="360" w:before="0" w:after="0"/>
        <w:ind w:left="2268" w:hanging="2268"/>
        <w:rPr/>
      </w:pPr>
      <w:r>
        <w:rPr>
          <w:rStyle w:val="StrongEmphasis"/>
          <w:sz w:val="28"/>
          <w:szCs w:val="28"/>
        </w:rPr>
        <w:t xml:space="preserve">График работы:  </w:t>
      </w:r>
      <w:r>
        <w:rPr>
          <w:sz w:val="28"/>
          <w:szCs w:val="28"/>
        </w:rPr>
        <w:t>понедельник – четверг с 8-30 до 17-45</w:t>
        <w:br/>
        <w:t>пятница с 8-30 до 16-30</w:t>
        <w:br/>
        <w:t>перерыв с 13-00 до 14-00</w:t>
        <w:br/>
        <w:t>суббота, воскресенье – выходные д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dubrovka.ru/fin/uchet_i_otchet/reshenie-ob-ispolnenii-byudzhe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8:00Z</dcterms:created>
  <dc:creator>User</dc:creator>
  <dc:description/>
  <cp:keywords/>
  <dc:language>en-US</dc:language>
  <cp:lastModifiedBy>Zam</cp:lastModifiedBy>
  <cp:lastPrinted>2022-05-17T15:28:00Z</cp:lastPrinted>
  <dcterms:modified xsi:type="dcterms:W3CDTF">2022-05-17T13:01:00Z</dcterms:modified>
  <cp:revision>249</cp:revision>
  <dc:subject/>
  <dc:title>БЮДЖЕТ ДЛЯ ГРАЖДАН</dc:title>
</cp:coreProperties>
</file>