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(на основе  проекта Решения Дубровского районного Совета народных депутатов «Об исполнении бюджета Дубровского  муниципального района Брянской области за 2023 год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муниципаль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муниципального  района Брян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Дубровского муниципального района Брянской области организуется финансовым управлением администрации Дубровского района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финансовым управлением администрации Дубровского района на основании Решения Дубровского районн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 бюджета финансовое управление а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Дубровского муниципального района Брянской области за отчетный финансовый год представляется администрацией Дубровского района на рассмотрение в представительный орган - Дубровский районны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Дубровского районн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Дубровского </w:t>
      </w:r>
      <w:r>
        <w:rPr>
          <w:sz w:val="28"/>
          <w:szCs w:val="28"/>
        </w:rPr>
        <w:t xml:space="preserve">муниципального района Брянской области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Дубровского районного Совета народных депутатов «Об исполнении бюджета Дубровского муниципального района Брянской области за 2023 год» можно ознакомиться на официальном сайт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  <w:hyperlink r:id="rId3">
        <w:r>
          <w:rPr>
            <w:rStyle w:val="InternetLink"/>
            <w:sz w:val="28"/>
            <w:szCs w:val="28"/>
          </w:rPr>
          <w:t>http://www.admdubrovka.ru/fin/uchet_i_otchet/reshenie-ob-ispolnenii-byudzheta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Дубровского муниципального образования района Брянской области за 2023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1"/>
        <w:gridCol w:w="1440"/>
        <w:gridCol w:w="1440"/>
        <w:gridCol w:w="1080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3 утвержденный решением от 16.12.2022 года    № 284-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3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. </w:t>
            </w:r>
          </w:p>
          <w:p>
            <w:pPr>
              <w:pStyle w:val="Normal"/>
              <w:jc w:val="center"/>
              <w:rPr/>
            </w:pPr>
            <w:r>
              <w:rPr/>
              <w:t>к роспис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776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 0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 0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6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776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 7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 7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   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8 675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8 675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 8 1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3 году исполнение районного бюджета осуществлялось в соответствии с основными направлениями бюджетной политики на 2023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финансового обеспечения деятельности учреждений, включая переход на предоставление субсидий муниципальным бюджетным и автономным учреждениям на основе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районного бюджета по доходам за 2023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</w:t>
      </w:r>
    </w:p>
    <w:p>
      <w:pPr>
        <w:pStyle w:val="Default"/>
        <w:jc w:val="center"/>
        <w:rPr/>
      </w:pPr>
      <w:r>
        <w:rPr>
          <w:sz w:val="28"/>
          <w:szCs w:val="28"/>
        </w:rPr>
        <w:t>за 2023 год в сравнении с 2022 год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-но</w:t>
            </w:r>
          </w:p>
          <w:p>
            <w:pPr>
              <w:pStyle w:val="Normal"/>
              <w:jc w:val="center"/>
              <w:rPr/>
            </w:pPr>
            <w:r>
              <w:rPr/>
              <w:t>на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jc w:val="center"/>
              <w:rPr/>
            </w:pPr>
            <w:r>
              <w:rPr/>
              <w:t>на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80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3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2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38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8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0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6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кцизы по подакцизным това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налог на вменен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7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1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Доходы от сдачи в аренду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оказания пла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штрафные са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невыяснен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7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14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31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31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8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8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1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7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92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7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26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01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7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7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зврат остатков субсидий, субвенций и иных межбюджетных трансфе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 53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7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0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06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 61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 уточненный план поступлений собственных доходов  бюджета района за 2023 год выполнен на  97,5 %, основная доля финансовых ресурсов за  2023 год  получена в виде безвозмездной помощи из областного бюджета –   285 310,9 тыс. рублей (95,1% от запланированного поступ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сполнение районного бюджета по расходам за 2023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</w:rPr>
        <w:t>3.1.Сведения об исполнении расходов районного бюджета за 2023 год по главным распорядителям средств бюджета (ведомствам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сходов районного бюджета за 2023 год по главным распорядителям средств районного бюджета</w:t>
      </w:r>
    </w:p>
    <w:p>
      <w:pPr>
        <w:pStyle w:val="Default"/>
        <w:jc w:val="right"/>
        <w:rPr/>
      </w:pPr>
      <w:r>
        <w:rPr/>
        <w:t>(тыс.руб.)</w:t>
      </w:r>
    </w:p>
    <w:p>
      <w:pPr>
        <w:pStyle w:val="Default"/>
        <w:jc w:val="right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83"/>
        <w:gridCol w:w="1620"/>
        <w:gridCol w:w="1440"/>
        <w:gridCol w:w="1440"/>
      </w:tblGrid>
      <w:tr>
        <w:trPr>
          <w:trHeight w:val="12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а 2023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9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убровского района                                    (9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 7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 1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 9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ий районный Совет народных депутатов                                                                                                        (90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Дубровского района                                                              (903)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авовых и имущественных отношений (90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Дубровского района (90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 7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 2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 9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4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 7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 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0%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3.2.Сведения об исполнении районного бюджета за 2023 год по разделам и подразделам классификации расходов бюджета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йонного бюджета за 2023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7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52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 но за 2022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-но Решением о бюджете (от 16.12.2022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-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о решении-ем о 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-ли сводной бюджет- ной рос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но в 2023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ен- ному Реш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3/2022</w:t>
            </w:r>
          </w:p>
        </w:tc>
      </w:tr>
      <w:tr>
        <w:trPr>
          <w:trHeight w:val="9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72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 2023 году сохранилась социальная направленность бюджета,  в социально-культурную сферу было направлено 54 742,5 тыс. рублей.</w:t>
      </w:r>
    </w:p>
    <w:p>
      <w:pPr>
        <w:pStyle w:val="TextBodyIndent"/>
        <w:spacing w:lineRule="auto" w:line="360" w:before="0" w:after="0"/>
        <w:ind w:left="0" w:firstLine="357"/>
        <w:jc w:val="both"/>
        <w:rPr/>
      </w:pPr>
      <w:r>
        <w:rPr>
          <w:sz w:val="28"/>
          <w:szCs w:val="28"/>
        </w:rPr>
        <w:tab/>
        <w:t>Удельный вес  расходов на образование за 2023 год составил 64,3 %,   на культуру – 8,3 %,  социальную политику – 5,0 %  в общих расходах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нормативное обязательство – это обязательство государства перед гражданами в денежной форме, установленное законами и иными правовыми актами. Исполнение публичных нормативных обязательств за 2023 год составило 5 217,9 тыс. рублей. В состав обязательств вошли выпл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платы к пенсиям муниципальных служащих в сумме 2 286,4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 семью, а  так  же вознаграждение приемным  родителям  в сумме 2 931,5 тыс. рублей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муниципальных программ Дуб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tabs>
          <w:tab w:val="clear" w:pos="708"/>
          <w:tab w:val="left" w:pos="609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– утвержденный постановлением администрации Дубровского района документ, определяющий цели и задачи деятельно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муниципальной программы осуществляется ответственным исполнителем муниципальной программы, совместно с заинтересованными служ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3 году в Дубровском районе осуществлялась реализация                            4 муниципальных програм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4"/>
        <w:gridCol w:w="56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отдельных полномочий  Дубровского муниципального района Брянской области                  (2023 - 2025 годы)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Дубровского муниципального района Брянской области (2023 - 2025 годы)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сохранение культурного    наследия Дубровского муниципального района Брянской области (2023 – 2025 годы)»</w:t>
            </w:r>
          </w:p>
        </w:tc>
      </w:tr>
      <w:tr>
        <w:trPr>
          <w:trHeight w:val="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«Управление муниципальными финансами Дубровского муниципального  района Брянской области (2023-2025 годы)»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Дубровского муниципального района Брянской области (2023 - 2025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3 год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3-2025 годы)»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рублей)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1843"/>
        <w:gridCol w:w="789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асходы 2023 г. (Решение от 26.12.2023 года № 364-7 с учетом измен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е расходы 2023 г. по сводной роспис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эффективной деятельности Главы администрации района и аппарат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 182 92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 182 92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44 847,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 481,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3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3 251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3 251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 614,8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/>
              <w:t>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7 70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7 70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7 708,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  <w:r>
              <w:rPr/>
              <w:t>еализация отдельных мероприятий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45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 32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 32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11 048,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8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378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3 348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3 348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3 348,3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/>
              <w:t>Исполнение полномочий Дубровского муниципального района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36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ые мероприятия по обеспечению эпизоотического благополуч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0 94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0 94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7 729,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87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2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2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27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73 32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73 32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53 406,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7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реформированию жилищно-коммунального хозяйства, создание благоприятных условий прожива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 8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 8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 231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2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3 983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3 983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 251,7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</w:tr>
      <w:tr>
        <w:trPr>
          <w:trHeight w:val="9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и описание местоположения границ территориальных з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 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 99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79 71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79 71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34 811,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5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6 36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6 36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6 367,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3 16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3 16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3 169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 335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 335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 335,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оздание условий для организации и проведения спортивных мероприятий, участие в обеспечении подготовки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 886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 886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 886,5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4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4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43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тренеров, тренеров-преподавателей государственных и муниципальных учреждений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3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3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 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Cs/>
                <w:color w:val="000000"/>
              </w:rPr>
            </w:pPr>
            <w:r>
              <w:rPr/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4 35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4 35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504 352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/>
            </w:pPr>
            <w:r>
              <w:rPr/>
              <w:t>Реализация мер государственной поддержки работников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8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азвит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 22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 22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 169,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6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спорта высших достижений, содержание сборных команд, подготовку и участие е в спортивных мероприятиях, реализацию дополнительных образовательных программ спортивной подгот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8 20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8 20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8 208,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 (Брянская область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61 0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61 0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61 01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5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 708 23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 708 23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 226 949,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color w:val="333333"/>
          <w:sz w:val="28"/>
          <w:szCs w:val="20"/>
          <w:shd w:fill="FFFFFF" w:val="clear"/>
        </w:rPr>
        <w:t xml:space="preserve">муниципального района Брянской области  </w:t>
      </w:r>
      <w:r>
        <w:rPr>
          <w:sz w:val="28"/>
          <w:szCs w:val="20"/>
        </w:rPr>
        <w:t>(2023-2025 годы)»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843"/>
        <w:gridCol w:w="1276"/>
        <w:gridCol w:w="1134"/>
        <w:gridCol w:w="992"/>
        <w:gridCol w:w="992"/>
        <w:gridCol w:w="1418"/>
        <w:gridCol w:w="1417"/>
        <w:gridCol w:w="993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-лонение (-/+,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/+,%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 70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 70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ствен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 2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 25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51 32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 32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.метр общей площад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етров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щественного 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3 3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3 34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1 32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1 40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5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-го сообщения с административ-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9 9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49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 3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 36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на 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 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 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истематически занимающихся физической культурой и спортом в общей числен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3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3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 35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 35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вого спортивного оборудования, инвентаря, предусмотренного федеральными стандартами спортивной подготовки по видам спорта и необходимого для прохождения спортивной подготовки в имуществе муниципальных организаций, осуществляющих спортивную подготовку по дополнительным образовательным программам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вого спортивного оборудования, инвентаря, формы в имуществе муниципальных СШ, 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 (Брянская область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(не являющегося легковы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1 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1 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портивных сооружений муниципальных учреждений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итальный ремонт МБУДО «Дубровская 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ые 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менных стипен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, тренеров-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физ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(2023 - 2025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3 - 2025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Отдел образования администрации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3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 района Брянской области (2023 – 2025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84"/>
        <w:gridCol w:w="1176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2 г. (Решение от 26.12.2023 года № 364-7 с учетом измен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е расходы 2023 г. по сводной роспис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сводной росписи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157 641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157 641,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842 291,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73 217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73 217,0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18 851,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сферы образования и реализация мер государственной поддержки работников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2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2 500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2 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6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6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 30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 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2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2,7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2,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 908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 908,79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 908,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 993 059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 993 059,5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 679 876,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252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/>
      </w:pPr>
      <w:r>
        <w:rPr>
          <w:sz w:val="28"/>
          <w:szCs w:val="28"/>
          <w:u w:val="single"/>
        </w:rPr>
        <w:t>"Развитие образования Дубровского муниципального района Брянской области (2023-2025 годы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4" w:hanging="0"/>
        <w:jc w:val="center"/>
        <w:outlineLvl w:val="2"/>
        <w:rPr/>
      </w:pPr>
      <w:r>
        <w:rPr/>
        <w:t>(наименование муниципальной программы, подпрограммы)</w:t>
      </w:r>
    </w:p>
    <w:tbl>
      <w:tblPr>
        <w:tblW w:w="51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2202"/>
        <w:gridCol w:w="1255"/>
        <w:gridCol w:w="2932"/>
        <w:gridCol w:w="976"/>
        <w:gridCol w:w="838"/>
        <w:gridCol w:w="975"/>
        <w:gridCol w:w="844"/>
        <w:gridCol w:w="1531"/>
        <w:gridCol w:w="1534"/>
        <w:gridCol w:w="1396"/>
      </w:tblGrid>
      <w:tr>
        <w:trPr>
          <w:trHeight w:val="32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сполне-ния 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бъем расходов местного бюджета, рублей</w:t>
            </w:r>
          </w:p>
        </w:tc>
      </w:tr>
      <w:tr>
        <w:trPr>
          <w:trHeight w:val="497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индикатора)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Един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ия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  <w:tc>
          <w:tcPr>
            <w:tcW w:w="4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чение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%) 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1. 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157 641,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 842 291,5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315349,48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(-0,6</w:t>
            </w:r>
            <w:r>
              <w:rPr>
                <w:sz w:val="22"/>
                <w:szCs w:val="22"/>
                <w:lang w:val="en-US"/>
              </w:rPr>
              <w:t xml:space="preserve"> %)</w:t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4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4 Соотношение средней заработной платы педагогических работников общеобразовательных организаций к доведенной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5 Соотношение средней заработной платы педагогических работников организаций, реализующих программу дошкольного образования к доведенной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6 Соотношение средней заработной платы педагогических работников организаций дополнительного образования к доведенной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7 обеспечение питанием учащихс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3 выплата компенсации части родительской платы за содержание ребенка в дошкольных образовательных организация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23 Количество стипендиатов именных стипендий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873 217,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818 851,0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 365,9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2%)</w:t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дикатор 2 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4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1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технологий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 96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 96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витие кадрового потенциала сферы образования и реализация мер государственной поддержки работников образования.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 50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692 50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12 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здоровительной компании детей и молодежи.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4 удельный вес детей школьного возраста, охваченных всеми формами оздоровления и отдых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 3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 3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злоупотреблению наркотиками и их незаконному обороту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 532,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 532,7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4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908,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908,7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3 - 2025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муниципального района Брянской области (2023 – 2025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(2023 – 2025 годы)»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р</w:t>
      </w:r>
      <w:r>
        <w:rPr/>
        <w:t>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50"/>
        <w:gridCol w:w="1620"/>
        <w:gridCol w:w="1800"/>
        <w:gridCol w:w="1422"/>
      </w:tblGrid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енные расходы 2023 г. (</w:t>
            </w:r>
            <w:r>
              <w:rPr>
                <w:sz w:val="22"/>
                <w:szCs w:val="22"/>
              </w:rPr>
              <w:t>Решение от 26.12.2023 года № 364-7 с учетом изменений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ные расходы 2023 г. по сводной роспис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здание условий для участия граждан в культурной жизн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905 705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905 705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144 187,3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, сохранение и популяризация объектов культурного наслед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феры культуры, обеспечение развития и укрепления материально-технической базы домов культур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 784 9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 784 9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 784 9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гиональный проект "Творческие люди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4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4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45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015 32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015 32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52 305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1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Дубровского муниципального района Брянской области (2023 – 2025годы)»</w:t>
      </w:r>
    </w:p>
    <w:tbl>
      <w:tblPr>
        <w:tblW w:w="167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2693"/>
        <w:gridCol w:w="1276"/>
        <w:gridCol w:w="1134"/>
        <w:gridCol w:w="1134"/>
        <w:gridCol w:w="992"/>
        <w:gridCol w:w="60"/>
        <w:gridCol w:w="1783"/>
        <w:gridCol w:w="60"/>
        <w:gridCol w:w="1641"/>
        <w:gridCol w:w="1276"/>
        <w:gridCol w:w="1333"/>
        <w:gridCol w:w="7"/>
        <w:gridCol w:w="7"/>
      </w:tblGrid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/+,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граждан в культурно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333,8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333,8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 245451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 532 103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8,46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5451,5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2 103,9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6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333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33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551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55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н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00 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8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 01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 0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Алешинская поселенческая  библиотека; обособленное структурное подразделение МБУК "ЦБС Дубровского р-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ная поддержка отрасли культуры с целью реализации мероприят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и библиотек в части комплектова-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культур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ю к уровню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(в части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по  газификации СП «Алешинского СД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6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59"/>
        <w:gridCol w:w="1077"/>
        <w:gridCol w:w="2487"/>
        <w:gridCol w:w="1387"/>
        <w:gridCol w:w="1240"/>
        <w:gridCol w:w="1859"/>
        <w:gridCol w:w="1084"/>
        <w:gridCol w:w="2015"/>
        <w:gridCol w:w="1705"/>
        <w:gridCol w:w="1558"/>
      </w:tblGrid>
      <w:tr>
        <w:trPr>
          <w:trHeight w:val="14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метной документации на капитальный ремонт МБУК «ЦБС Дубровского район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иниц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369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369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  наследия Дубровского муниципального района Брянской области (2023 - 2025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Дубровского муниципального района 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(2023-2025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Cs/>
          <w:sz w:val="28"/>
          <w:szCs w:val="28"/>
        </w:rPr>
        <w:t>: Финансовое управление а</w:t>
      </w:r>
      <w:r>
        <w:rPr>
          <w:sz w:val="28"/>
          <w:szCs w:val="28"/>
        </w:rPr>
        <w:t>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3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3 – 2025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29"/>
        <w:gridCol w:w="1709"/>
        <w:gridCol w:w="1475"/>
        <w:gridCol w:w="1550"/>
      </w:tblGrid>
      <w:tr>
        <w:trPr>
          <w:trHeight w:val="10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3 г. (</w:t>
            </w:r>
            <w:r>
              <w:rPr>
                <w:sz w:val="22"/>
                <w:szCs w:val="22"/>
              </w:rPr>
              <w:t>Решение от 26.12.2023 года № 364-7 с учетом изменений</w:t>
            </w:r>
            <w:r>
              <w:rPr/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расходы 2023 г. по сводной роспис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в сфере муниципальных финанс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3802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3802,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3802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отношения с поселениями Дубровского муниципального района Брян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5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52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5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9002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9002,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9002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 финансами Дубровского  муниципального района Брянской области  (2023 – 2025 годы)</w:t>
      </w:r>
      <w:r>
        <w:rPr/>
        <w:t xml:space="preserve">» </w:t>
      </w:r>
    </w:p>
    <w:tbl>
      <w:tblPr>
        <w:tblW w:w="1044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440"/>
        <w:gridCol w:w="1080"/>
        <w:gridCol w:w="1440"/>
        <w:gridCol w:w="720"/>
        <w:gridCol w:w="720"/>
        <w:gridCol w:w="900"/>
        <w:gridCol w:w="540"/>
        <w:gridCol w:w="1260"/>
        <w:gridCol w:w="126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-му обеспечению финансового управления администра-ци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-ванных мероприятий муниципаль-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83 802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6 083 802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-ным отноше-ниям с поселениям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мочий органов местного самоуправле-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75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75 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целевые индикаторы программы отражают специфику развития данной сферы деятельности и имеют следующие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720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900"/>
        <w:gridCol w:w="900"/>
        <w:gridCol w:w="1080"/>
        <w:gridCol w:w="9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к плану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Дубровского района, формируемых в рамках муниципальн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 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Управление муниципальными финансами Дубровского муниципального района Брянской области (2023 – 2025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непрограммной части расход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бюджета за 2023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лей)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620"/>
        <w:gridCol w:w="2160"/>
        <w:gridCol w:w="180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сходы по непрограммной деятельности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 76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 7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9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ий районный Совет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Дубровского района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260,9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8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Дубр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 дефицита районного бюджета за 2023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юджет Дубровского муниципального района Брянской области за 2023 год исполнен с превышением  расходов над доходами, т.е. с дефицитом в сумме  2 438,9 тыс. рублей. В целом исполнение бюджета по источникам финансирования представлено в таблице 16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 бюджета Дубровского муниципального образования района Брянской области за 2023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8 67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 2 43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8 67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  2 43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8 6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 2 4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дефицита бюджета в качестве источников его финансирования могут выступать: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ница между полученными и погашенными кредитами кредитных организаций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ница между полученными и погашенными  бюджетными кредитами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менение остатков средств на счете по учету средств районного бюджета в течение соответствующего финансового года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ые источники внутреннего финансирования дефицита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2.1 Бюджетного кодекса Российской Федерации установлено ограничение по предельному размеру дефицита местного бюджета - дефицит районного бюджета не должен превышать 5 процентов утвержденного общего годового объема доходов местного бюджета, без учета утвержденных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ставе источников финансирования дефицита местного бюджета поступления от продажи акций и иных форм участия в капитале, находящихся в собственности муниципального образования, и (или) снижение остатков средств на счетах по учету средств местного бюджета дефицит местного бюджета может превысить ограничения в пределах суммы указанных поступлений и снижения остатков средств на счетах по учету средств местного бюджета.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 администрации Дубровского район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3750, Брянская обл., Дубровский  район, п. Дубровк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Победы, 18 </w:t>
      </w:r>
    </w:p>
    <w:p>
      <w:pPr>
        <w:pStyle w:val="Style19"/>
        <w:spacing w:lineRule="auto" w:line="360" w:before="0" w:after="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48332) 9 13 84</w:t>
      </w:r>
    </w:p>
    <w:p>
      <w:pPr>
        <w:pStyle w:val="Style19"/>
        <w:spacing w:lineRule="auto" w:line="360" w:before="0" w:after="0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48332) 9 14 86</w:t>
      </w:r>
    </w:p>
    <w:p>
      <w:pPr>
        <w:pStyle w:val="Style19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45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dubrovka.ru/fin/uchet_i_otchet/reshenie-ob-ispolnenii-byudzh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8:00Z</dcterms:created>
  <dc:creator>User</dc:creator>
  <dc:description/>
  <cp:keywords/>
  <dc:language>en-US</dc:language>
  <cp:lastModifiedBy>Zam</cp:lastModifiedBy>
  <cp:lastPrinted>2022-05-17T15:28:00Z</cp:lastPrinted>
  <dcterms:modified xsi:type="dcterms:W3CDTF">2024-04-03T14:19:00Z</dcterms:modified>
  <cp:revision>428</cp:revision>
  <dc:subject/>
  <dc:title>БЮДЖЕТ ДЛЯ ГРАЖДАН</dc:title>
</cp:coreProperties>
</file>