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/>
      </w:pPr>
      <w:r>
        <w:rPr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муниципального образования «Дубровский район» от 25 февраля 2022 года N1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разрешений на условно разрешенный вид использования земельных участков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: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 марта 2022 года начало в 10 час. 00 мин.  место проведения: Брянская область, Дубровский район, рп.Дубровка, ул.Победы, д.18 (первый этаж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едоставлении разрешения на условно разрешенный вид использования земельного участка с кадастровым номером 32:05:0150102:285,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расположенного по адресу: Российская Федерация, Брянская область, Дубровский муниципальный район, Алешинское сельское  поселение, п.Большой Угол, ул. Сиреневая, з/у 10, расположенного в </w:t>
            </w:r>
            <w:r>
              <w:rPr>
                <w:bCs/>
                <w:color w:val="000000"/>
              </w:rPr>
              <w:t>территориальной зоне О1</w:t>
            </w:r>
            <w:r>
              <w:rPr>
                <w:color w:val="000000"/>
              </w:rPr>
              <w:t xml:space="preserve"> (многофункциональна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-деловая зона) – для   личного подсобного хозяйства (приусадебный земельный участок) (код вида 2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а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администрации Дубровского района принять соответствующее постановление о предоставлении </w:t>
            </w:r>
            <w:r>
              <w:rPr>
                <w:color w:val="000000"/>
              </w:rPr>
              <w:t>разрешения на условно разрешенный вид использования земельного участка с кадастровым номером 32:05:0150102:285,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расположенного по адресу: Российская Федерация, Брянская область, Дубровский муниципальный район, Алешинское сельское  поселение, п.Большой Угол, ул. Сиреневая, з/у 10, расположенного в </w:t>
            </w:r>
            <w:r>
              <w:rPr>
                <w:bCs/>
                <w:color w:val="000000"/>
              </w:rPr>
              <w:t>территориальной зоне О1</w:t>
            </w:r>
            <w:r>
              <w:rPr>
                <w:color w:val="000000"/>
              </w:rPr>
              <w:t xml:space="preserve"> (многофункциональна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-деловая зона) – для   личного подсобного хозяйства (приусадебный земельный участок) (код вида 2.2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редоставлении разрешения на условно разрешенный вид использования земельного участка с кадастровым номером 32:05:0150102:286, расположенного по адресу: Российская Федерация, Брянская область, Дубровский муниципальный район, Алешинское сельское  поселение, п.Большой Угол, ул. Сиреневая, з/у 11, расположенного в </w:t>
            </w:r>
            <w:r>
              <w:rPr>
                <w:bCs/>
                <w:color w:val="000000"/>
              </w:rPr>
              <w:t>территориальной зоне О1</w:t>
            </w:r>
            <w:r>
              <w:rPr>
                <w:color w:val="000000"/>
              </w:rPr>
              <w:t xml:space="preserve"> (многофункциональна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-деловая зона) – для   личного подсобного хозяйства (приусадебный земельный участок) (код вида 2.2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ложений на 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администрации Дубровского района принять соответствующее постановление о </w:t>
            </w:r>
            <w:r>
              <w:rPr>
                <w:color w:val="000000"/>
              </w:rPr>
              <w:t xml:space="preserve">предоставлении разрешения на условно разрешенный вид использования земельного участка с кадастровым номером 32:05:0150102:286, расположенного по адресу: Российская Федерация, Брянская область, Дубровский муниципальный район, Алешинское сельское  поселение, п.Большой Угол, ул. Сиреневая, з/у 11, расположенного в </w:t>
            </w:r>
            <w:r>
              <w:rPr>
                <w:bCs/>
                <w:color w:val="000000"/>
              </w:rPr>
              <w:t>территориальной зоне О1</w:t>
            </w:r>
            <w:r>
              <w:rPr>
                <w:color w:val="000000"/>
              </w:rPr>
              <w:t xml:space="preserve"> (многофункциональна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-деловая зона) – для   личного подсобного хозяйства (приусадебный земельный участок) (код вида 2.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разрешения на условно разрешенный вид использования земельного участка с кадастровым номером 32:05:0150102:287, расположенного по адресу: Российская Федерация, Брянская область, Дубровский муниципальный район, Алешинское сельское  поселение, п.Большой Угол, ул. Сиреневая, з/у 12, расположенного в </w:t>
            </w:r>
            <w:r>
              <w:rPr>
                <w:bCs/>
                <w:color w:val="000000"/>
              </w:rPr>
              <w:t>территориальной зоне О1</w:t>
            </w:r>
            <w:r>
              <w:rPr>
                <w:color w:val="000000"/>
              </w:rPr>
              <w:t xml:space="preserve"> (многофункциональна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щественно-деловая зона) – для   личного подсобного хозяйства (приусадебный земельный участок) (код вида 2.2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ложений на 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екомендовать администрации Дубровского района принять соответствующее постановление о </w:t>
            </w:r>
            <w:r>
              <w:rPr>
                <w:color w:val="000000"/>
              </w:rPr>
              <w:t xml:space="preserve">предоставлении разрешения на условно разрешенный вид использования земельного участка с кадастровым номером 32:05:0150102:287, расположенного по адресу: Российская Федерация, Брянская область, Дубровский муниципальный район, Алешинское сельское  поселение, п.Большой Угол, ул. Сиреневая, з/у 12, расположенного в </w:t>
            </w:r>
            <w:r>
              <w:rPr>
                <w:bCs/>
                <w:color w:val="000000"/>
              </w:rPr>
              <w:t>территориальной зоне О1</w:t>
            </w:r>
            <w:r>
              <w:rPr>
                <w:color w:val="000000"/>
              </w:rPr>
              <w:t xml:space="preserve"> (многофункциональна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щественно-деловая зона) – для   личного подсобного хозяйства (приусадебный земельный участок) (код вида 2.2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разрешения на условно разрешенный вид использования земельного участка с кадастровым номером 32:05:0150102:288, расположенного по адресу: Российская Федерация, Брянская область, Дубровский муниципальный район, Алешинское сельское  поселение, п. Большой Угол, ул. Сиреневая, з/у 13, расположенного в </w:t>
            </w:r>
            <w:r>
              <w:rPr>
                <w:bCs/>
                <w:color w:val="000000"/>
              </w:rPr>
              <w:t>территориальной зоне О1</w:t>
            </w:r>
            <w:r>
              <w:rPr>
                <w:color w:val="000000"/>
              </w:rPr>
              <w:t xml:space="preserve"> (многофункциональна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-деловая зона) – для   личного подсобного хозяйства (приусадебный земельный участок) (код вида 2.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ложений на 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комендовать администрации Дубровского района принять соответствующее постановление о </w:t>
            </w:r>
            <w:r>
              <w:rPr>
                <w:color w:val="000000"/>
              </w:rPr>
              <w:t xml:space="preserve">предоставлении разрешения на условно разрешенный вид использования земельного участка с кадастровым номером 32:05:0150102:288, расположенного по адресу: Российская Федерация, Брянская область, Дубровский муниципальный район, Алешинское сельское  поселение, п. Большой Угол, ул. Сиреневая, з/у 13, расположенного в </w:t>
            </w:r>
            <w:r>
              <w:rPr>
                <w:bCs/>
                <w:color w:val="000000"/>
              </w:rPr>
              <w:t>территориальной зоне О1</w:t>
            </w:r>
            <w:r>
              <w:rPr>
                <w:color w:val="000000"/>
              </w:rPr>
              <w:t xml:space="preserve"> (многофункциональна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-деловая зона) – для   личного подсобного хозяйства (приусадебный земельный участок) (код вида 2.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разрешения на условно разрешенный вид использования земельного участка с кадастровым номером 32:05:0150102:289, расположенного по адресу: Российская Федерация, Брянская область, Дубровский муниципальный район, Алешинское сельское  поселение, п. Большой Угол, ул. Сиреневая, з/у 14, расположенного в </w:t>
            </w:r>
            <w:r>
              <w:rPr>
                <w:bCs/>
                <w:color w:val="000000"/>
              </w:rPr>
              <w:t>территориальной зоне О1</w:t>
            </w:r>
            <w:r>
              <w:rPr>
                <w:color w:val="000000"/>
              </w:rPr>
              <w:t xml:space="preserve"> (многофункциональна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щественно-деловая зона) – для   личного подсобного хозяйства (приусадебный земельный участок) (код вида 2.2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ложений на 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комендовать администрации Дубровского района принять соответствующее постановление о </w:t>
            </w:r>
            <w:r>
              <w:rPr>
                <w:color w:val="000000"/>
              </w:rPr>
              <w:t xml:space="preserve">предоставлении разрешения на условно разрешенный вид использования земельного участка с кадастровым номером 32:05:0150102:289, расположенного по адресу: Российская Федерация, Брянская область, Дубровский муниципальный район, Алешинское сельское  поселение, п. Большой Угол, ул. Сиреневая, з/у 14, расположенного в </w:t>
            </w:r>
            <w:r>
              <w:rPr>
                <w:bCs/>
                <w:color w:val="000000"/>
              </w:rPr>
              <w:t>территориальной зоне О1</w:t>
            </w:r>
            <w:r>
              <w:rPr>
                <w:color w:val="000000"/>
              </w:rPr>
              <w:t xml:space="preserve"> (многофункциональна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щественно-деловая зона) – для   личного подсобного хозяйства (приусадебный земельный участок) (код вида 2.2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18-08-22T12:32:00Z</cp:lastPrinted>
  <dcterms:modified xsi:type="dcterms:W3CDTF">2022-03-29T07:15:00Z</dcterms:modified>
  <cp:revision>11</cp:revision>
  <dc:subject/>
  <dc:title>ИТОГОВЫЙ ДОКУМЕНТ ПУБЛИЧНЫХ СЛУШАНИЙ</dc:title>
</cp:coreProperties>
</file>