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ИТОГОВЫЙ ДОКУ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УБЛИЧНЫХ СЛУШ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27" мая 2022 года N 223 – 7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Рассмотрение решения Дубровского районного Совета народных депутатов «О проекте изменений в Устав Дубровского муниципального района Брянской области» (решение № 222 – 7  от 27.05.2022 года)</w:t>
      </w:r>
    </w:p>
    <w:p>
      <w:pPr>
        <w:pStyle w:val="ConsPlusNonformat"/>
        <w:widowControl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u w:val="single"/>
        </w:rPr>
        <w:t>24 июня 2022 года начало в 10.00 час. место проведения: Брянская область, Дубровский район, п.Дубровка, ул.Победы, 18, зал заседаний администрации Дубровского района.</w:t>
      </w:r>
      <w:r>
        <w:rPr/>
        <w:t>_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3554"/>
        <w:gridCol w:w="1164"/>
        <w:gridCol w:w="2190"/>
        <w:gridCol w:w="8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>слуш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содержание внесенного </w:t>
              <w:br/>
              <w:t>пред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смотрение решения Дубровского районного Совета народных депутатов «О проекте изменений в Устав Дубровского муниципального  района Брянской области» (решение   №222-7 от 27.05.2022 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асть 2 статьи 9.3 проекта изменений в Устав Дубровского муниципального района Брянской области изложить в следующей редакции: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. Организация и осуществление видов муниципального контроля регулируются Федеральным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31 июля 2020 года N 248-ФЗ "О государственном контроле (надзоре) и муниципальном контроле в Российской Федерации". Муниципальный контроль подлежит осуществлению при наличии в границах муниципального образования объектов соответствующего вида контроля.».</w:t>
            </w:r>
          </w:p>
          <w:p>
            <w:pPr>
              <w:pStyle w:val="Normal"/>
              <w:autoSpaceDE w:val="false"/>
              <w:ind w:left="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Часть 4 статьи 16 проекта изменений в Устав Дубровского муниципального района Брянской области изложить в следующей редакции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. Порядок организации и проведения публичных слушаний определяется нормативным правовым актом Дубровского районн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сайте Дубровского муниципального района Брянской области в информационно-телекоммуникационной сети "Интернет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ставом муниципального образования и (или) нормативными правовыми актами Дубровского районного Совета народных депутатов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Дубровс-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нести в проект изменений в Устав Дубровского муниципального района Брянской области вышеизложенные изменения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нести проект изменений в Устав Дубровского муниципального района Брянской области с учетом вышеизложенных изменений на рассмотрение заседания  Дубровского районного Совета народных депутатов в июле 2022 год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А.В.Сорок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оргкомитета                                          М.В.Якубович</w:t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CC81604E7C9BED92BBB0C75DCE7FD0112A56BD0891ADFB3FB2F5B2F8832280E1E7DF0D399E5200DD69E833133a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8:00Z</dcterms:created>
  <dc:creator>User</dc:creator>
  <dc:description/>
  <cp:keywords/>
  <dc:language>en-US</dc:language>
  <cp:lastModifiedBy>Пользователь</cp:lastModifiedBy>
  <cp:lastPrinted>2022-07-04T13:10:00Z</cp:lastPrinted>
  <dcterms:modified xsi:type="dcterms:W3CDTF">2022-07-04T10:11:00Z</dcterms:modified>
  <cp:revision>6</cp:revision>
  <dc:subject/>
  <dc:title>ИТОГОВЫЙ ДОКУМЕНТ ПУБЛИЧНЫХ СЛУШАНИЙ</dc:title>
</cp:coreProperties>
</file>