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Публичные слушания назначены Постановлением главы муниципального образования «Дубровский район» от 04 августа 2022 года N3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 xml:space="preserve">Предоставление разрешения на отклонение от предельных параметров разрешенного строительства. </w:t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3 августа 2022 года начало в 10 час. 00 мин.  место проведения: Брянская область, Дубровский район, рп. Дубровка, ул. Победы, д.18 (первый этаж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О предоставлении разрешения на отклонение от предельных параметров разрешенного строительства для  земельного участка общей площадью 452кв.м., с кадастровым номером 32:05:0110516:138 расположенного по адресу: Российская Федерация,  Брянская область, Дубровский муниципальный  район, Дубровское городское поселение,  рп. Дубровка, пер. Ленина, з/у 7А,  находящийся в территориальной зоне Ж1 –  зона застройки индивидуальными жилыми домами  – для ведения личного подсобного хозяйства (приусадебный земельный участок) (код вида - 2.2)  на основании заявления Рябунина Вячеслава Владимировича, Распопова Владимира Юрьевича, Бороновского Юрия Владимирович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1.Рекомендовать администрации Дубровского района принять соответствующее постановление о </w:t>
            </w:r>
            <w:r>
              <w:rPr>
                <w:color w:val="000000"/>
              </w:rPr>
              <w:t>предоставлении разрешения на отклонение от предельных параметров разрешенного строительства для  земельного участка общей площадью 452кв.м., с кадастровым номером 32:05:0110516:138 расположенного по адресу: Российская Федерация,  Брянская область, Дубровский муниципальный  район, Дубровское городское поселение,  рп. Дубровка, пер. Ленина, з/у 7А,  находящийся в территориальной зоне Ж1 –  зона застройки индивидуальными жилыми домами  – для ведения личного подсобного хозяйства (приусадебный земельный участок) (код вида - 2.2) в части уменьшения минимального отступа от красной линии по пер. Ленина -0,3м. на основании заявления Рябунина Вячеслава Владимировича, Распопова Владимира Юрьевича, Бороновского Юрия Владимирович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USER</cp:lastModifiedBy>
  <cp:lastPrinted>2022-08-30T17:26:00Z</cp:lastPrinted>
  <dcterms:modified xsi:type="dcterms:W3CDTF">2022-08-30T14:27:00Z</dcterms:modified>
  <cp:revision>19</cp:revision>
  <dc:subject/>
  <dc:title>ИТОГОВЫЙ ДОКУМЕНТ ПУБЛИЧНЫХ СЛУШАНИЙ</dc:title>
</cp:coreProperties>
</file>