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муниципального образования «Дубровский район»  от 19.09.2022 года № 4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публичные слушания: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разрешения на отклонение от предельных параметров разрешенного строительства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проведения: </w:t>
      </w:r>
    </w:p>
    <w:p>
      <w:pPr>
        <w:pStyle w:val="ConsPlusNonformat"/>
        <w:widowControl/>
        <w:ind w:left="-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октября 2022 года начало в 10 час. 00 мин.  место проведения: Брянская область, Дубровский район, рп.Дубровка, ул.Победы, д.18, зал заседаний администрации Дубровского района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560"/>
        <w:gridCol w:w="1134"/>
        <w:gridCol w:w="3260"/>
        <w:gridCol w:w="8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  </w:t>
              <w:br/>
              <w:t xml:space="preserve">выносимые на </w:t>
              <w:br/>
              <w:t xml:space="preserve">публичные  </w:t>
              <w:br/>
              <w:t xml:space="preserve">слуша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 xml:space="preserve">внесенного </w:t>
              <w:br/>
              <w:t>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о</w:t>
              <w:br/>
              <w:t>предложе-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 принятое  </w:t>
              <w:br/>
              <w:t xml:space="preserve">участниками публичных </w:t>
              <w:br/>
              <w:t xml:space="preserve">слушаний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49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разрешения на отклонение от предельных параметров разрешенного строительства реконструкции жилого дома на земельном участке с кадастровым номером 32:05:0110312:21, площадью     998 кв.м., расположенного по адресу: Брянская обл., район Дубровский,     пгт. Дубровка, ул. Мичурина, д.26, расположенный в территориальной зоне Ж1 – зона застройки индивидуальными жилыми домами для ведения личного подсобного хозяйства (приусадебный земельный участок) (код вида - 2.2)       в часть уменьшения минимального отступа от межи с соседним земельным участком по ул.Мичурина д.28 – 0,9 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 не поступи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комендовать администрации Дубровского района принять соответствующее постановление о</w:t>
            </w:r>
            <w:r>
              <w:rPr>
                <w:color w:val="000000"/>
              </w:rPr>
              <w:t xml:space="preserve"> предоставлении разрешения на отклонение от предельных параметров разрешенного строительства реконструкции жилого дома на земельном участке с кадастровым номером 32:05:0110312:21, площадью     998 кв.м., расположенного по адресу: Брянская обл., район Дубровский,     пгт. Дубровка, ул. Мичурина, д.26, расположенный в территориальной зоне Ж1 – зона застройки индивидуальными жилыми домами для ведения личного подсобного хозяйства (приусадебный земельный участок) (код вида - 2.2)       в часть уменьшения минимального отступа от межи с соседним земельным участком по ул.Мичурина д.28 – 0,9 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С.Н.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                                                                    А.А.Чур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6:00Z</dcterms:created>
  <dc:creator>User</dc:creator>
  <dc:description/>
  <cp:keywords/>
  <dc:language>en-US</dc:language>
  <cp:lastModifiedBy>Пользователь</cp:lastModifiedBy>
  <cp:lastPrinted>2021-04-27T14:39:00Z</cp:lastPrinted>
  <dcterms:modified xsi:type="dcterms:W3CDTF">2022-10-13T12:33:00Z</dcterms:modified>
  <cp:revision>21</cp:revision>
  <dc:subject/>
  <dc:title>ИТОГОВЫЙ ДОКУМЕНТ ПУБЛИЧНЫХ СЛУШАНИЙ</dc:title>
</cp:coreProperties>
</file>