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ConsPlusNonformat"/>
        <w:widowControl/>
        <w:spacing w:before="0" w:after="0"/>
        <w:contextualSpacing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26 ноября 2021 года N8 </w:t>
      </w:r>
    </w:p>
    <w:p>
      <w:pPr>
        <w:pStyle w:val="ConsPlusNonformat"/>
        <w:widowControl/>
        <w:spacing w:before="0" w:after="0"/>
        <w:contextualSpacing/>
        <w:rPr/>
      </w:pPr>
      <w:r>
        <w:rPr/>
      </w:r>
    </w:p>
    <w:p>
      <w:pPr>
        <w:pStyle w:val="ConsPlusNonformat"/>
        <w:widowControl/>
        <w:spacing w:before="0" w:after="0"/>
        <w:contextualSpacing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редоставление разрешений на отклонение от предельных параметров разрешенного строительства</w:t>
      </w:r>
    </w:p>
    <w:p>
      <w:pPr>
        <w:pStyle w:val="ConsPlusNonformat"/>
        <w:widowControl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spacing w:before="0" w:after="0"/>
        <w:contextualSpacing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u w:val="single"/>
        </w:rPr>
        <w:t>15 декабря 2021 года начало в 10 час. 00 мин. 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для земельного участка с кадастровым номером 32:05:0150102:285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0,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в предоставле-нии разрешения на отклонение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администрации Дубровского района принять соответствующее постановление об отказе в предоставлении разрешения на отклонение от предельных параметров разрешенного строительства для земельного участка с кадастровым номером 32:05:0150102:285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0,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для земельного участка с кадастровым номером 32:05:0150102:286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1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б отказе в предоставле-нии разрешения на отклонение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комендовать администрации Дубровского района принять соответствующее постановление об отказе в предоставлении разрешения на отклонение от предельных параметров разрешенного строительства для земельного участка с кадастровым номером 32:05:0150102:286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1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для земельного участка с кадастровым номером 32:05:0150102:287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2, 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на основании заявления Шунгалиевой Румии Русланов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б отказе в предоставле-нии разрешения на отклонение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ть администрации Дубровского района принять соответствующее постановление об отказе в предоставлении на отклонение от предельных параметров разрешенного строительства для земельного участка с кадастровым номером 32:05:0150102:287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2, 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на основании заявления Шунгалиевой Румии Русланов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для земельного участка с кадастровым номером 32:05:0150102:288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3,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б отказе в предоставле-нии разрешения на отклонение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администрации Дубровского района принять соответствующее постановление об отказе в предоставлении на отклонение от предельных параметров разрешенного строительства для земельного участка с кадастровым номером 32:05:0150102:288 общей площадью 20000 м2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3,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для земельного участка с кадастровым номером 32:05:0150102:289 общей площадью 6399 м2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4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б отказе в предоставле-нии разрешения на отклонение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администрации Дубровского района принять соответствующее постановление об отказе в предоставлении на отклонение от предельных параметров разрешенного строительства для земельного участка с кадастровым номером 32:05:0150102:289 общей площадью 6399 м2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4 расположенного в территориальной зоне О1 (многофункциональная общественно-деловая зона) с разрешением на условно разрешенный вид использования земельного участка – для   индивидуального жилищного строительства (код вида – 2.1) - больше установленных предельно (максимальных) размеров земельных участков для данного вида разрешенного использования – 2000 м2, на основании заявления Шунгалиевой Румии Русланов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ConsPlusNonformat"/>
        <w:widowControl/>
        <w:spacing w:before="0" w:after="0"/>
        <w:contextualSpacing/>
        <w:rPr/>
      </w:pPr>
      <w:r>
        <w:rPr/>
      </w:r>
    </w:p>
    <w:p>
      <w:pPr>
        <w:pStyle w:val="ConsPlusNonformat"/>
        <w:widowControl/>
        <w:spacing w:before="0" w:after="0"/>
        <w:contextualSpacing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nformat"/>
        <w:widowControl/>
        <w:spacing w:before="0" w:after="0"/>
        <w:contextualSpacing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7:00Z</dcterms:created>
  <dc:creator>User</dc:creator>
  <dc:description/>
  <cp:keywords/>
  <dc:language>en-US</dc:language>
  <cp:lastModifiedBy>Пользователь</cp:lastModifiedBy>
  <cp:lastPrinted>2021-08-12T11:53:00Z</cp:lastPrinted>
  <dcterms:modified xsi:type="dcterms:W3CDTF">2021-12-21T12:00:00Z</dcterms:modified>
  <cp:revision>5</cp:revision>
  <dc:subject/>
  <dc:title>ИТОГОВЫЙ ДОКУМЕНТ ПУБЛИЧНЫХ СЛУШАНИЙ</dc:title>
</cp:coreProperties>
</file>