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17 декабря 2021 года N9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Предоставление разрешения на условно разрешенный вид использования земельного участка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2 января 2022 года начало в 10 час. 00 мин.  место проведения: Брянская область, Дубровский район, рп.Дубровка, ул.Победы, д.18 (первый этаж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 О предоставлении разрешения на условно разрешенный вид использования земельного участка общей площадью 89,25 кв.м., с кадастровым номером 32:05:0040603:55 расположенного по адресу: Брянская область, Дубровский район, д. Немерь, находящийся в территориальной зоне О1 – многофункциональная общественно-деловая зона – для ведения личного подсобного хозяйства (приусадебный земельный участок) (код вида - 2.2), на основании заявления Сидорова Владимира Николаевич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1. Рекомендовать администрации Дубровского района принять соответствующее постановление о разрешении </w:t>
            </w:r>
            <w:r>
              <w:rPr>
                <w:color w:val="000000"/>
              </w:rPr>
              <w:t>на условно разрешенный вид использования земельного участка общей площадью 89,25 кв.м., с кадастровым номером 32:05:0040603:55 расположенного по адресу: Брянская область, Дубровский район, д. Немерь, находящийся в территориальной зоне О1 – многофункциональная общественно-деловая зона – для ведения личного подсобного хозяйства (приусадебный земельный участок) (код вида - 2.2), на основании заявления Сидорова Владимира Николаевич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18-08-22T12:32:00Z</cp:lastPrinted>
  <dcterms:modified xsi:type="dcterms:W3CDTF">2022-01-17T12:39:00Z</dcterms:modified>
  <cp:revision>9</cp:revision>
  <dc:subject/>
  <dc:title>ИТОГОВЫЙ ДОКУМЕНТ ПУБЛИЧНЫХ СЛУШАНИЙ</dc:title>
</cp:coreProperties>
</file>