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убличные слушания назначены Постановлением главы муниципального образования «Дубровский район» от 17 декабря 2021 года N10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  <w:t xml:space="preserve">Рассмотрение проекта межевания территории под многоквартирным жилым домом №21 по ул.Центральной в с.Рябчи, Дубровского района Брянской области 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jc w:val="both"/>
        <w:rPr/>
      </w:pPr>
      <w:r>
        <w:rPr>
          <w:u w:val="single"/>
        </w:rPr>
        <w:t>17 января 2022 года начало в 10 час. 00 мин.  место проведения: Брянская область, Дубровский район, рп.Дубровка, ул.Победы, д.18 (первый этаж)зал заседаний администрации Дуб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560"/>
        <w:gridCol w:w="1134"/>
        <w:gridCol w:w="3260"/>
        <w:gridCol w:w="8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несено</w:t>
              <w:br/>
              <w:t>предложе-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Рассмотрение проекта межевания территории под многоквартирным жилым домом №21 по ул.Центральной в с.Рябчи Дубровского района Брянской обла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Рекомендовать главе администрации Дубровского района утвердить</w:t>
            </w:r>
            <w:r>
              <w:rPr>
                <w:color w:val="000000"/>
              </w:rPr>
              <w:t xml:space="preserve"> проект межевания территории под многоквартирным жилым домом №21 по ул.Центральной в с.Рябчи Дубровского района Брян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С.Н.Ефименко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екретарь Оргкомитета                                        А.А.Чура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6:00Z</dcterms:created>
  <dc:creator>User</dc:creator>
  <dc:description/>
  <cp:keywords/>
  <dc:language>en-US</dc:language>
  <cp:lastModifiedBy>Пользователь</cp:lastModifiedBy>
  <cp:lastPrinted>2018-08-22T12:32:00Z</cp:lastPrinted>
  <dcterms:modified xsi:type="dcterms:W3CDTF">2022-02-25T09:00:00Z</dcterms:modified>
  <cp:revision>11</cp:revision>
  <dc:subject/>
  <dc:title>ИТОГОВЫЙ ДОКУМЕНТ ПУБЛИЧНЫХ СЛУШАНИЙ</dc:title>
</cp:coreProperties>
</file>