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убличные слушания назначены Постановлением главы муниципального образования «Дубровский район» от 31 марта 2021 года N2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вопросов, выносимых на публичные слушания:</w:t>
      </w:r>
    </w:p>
    <w:p>
      <w:pPr>
        <w:pStyle w:val="ConsPlusNonformat"/>
        <w:widowControl/>
        <w:jc w:val="both"/>
        <w:rPr>
          <w:u w:val="single"/>
        </w:rPr>
      </w:pPr>
      <w:r>
        <w:rPr>
          <w:u w:val="single"/>
        </w:rPr>
        <w:t>Предоставление разрешений на условно разрешенный вид использования земельных участков и объектов капитального строительства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/>
      </w:pPr>
      <w:r>
        <w:rPr/>
        <w:t xml:space="preserve">Дата и место проведения: </w:t>
      </w:r>
    </w:p>
    <w:p>
      <w:pPr>
        <w:pStyle w:val="ConsPlusNonformat"/>
        <w:widowControl/>
        <w:jc w:val="both"/>
        <w:rPr/>
      </w:pPr>
      <w:r>
        <w:rPr>
          <w:u w:val="single"/>
        </w:rPr>
        <w:t>14 апреля 2021 года начало в 10 час. 00 мин.  место проведения: Брянская область, Дубровский район, рп.Дубровка, ул.Победы, д.18, зал заседаний администрации Дуб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560"/>
        <w:gridCol w:w="1134"/>
        <w:gridCol w:w="3260"/>
        <w:gridCol w:w="85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 xml:space="preserve">слуша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ем внесено</w:t>
              <w:br/>
              <w:t>предложе-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чание</w:t>
            </w:r>
          </w:p>
        </w:tc>
      </w:tr>
      <w:tr>
        <w:trPr>
          <w:trHeight w:val="49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разрешения на условно разрешенный вид использования земельного участка с кадастровым номером 32:05:0210103:241 общей площадью 47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о адресу: Российская Федерация, Брянская область, Дубровский муниципальный район, Дубровское городское поселение, д. Немерь, пер. Садовый  находящийся в территориальной зоне Ж2 -зона застройки малоэтажными жилыми домами (до 4 этажей, включая мансардный) – для  ведения личного подсобного хозяйства (приусадебный земельный участок)  (код вида - 2.2) на основании заявления комитета имущественных отношений администрации Дубров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  не поступи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8"/>
              <w:jc w:val="both"/>
              <w:rPr/>
            </w:pPr>
            <w:r>
              <w:rPr>
                <w:sz w:val="20"/>
                <w:szCs w:val="20"/>
              </w:rPr>
              <w:t>Рекомендовать администрации Дубровского района принять соответствующее постановление о  предоставлении разрешения на условно разрешенный вид использования земельного участка с кадастровым номером 32:05:0210103:241 общей площадью 47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о адресу: Российская Федерация, Брянская область, Дубровский муниципальный район, Дубровское городское поселение, д. Немерь, пер. Садовый  находящийся в территориальной зоне Ж2 -зона застройки малоэтажными жилыми домами (до 4 этажей, включая мансардный) – для  ведения личного подсобного хозяйства (приусадебный земельный участок)  (код вида - 2.2) на основании заявления комитета имущественных отношений администрации Дубровского район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разрешения на условно разрешенный вид использования земельного участка с кадастровым номером 32:05:0210103:240 общей площадью 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о адресу: Российская Федерация, Брянская область, Дубровский муниципальный район, Дубровское городское поселение, д. Немерь, пер. Садовый  находящийся в территориальной зоне Ж2 -зона застройки малоэтажными жилыми домами (до 4 этажей, включая мансардный) – для  ведения огородничества -  ( код вида – 13.1), ведения садоводства (код вида -13.2) на основании заявления комитета имущественных отношений администрации Дубров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  не поступ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администрации Дубровского района принять соответствующее постановление о предоставлении разрешения на условно разрешенный вид использования земельного участка с кадастровым номером 32:05:0210103:240 общей площадью 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о адресу: Российская Федерация, Брянская область, Дубровский муниципальный район, Дубровское городское поселение, д. Немерь, пер. Садовый  находящийся в территориальной зоне Ж2 -зона застройки малоэтажными жилыми домами (до 4 этажей, включая мансардный) – для  ведения огородничества -  ( код вида – 13.1), ведения садоводства (код вида -13.2) на основании заявления комитета имущественных отношений администрации Дубровского района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разрешения на условно разрешенный вид использования земельного участка с кадастровым номером 32:05:0210103:242 общей площадью 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о адресу: Российская Федерация, Брянская область, Дубровский муниципальный район, Дубровское городское поселение, д. Немерь, пер. Садовый  находящийся в территориальной зоне Ж2 -зона застройки малоэтажными жилыми домами (до 4 этажей, включая мансардный) – для  ведения огородничества -  ( код вида – 13.1), ведения садоводства (код вида -13.2) на основании заявления комитета имущественных отношений администрации Дубровск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  не поступ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администрации Дубровского района принять соответствующее постановление о предоставлении разрешения на условно разрешенный вид использования земельного участка с кадастровым номером 32:05:0210103:242 общей площадью 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о адресу: Российская Федерация, Брянская область, Дубровский муниципальный район, Дубровское городское поселение, д. Немерь, пер. Садовый  находящийся в территориальной зоне Ж2 -зона застройки малоэтажными жилыми домами (до 4 этажей, включая мансардный) – для  ведения огородничества -  ( код вида – 13.1), ведения садоводства (код вида -13.2) на основании заявления комитета имущественных отношений администрации Дубров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разрешения на условно разрешенный вид использования земельного участка с кадастровым номером 32:05:0081401:130 по адресу: Российская Федерация, Брянская область, Дубровский муниципальный район, Сещинское сельское поселение, п. Сеща, ул. Центральная, земельный участок 24  находящийся в территориальной зоне О1 (Общественно - деловая зона О1- многофункциональная общественно-деловая зона) – для  индивидуального жилищного строительства  ( код вида – 2.1) на основании заявления Ермакова Олега Петровича, Ермаковой Анны Иванов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администрации Дубровского района принять соответствующее постановление о предоставлении разрешения на условно разрешенный вид использования земельного участка с кадастровым номером 32:05:0081401:130 по адресу: Российская Федерация, Брянская область, Дубровский муниципальный район, Сещинское сельское поселение, п. Сеща, ул. Центральная, земельный участок 24  находящийся в территориальной зоне О1 (Общественно - деловая зона О1- многофункциональная общественно-деловая зона) – для  индивидуального жилищного строительства  ( код вида – 2.1) на основании заявления Ермакова Олега Петровича, Ермаковой Анны Иванов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разрешения на условно разрешенный вид использования земельного участка и объекта капитального строительства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 кадастровым номером  32:05:0110521:243  по адресу: Брянская область, Дубровский район,  рп Дубровка, ул. Брянская, дом 17 кв. 1</w:t>
            </w:r>
            <w:bookmarkStart w:id="0" w:name="_Hlk67905476"/>
            <w:r>
              <w:rPr>
                <w:sz w:val="20"/>
                <w:szCs w:val="20"/>
              </w:rPr>
              <w:t xml:space="preserve">, </w:t>
            </w:r>
            <w:bookmarkEnd w:id="0"/>
            <w:r>
              <w:rPr>
                <w:sz w:val="20"/>
                <w:szCs w:val="20"/>
              </w:rPr>
              <w:t>находящийся в территориальной зоне Ж1 (Зона застройки индивидуальными жилыми домами,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(содержание домашнего скота и птицы), и индивидуальной трудовой деятельности с минимально разрешенным набором услуг местного значения) – для  малоэтажной многоквартирной жилой застройки - ( код вида – 2.1.1) на основании заявления Будановой Карины Сергеевны, Будановой Оксаны Михайловны, Васекиной Надежды Михайлов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администрации Дубровского района принять соответствующее постановление о предоставлении разрешения на условно разрешенный вид использования земельного участка и объекта капитального строительства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 кадастровым номером  32:05:0110521:243  по адресу: Брянская область, Дубровский район,  рп Дубровка, ул. Брянская, дом 17 кв. 1, находящийся в территориальной зоне Ж1 (Зона застройки индивидуальными жилыми домами,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(содержание домашнего скота и птицы), и индивидуальной трудовой деятельности с минимально разрешенным набором услуг местного значения) – для  малоэтажной многоквартирной жилой застройки - ( код вида – 2.1.1) на основании заявления Будановой Карины Сергеевны, Будановой Оксаны Михайловны, Васекиной Надежды Михайлов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разрешения на условно разрешенный вид использования земельного участка и объекта капитального строительства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 кадастровым номером  32:05:0110521:241  по адресу: Брянская область, Дубровский район,  рп Дубровка, ул. Брянская, дом 17 кв. 2, находящийся в территориальной зоне Ж1 (Зона застройки индивидуальными жилыми домами,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(содержание домашнего скота и птицы), и индивидуальной трудовой деятельности с минимально разрешенным набором услуг местного значения) – для  малоэтажной многоквартирной жилой застройки - ( код вида – 2.1.1) на основании заявления Изотовой Натальи Александровны, Изотова Сергея Васильевич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администрации Дубровского района принять соответствующее постановление о предоставлении разрешения на условно разрешенный вид использования земельного участка и объекта капитального строительства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 кадастровым номером  32:05:0110521:241  по адресу: Брянская область, Дубровский район,  рп Дубровка, ул. Брянская, дом 17 кв. 2, находящийся в территориальной зоне Ж1 (Зона застройки индивидуальными жилыми домами,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(содержание домашнего скота и птицы), и индивидуальной трудовой деятельности с минимально разрешенным набором услуг местного значения) – для  малоэтажной многоквартирной жилой застройки - ( код вида – 2.1.1) на основании заявления Изотовой Натальи Александровны, Изотова Сергея Васильевич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разрешения на условно разрешенный вид использования земельных участков и объектов капитального строительства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 кадастровым номером  32:05:0110213:44 по адресу: Брянская область, Дубровский район,  пгт Дубровка, ул. Драгунского, дом 26 кв. 1,</w:t>
            </w:r>
            <w:bookmarkStart w:id="1" w:name="_Hlk67905681"/>
            <w:r>
              <w:rPr>
                <w:sz w:val="20"/>
                <w:szCs w:val="20"/>
              </w:rPr>
              <w:t xml:space="preserve"> с кадастровым номером 32:05:0000000:281  по адресу: Брянская область, Дубровский район,  пгт Дубровка, ул. Драгунского, дом 26 кв. 2</w:t>
            </w:r>
            <w:bookmarkEnd w:id="1"/>
            <w:r>
              <w:rPr>
                <w:sz w:val="20"/>
                <w:szCs w:val="20"/>
              </w:rPr>
              <w:t>, находящиеся в территориальной зоне Ж1 (Зона застройки индивидуальными жилыми домами,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(содержание домашнего скота и птицы), и индивидуальной трудовой деятельности с минимально разрешенным набором услуг местного значения) – для  малоэтажной многоквартирной жилой застройки - ( код вида – 2.1.1) на основании заявления Медведева Ростислава Романовича, Акуленковой Ольги Федоров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администрации Дубровского района принять соответствующее постановление о предоставлении разрешения на условно разрешенный вид использования земельных участков и объектов капитального строительства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 кадастровым номером  32:05:0110213:44 по адресу: Брянская область, Дубровский район,  пгт Дубровка, ул. Драгунского, дом 26 кв. 1, с кадастровым номером 32:05:0000000:281  по адресу: Брянская область, Дубровский район,  пгт Дубровка, ул. Драгунского, дом 26 кв. 2, находящиеся в территориальной зоне Ж1 (Зона застройки индивидуальными жилыми домами,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(содержание домашнего скота и птицы), и индивидуальной трудовой деятельности с минимально разрешенным набором услуг местного значения) – для  малоэтажной многоквартирной жилой застройки - ( код вида – 2.1.1) на основании заявления Медведева Ростислава Романовича, Акуленковой Ольги Федоров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Оргкомитета                                     С.Н.Ефименко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екретарь Оргкомитета                                        А.А.Чура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16:00Z</dcterms:created>
  <dc:creator>User</dc:creator>
  <dc:description/>
  <cp:keywords/>
  <dc:language>en-US</dc:language>
  <cp:lastModifiedBy>Пользователь</cp:lastModifiedBy>
  <cp:lastPrinted>2021-04-27T14:39:00Z</cp:lastPrinted>
  <dcterms:modified xsi:type="dcterms:W3CDTF">2021-04-27T11:39:00Z</dcterms:modified>
  <cp:revision>14</cp:revision>
  <dc:subject/>
  <dc:title>ИТОГОВЫЙ ДОКУМЕНТ ПУБЛИЧНЫХ СЛУШАНИЙ</dc:title>
</cp:coreProperties>
</file>