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Постановлением Главы муниципального образования «Дубровский район» от 01 июля 2021 года №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рассмотрение проекта планировки и проекта межевания территории расположенной в кадастровом квартале 32:05:0110327 рп.Дубровка Дубровского района Брянской области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09 августа 2021 года начало в 11 час. 00 мин., место проведения: Брянская область, Дубровский район, рп.Дубровка, ул.Победы, д.18, (первый этаж)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смотрение проекта планировки и проекта межевания территории расположенной в кадастровом квартале 32:05:0110327  рп.Дубровка Дубровск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комендовать главе администрации Дубровского района утвердить проект планировки и проект межевания территории расположенной в кадастровом квартале 32:05:0110327 рп.Дубровка Дубровского района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3:00Z</dcterms:created>
  <dc:creator>User</dc:creator>
  <dc:description/>
  <cp:keywords/>
  <dc:language>en-US</dc:language>
  <cp:lastModifiedBy>Пользователь</cp:lastModifiedBy>
  <cp:lastPrinted>2018-08-22T11:42:00Z</cp:lastPrinted>
  <dcterms:modified xsi:type="dcterms:W3CDTF">2021-08-12T10:25:00Z</dcterms:modified>
  <cp:revision>5</cp:revision>
  <dc:subject/>
  <dc:title>ИТОГОВЫЙ ДОКУМЕНТ ПУБЛИЧНЫХ СЛУШАНИЙ</dc:title>
</cp:coreProperties>
</file>