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19 июля 2021 года N5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Предоставление разрешений на условно разрешенный вид использования земельных участков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5 августа 2021 года начало в 10 час. 00 мин. 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150102:285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0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омендовать администрации Дубровского района принять соответствующее постановление о  </w:t>
            </w:r>
            <w:r>
              <w:rPr>
                <w:color w:val="000000"/>
                <w:sz w:val="20"/>
                <w:szCs w:val="20"/>
              </w:rPr>
              <w:t>предоставлении разрешения на условно разрешенный вид использования земельного участка с кадастровым номером 32:05:0150102:285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0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Normal"/>
              <w:ind w:first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150102:286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1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енно-деловая зона) – для   индивидуального жилищного строительства (код вида – 2.1) на основании заявления Шунгалиевой Румии Русл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  <w:sz w:val="20"/>
                <w:szCs w:val="20"/>
              </w:rPr>
              <w:t>предоставлении разрешения на условно разрешенный вид использования земельного участка с кадастровым номером 32:05:0150102:286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1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енно-деловая зона) – для   индивидуального жилищного строительства (код вида – 2.1) на основании заявления Шунгалиевой Румии Руслановны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150102:287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2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  <w:sz w:val="20"/>
                <w:szCs w:val="20"/>
              </w:rPr>
              <w:t>предоставлении разрешения на условно разрешенный вид использования земельного участка с кадастровым номером 32:05:0150102:287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2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150102:288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3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  <w:sz w:val="20"/>
                <w:szCs w:val="20"/>
              </w:rPr>
              <w:t>предоставлении разрешения на условно разрешенный вид использования земельного участка с кадастровым номером 32:05:0150102:288 общей площадью 2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3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150102:289 общей площадью 639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4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с кадастровым номером 32:05:0150102:289 общей площадью 639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адресу: Российская Федерация, Брянская область, Дубровский муниципальный район, Алешинское сельское  поселение, п. Большой Угол, ул. Сиреневая, з/у 14 находящийся в </w:t>
            </w:r>
            <w:r>
              <w:rPr>
                <w:bCs/>
                <w:color w:val="000000"/>
                <w:sz w:val="20"/>
                <w:szCs w:val="20"/>
              </w:rPr>
              <w:t>территориальной зоне О1</w:t>
            </w:r>
            <w:r>
              <w:rPr>
                <w:color w:val="000000"/>
                <w:sz w:val="20"/>
                <w:szCs w:val="20"/>
              </w:rPr>
              <w:t xml:space="preserve"> (многофункциональная общественно-деловая зона) – для   индивидуального жилищного строительства (код вида – 2.1). на основании заявления Шунгалиевой Румии Руслановны.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8-12T11:53:00Z</cp:lastPrinted>
  <dcterms:modified xsi:type="dcterms:W3CDTF">2021-08-12T09:30:00Z</dcterms:modified>
  <cp:revision>20</cp:revision>
  <dc:subject/>
  <dc:title>ИТОГОВЫЙ ДОКУМЕНТ ПУБЛИЧНЫХ СЛУШАНИЙ</dc:title>
</cp:coreProperties>
</file>