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от 26 августа 2021 года №7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разрешения на отклонение от предельных параметров разрешенного строительства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сентября 2021 года начало в 10 час. 00 мин.  место проведения: Брянская область, Дубровский район, р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 для земельного участка общей площадью 42,0 кв.м. с кадастровым номером 32:05:0110507:30 расположенного по адресу: Российская Федерация, Брянская область, Дубровский муниципальный район, Дубровское городское поселение, рп. Дубровка, ул. Первомайская, д.7  на основании заявления Корнеенкова Михаила Иван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администрации Дубровского района принять соответствующее постановление о  предоставлении разрешения на отклонение от предельных параметров разрешенного строительства для земельного участка общей площадью 42,0 кв.м. с кадастровым номером 32:05:0110507:30 расположенного по адресу: Российская Федерация, Брянская область, Дубровский муниципальный район, Дубровское городское поселение, рп. Дубровка,                 ул. Первомайская, д.7  </w:t>
            </w:r>
            <w:r>
              <w:rPr>
                <w:bCs/>
                <w:sz w:val="22"/>
                <w:szCs w:val="22"/>
              </w:rPr>
              <w:t xml:space="preserve">расположенному в зоне Ж1-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, меньше установленного градостроительным регламентом минимальных размеров земельного участка – 200 кв.м.,  </w:t>
            </w:r>
            <w:r>
              <w:rPr>
                <w:sz w:val="22"/>
                <w:szCs w:val="22"/>
              </w:rPr>
              <w:t>на основании заявления Корнеенкова Михаила Ивановича.</w:t>
            </w:r>
          </w:p>
          <w:p>
            <w:pPr>
              <w:pStyle w:val="Normal"/>
              <w:ind w:first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1-09-29T10:15:00Z</dcterms:modified>
  <cp:revision>17</cp:revision>
  <dc:subject/>
  <dc:title>ИТОГОВЫЙ ДОКУМЕНТ ПУБЛИЧНЫХ СЛУШАНИЙ</dc:title>
</cp:coreProperties>
</file>