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 xml:space="preserve">ИТОГОВЫЙ ДОКУМЕН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ПУБЛИЧНЫХ СЛУШАН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widowControl/>
        <w:rPr/>
      </w:pPr>
      <w:r>
        <w:rPr/>
        <w:t>Публичные слушания назначены Решением Дубровского районного Совета  народных</w:t>
      </w:r>
    </w:p>
    <w:p>
      <w:pPr>
        <w:pStyle w:val="ConsPlusNonformat"/>
        <w:widowControl/>
        <w:rPr/>
      </w:pPr>
      <w:r>
        <w:rPr/>
        <w:t xml:space="preserve">депутатов от 31 июля 2020 года N 93 – 7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>Перечень вопросов, выносимых на публичные слуша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u w:val="single"/>
        </w:rPr>
      </w:pPr>
      <w:r>
        <w:rPr>
          <w:u w:val="single"/>
        </w:rPr>
        <w:t>Рассмотрение решения Дубровского районного Совета народных депутатов «О проекте изменений в Устав муниципального образования «Дубровский район» (решение № 66 – 7  от 26.02.2020 года)</w:t>
      </w:r>
    </w:p>
    <w:p>
      <w:pPr>
        <w:pStyle w:val="ConsPlusNonformat"/>
        <w:widowControl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onsPlusNonformat"/>
        <w:widowControl/>
        <w:rPr/>
      </w:pPr>
      <w:r>
        <w:rPr/>
        <w:t xml:space="preserve">Дата и место проведения: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u w:val="single"/>
        </w:rPr>
        <w:t>26 августа 2020 года начало в 10.00 час. место проведения: Брянская область, Дубровский район, п.Дубровка, ул.Победы, 18, зал заседаний администрации Дубровского района.</w:t>
      </w:r>
      <w:r>
        <w:rPr/>
        <w:t>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1"/>
        <w:gridCol w:w="3119"/>
        <w:gridCol w:w="1155"/>
        <w:gridCol w:w="2105"/>
        <w:gridCol w:w="8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,   </w:t>
              <w:br/>
              <w:t xml:space="preserve">выносимые на </w:t>
              <w:br/>
              <w:t xml:space="preserve">публичные  </w:t>
              <w:br/>
              <w:t>слуш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 содержание внесенного </w:t>
              <w:br/>
              <w:t>предло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несено</w:t>
              <w:br/>
              <w:t>предложе-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,  принятое  </w:t>
              <w:br/>
              <w:t xml:space="preserve">участниками публичных </w:t>
              <w:br/>
              <w:t xml:space="preserve">слушаний 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шения Дубровского районного Совета народных депутатов «О проекте изменений в Устав муниципального образования «Дубровский район» (решение № 66 - 7 от 26.02.2020 г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В п. «б» ч.2 Проекта слова «пункт 6.2 части 1 статьи 9 изложить в следующей редакции:» заменить словами «часть 1 статьи 9 дополнить пунктом 6.2. следующего содержания:».</w:t>
            </w:r>
          </w:p>
          <w:p>
            <w:pPr>
              <w:pStyle w:val="Normal"/>
              <w:autoSpaceDE w:val="false"/>
              <w:rPr/>
            </w:pPr>
            <w:r>
              <w:rPr/>
              <w:t>2. В п. «в» ч.2 Проекта по тексту п.13 ч.1 ст.9 слова «Дубровского муниципального района брянской области» заменить словами «Дубровского муниципального района Брянской области».</w:t>
            </w:r>
          </w:p>
          <w:p>
            <w:pPr>
              <w:pStyle w:val="Normal"/>
              <w:autoSpaceDE w:val="false"/>
              <w:rPr/>
            </w:pPr>
            <w:r>
              <w:rPr/>
              <w:t>3. Дополнить ч.2  проекта пунктом «г» следующего содержания: «г) часть 1 статью 9.1. дополнить пунктом 15 следующего содержания: «15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      </w:r>
          </w:p>
          <w:p>
            <w:pPr>
              <w:pStyle w:val="Normal"/>
              <w:autoSpaceDE w:val="false"/>
              <w:rPr/>
            </w:pPr>
            <w:r>
              <w:rPr/>
              <w:t>4. Дополнить ч.2  проекта пунктом «д» следующего содержания: «д) пункт 4.1 части 1 статьи 9.2 признать утратившим силу»</w:t>
            </w:r>
          </w:p>
          <w:p>
            <w:pPr>
              <w:pStyle w:val="Normal"/>
              <w:autoSpaceDE w:val="false"/>
              <w:rPr/>
            </w:pPr>
            <w:r>
              <w:rPr/>
              <w:t>5. В п. «а» ч.3 Проекта слова «,член выборного органа местного самоуправления, выборное должностное лицо местного самоуправления» - исключить.</w:t>
            </w:r>
          </w:p>
          <w:p>
            <w:pPr>
              <w:pStyle w:val="Normal"/>
              <w:autoSpaceDE w:val="false"/>
              <w:rPr/>
            </w:pPr>
            <w:r>
              <w:rPr/>
              <w:t>6. В п. «б» ч.3 абзаце втором слова: «,члена выборного органа местного самоуправления, выборного должностного лица местного самоуправления» и слово «настоящим» - исключит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нести в проект изменений в Устав муниципального образования «Дубровский район» вышеизложенные изме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ынести проект изменений в Устав муниципального образования «Дубровский район» с учетом вышеизложенных изменений на рассмотрение очередного заседания  Дубровского районного Совета народных депутатов сентябре 2020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оргкомитета                                       Г.А.Черня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кретарь оргкомитета                                          Н.Ю.Осипова</w:t>
      </w:r>
    </w:p>
    <w:sectPr>
      <w:type w:val="nextPage"/>
      <w:pgSz w:w="11906" w:h="16838"/>
      <w:pgMar w:left="1701" w:right="850" w:gutter="0" w:header="0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4:00Z</dcterms:created>
  <dc:creator>User</dc:creator>
  <dc:description/>
  <cp:keywords/>
  <dc:language>en-US</dc:language>
  <cp:lastModifiedBy>User</cp:lastModifiedBy>
  <cp:lastPrinted>2018-11-06T11:41:00Z</cp:lastPrinted>
  <dcterms:modified xsi:type="dcterms:W3CDTF">2020-09-10T08:19:00Z</dcterms:modified>
  <cp:revision>4</cp:revision>
  <dc:subject/>
  <dc:title>ИТОГОВЫЙ ДОКУМЕНТ ПУБЛИЧНЫХ СЛУШАНИЙ</dc:title>
</cp:coreProperties>
</file>