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02 сентября 2020 года N4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        1632,0 кв.м. с кадастровым номером 32:05:0081401:243, расположенного по  адресу: Брянская область, Дубровский район, п.Сеща, ул.Железнодорожная, д.13, на основании заявления Маковей Надежды Васильевны, в связи с сокращением минимального отступа здания индивидуального жилищного строительства (до 0,70 м.) со смежным земельным участком по адресу: Брянская область, Дубровский район, п.Сеща, ул.Железнодорожная, д.12.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2 сентября 2020 года начало в 11 час. 00 мин.  место проведения: Брянская область, Дубровский район, п.Дубровка, ул.Победы, д.18, 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        1632,0 кв.м. с кадастровым номером 32:05:0081401:243, расположенного по  адресу: Брянская область, Дубровский район, п.Сеща, ул.Железнодорожная, д.13, на основании заявления Маковей Надежды Васильевны, в связи с сокращением минимального отступа здания индивидуального жилищного строительства (до 0,70 м.) со смежным земельным участком по адресу: Брянская область, Дубровский район, п.Сеща, ул.Железнодорожная, д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администрации Дубровского района принять соответствующее постановление о разрешении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        1632,0 кв.м. с кадастровым номером 32:05:0081401:243, расположенного по  адресу: Брянская область, Дубровский район, п.Сеща, ул.Железнодорожная, д.13, на основании заявления Маковей Надежды Васильевны, в связи с сокращением минимального отступа здания индивидуального жилищного строительства (до 0,70 м.) со смежным земельным участком по адресу: Брянская область, Дубровский район, п.Сеща, ул.Железнодорожная, д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0:00Z</dcterms:created>
  <dc:creator>User</dc:creator>
  <dc:description/>
  <dc:language>en-US</dc:language>
  <cp:lastModifiedBy>User</cp:lastModifiedBy>
  <cp:lastPrinted>2018-08-22T12:32:00Z</cp:lastPrinted>
  <dcterms:modified xsi:type="dcterms:W3CDTF">2020-09-28T11:22:00Z</dcterms:modified>
  <cp:revision>3</cp:revision>
  <dc:subject/>
  <dc:title>ИТОГОВЫЙ ДОКУМЕНТ ПУБЛИЧНЫХ СЛУШАНИЙ</dc:title>
</cp:coreProperties>
</file>