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30" мая 2023 года N 305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2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3 июня 2023 года начало в 10.00 час. место проведения: Брянская область, п.Дубровка, ул.Победы, 18, здание администрации Дубров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2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2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   И.А.Черн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Пользователь</cp:lastModifiedBy>
  <cp:lastPrinted>2022-07-04T09:31:00Z</cp:lastPrinted>
  <dcterms:modified xsi:type="dcterms:W3CDTF">2023-06-29T07:46:00Z</dcterms:modified>
  <cp:revision>15</cp:revision>
  <dc:subject/>
  <dc:title>ИТОГОВЫЙ ДОКУМЕНТ ПУБЛИЧНЫХ СЛУШАНИЙ</dc:title>
</cp:coreProperties>
</file>