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  <w:gridCol w:w="5610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р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9.01.2022г. № 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8"/>
          <w:szCs w:val="28"/>
          <w:shd w:fill="FFFFFF" w:val="clear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  <w:lang w:eastAsia="ru-RU"/>
        </w:rPr>
        <w:t xml:space="preserve">мероприятий («дорожная карта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  <w:lang w:eastAsia="ru-RU"/>
        </w:rPr>
        <w:t>в Дубровском районе Брян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ализация Плана мероприятий («дорожной карты») по содействию развитию конкуренции в Дубровском районе Брянской области (далее – «дорожная карта») направлена на развитие конкурентной среды и предпринимательского климата на территории Дубровского района Брянской области, снижение административных и инфраструктурных барье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«дорожной карты»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содействию развитию конкуренции для каждого из утвержденных товарных рынков по содействию развитию конкуренции в Дубровском районе Брян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е функций развития конкуренции в приоритеты деятельност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доли государственного и муниципального сектора в экономике Дубр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нкуренции при осуществлении закупок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защиты прав потреби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«дорожной карте» определены мероприятия по развитию конкуренции на 33 товарных рынках, организационно-методические мероприятия по внедрению Стандарта развития конкуренции, повышению информационной прозрачности деятельности органов местного самоуправления в Дубровском районе Брянской области.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оварных ры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.1. Фактическое состояние на рынке услуг дошкольного образования и проблемати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уги дошкольного образования в районе в 2021 году осуществляли 3 муниципальных дошкольных образовательных учреждения: Дубровский детский сад «Ромашка», Дубровский детский сад «Золотой ключик», Сещинский детский сад «Солнышко» и дошкольные группы при 7-ми образовательных учреждениях: Дубровской № 1 СОШ им. генерал-майора Никитина И.С., Сещинской СОШ им. К.Я. Поварова,  Алешинской ООШ, Больше-Островенской ООШ, Пеклинской СОШ, филиала Пеклинской СОШ, Давыдчинской ООШ. Уровень дошкольного образования в 2021 году осваивали 583 воспитанни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функционированием дошкольных групп при Дубровской № 1 СОШ в приспособленном здании, запланировано строительство детского сада на 150 мест в р.п. Дубровка, отвечающего современным требован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ые дошкольные образовательные учреждения в районе в настоящее время отсутствую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блемати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уществует невостребованность услуг дошкольного образования, предоставляемых частными  организаци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школьного образования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6"/>
        <w:gridCol w:w="1351"/>
        <w:gridCol w:w="1349"/>
        <w:gridCol w:w="1440"/>
      </w:tblGrid>
      <w:tr>
        <w:trPr>
          <w:trHeight w:val="3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2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>Доля детей, получающих дошкольное образование в  организациях, частной формы собственности, от общего числа обучающихся, в %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00" w:val="clear"/>
                <w:lang w:eastAsia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shd w:fill="FFFF00" w:val="clear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00" w:val="clear"/>
                <w:lang w:eastAsia="ru-RU"/>
              </w:rPr>
              <w:t xml:space="preserve"> соответствии с Национальным планом («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00" w:val="clear"/>
                <w:lang w:eastAsia="ru-RU"/>
              </w:rPr>
              <w:t>орожной картой») развития конкуренции в  Российской Федерации на 2021 — 2025 годы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лючевой показатель развития конкуренции на рынке услуг дошкольного образования не рассчитан по причине отсутствия частных образовательных организаций в районе в сфере оказания услуг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школьного образов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800"/>
        <w:gridCol w:w="252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на рынке услуг дошкольного  образования, оказываемых частными дошкольными образовательными организациями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услуг дошко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.1. Фактическое состояние на рынке услуг общего образования и проблемати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общего образования в районе в 2021 году осуществляли 8 общеобразовательных учреждений, реализующих уровни начального, основного  исреднго общего образования (Давыдчинская ООШ, Дубровская № 1 СОШ им. генерал-майора Никитина И.С., Сещинская СОШ им. К.Я. Поварова, Пеклинская СОШ, Алешинская ООШ, Рябчинская ООШ, Дубровская № 2 СОШ, Дубровская вечерняя (сменная) общеобразовательная школа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в учреждениях образования в 2021 году составляла 1547 человека, 2 человека обучались на дому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ые организации на рынке услуг общего образования в настоящее время в районе отсутствую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блемати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уществует невостребованность услуг в районе на рынке общего образования, предоставляемых частными организациями. Необходимо при этом учитывать и такой факт, как существующая наполняемость классов в муниципальных образовательных учреждениях ниже нормативной в городской местности на 15 процентов, в сельской – на 20 проц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общего образов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1228"/>
        <w:gridCol w:w="1155"/>
        <w:gridCol w:w="1414"/>
        <w:gridCol w:w="1439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  <w:t>Доля детей, получающих общее образование  в  организациях, частной формы собственности, от общего числа обучающихся , в %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 соответствии с Национальным планом («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>орожной картой») развития конкуренции в  Российской Федерации на 2021 — 2025 годы)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sz w:val="28"/>
        </w:rPr>
        <w:t>Ключевой показатель развития конкуренции на рынке услуг общего образования не рассчитан по причине отсутствия частных образовательных организаций в районе в сфере оказания услуг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общего образова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800"/>
        <w:gridCol w:w="25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на рынке услуг общего образования, оказываемых частными образовательными организациями в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услуг обще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1. Фактическое состояние рынка услуг среднего профессионального образова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реднего профессионального образования на территории Дубровского района отсутствует, то есть отсутствуют как государственные и муниципальные организации по оказанию услуг среднего профессионального образования, так и организации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блемати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востребованность услуг среднего профессионального образования на территории района независимо от форм собствен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среднего профессионального образова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18"/>
        <w:gridCol w:w="1417"/>
        <w:gridCol w:w="1418"/>
        <w:gridCol w:w="170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  <w:t>Доля обучающихся в частных образовательных организациях,  в общем числе обучающихся в образовательных организация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 xml:space="preserve"> в %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 xml:space="preserve"> соответствии с Национальным планом («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орожной картой») развития конкуренции в  Российской Федерации на 2021 — 2025 годы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sz w:val="28"/>
        </w:rPr>
        <w:t>Ключевой показатель развития конкуренции на рынке услуг среднего профессионального образования не рассчитан по причине отсутствия частных образовательных организаций в районе в сфере оказания услуг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среднего профессионального образования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800"/>
        <w:gridCol w:w="2520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рынка услуг среднего профессионального образования на территор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услуг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.1. Фактическое состояние рынка услуг дополнительного образования дет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Дубровском районе в 2021 году обеспечивали 2 муниципальных образовательных учрежд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детей в возрасте от 5 до 18 лет, занимающихся по дополнительным программам, по итогам 2021 года составил 25 процент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ые образовательные организации, осуществляющие образовательную деятельность по образовательным программам дополнительного образования детей, в районе отсутствуют. В районе существует возможность для расширения перечня оказываемых услуг дополнительного образования детей, административные барьеры для осуществления деятельности на рынке услуг дополнительного образования детей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полнительного образования детей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134"/>
        <w:gridCol w:w="1276"/>
        <w:gridCol w:w="1134"/>
        <w:gridCol w:w="1134"/>
      </w:tblGrid>
      <w:tr>
        <w:trPr>
          <w:trHeight w:val="28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025г.</w:t>
            </w:r>
          </w:p>
        </w:tc>
      </w:tr>
      <w:tr>
        <w:trPr>
          <w:trHeight w:val="802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я организаций частной формы собственности в сфере услуг дополнительного образования детей, в % 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лючевой показатель развития конкуренции на рынке услуг дополнительного образования детей не рассчитан по причине отсутствия частных образовательных организаций в районе в сфере оказания услуг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ополнительного образования дет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  <w:gridCol w:w="297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на рынке услуг дополнительного образования детей, оказываемых частными образовательными организациями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услуг дополнительного 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 функционирование муниципальных опорных центров для оказания консультационной помощи организациям частной формы собственности при их наличии в сфере услуг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создании организаций частной формы собственности в сфере услуг дополнительного образова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етского отдыха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5.1. Фактическое состояние на рынке услуг детского оздоровления и отдых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Дубровского района отсутствуют организации для детского оздоровления и отдыха, в том числе и частной формы собственност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етского отдыха и оздоровления</w:t>
      </w:r>
    </w:p>
    <w:tbl>
      <w:tblPr>
        <w:tblW w:w="155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52"/>
        <w:gridCol w:w="1417"/>
        <w:gridCol w:w="1134"/>
        <w:gridCol w:w="1134"/>
        <w:gridCol w:w="1276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отдыха и оздоровления детей частной формы собственности, в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лючевой показатель развития конкуренции на рынке услуг детского отдыха и оздоровления не рассчитан по причине отсутствия в районе организаций частной формы собственности в сфере услуг детского отдыха и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детского отдыха и оздоровле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школьного возраста с 7 до 17 лет включительно, проживающих на территории Дубровского района, как в государственных, так и в негосударственных (немуниципальных)  оздоровительных учреждениях, расположенных на территори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е оздоровление  детей в негосударственных (немуниципальных) стационарных оздоровительных учрежден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организационно-методической и информационно-консультационной помощи организациям частной формы собственности при их создании специалистами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ети частных организаций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розничной торговли лекарственными препаратами, медицинскими издел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опутствующими товарами</w:t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 Фактическое состояние на рынке </w:t>
      </w:r>
      <w:r>
        <w:rPr/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Дубровского района на рынке услуг розничной торговли лекарственными препаратами, медицинскими и сопутствующими изделиями в 2021 году осуществляли деятельность 5 аптечных организаций на 11-ти объектах,  в том числе: 1 индивидуальный предприниматель на 1 объекте, 3 юридических лиц частной формы собственности (ООО) на 6 объектах, 1 государственное унитарное предприятие «Брянскфармация» на 4 объек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ким образом, рынок розничной торговли лекарственными препаратами, медицинскими изделиями и сопутствующими товарами в районе является рынком с хорошо развитой конкуренцией. Административные барьеры, затрудняющие предпринимательскую деятельность в районе, отсутствуют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  <w:gridCol w:w="1275"/>
        <w:gridCol w:w="1155"/>
        <w:gridCol w:w="1155"/>
        <w:gridCol w:w="1155"/>
      </w:tblGrid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  <w:t xml:space="preserve">в %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00" w:val="clear"/>
              </w:rPr>
              <w:t>(в соответствии с Национальным планом («дорожной картой») развития конкуренции в  Российской Федерации на 2021 — 2025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99"/>
        <w:gridCol w:w="1843"/>
        <w:gridCol w:w="2551"/>
        <w:gridCol w:w="29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деятельности организаций, осуществляющих розничную торговлю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ая  ситуации на рынке услуг розничной торговли и медицинских издел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методической и консультационной помощи субъектам малого и среднего предпринимательства по вопросам организации торговой деятельности и 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формированности субъектов малого и среднего предпринимательства о действующем законодательстве на данном рынк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равных условий доступа субъектам малого и среднего предпринимательства, занимающихся розничной торговлей лекарственными препаратами, медицинскими изделиями и сопутствующими товарами, к информации о предоставлении в аренду или реализации муниципального имущества, включая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имущественных отношений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информированности субъектов малого и среднего предпринимательства о возможности использования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1. Фактическое состояние на рынке услуг психолого-педагогического сопровождения детей с ограниченными возможностями здоровь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21 году на территории Дубровского района деятельность на рынке услуг психолого-педагогического сопровождения детей с ограниченными возможностями здоровья осуществляет единственное муниципальное бюджетное учреждение – центр психолого-педагогической, медицинской и социальной помощ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азание услуг по предоставлению психолого-педагогического сопровождения детей с ограниченными возможностями здоровья в центре осуществляется на бесплатной основе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блемат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йоне существует необходимость в развитии услуг для детей с ограниченными возможностями здоровья, но учитывая, что оказание услуг для данной категории детей со стороны частных организаций должно осуществляться на платной основе, востребованность таких услуг в районе будет крайне низ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о-педагогического сопровождения детей с ограниченными возможностями здоровь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  <w:gridCol w:w="1155"/>
        <w:gridCol w:w="1155"/>
        <w:gridCol w:w="1155"/>
        <w:gridCol w:w="1155"/>
      </w:tblGrid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 2025г.</w:t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услуг психолого-педагогического сопровождения детей с ограниченными возможностями здоровья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детей с ограниченными возможностями здоровья (в возрасте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психолого-педагогического сопровождения детей с ограниченными возможностями здоровья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2531"/>
        <w:gridCol w:w="3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на рынке услуг по психолого-педагогическому сопровождению детей с ограниченными возможностями здоровья, оказываемых частными организац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услуг по психолого-педагогическому сопровождению детей данной категори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информационной и методической помощи организациям частной формы собственности при их создании специалистами муниципального бюджетного учреждения «Центр психолого-педагогической, медицинской и социаль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информиро-ванности о возможнос-ти организаций частной формы собственности работать на данном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1. Фактическое состояние на рынке соци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Дубровского района негосударственные (частные) организации, предоставляющие социальные услуги, отсутствуют.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сеть социальных учреждений района состоит из 2 государственных организаций, имеющих статус юридического лица: 1 детского дома-интерната для умственно отсталых детей и 1 комплексного центра социального обслуживания населения, который включает в себя 5 структурных подразделений: стационарное отделение временного проживания граждан пожилого возраста и инвалидов; отделение помощи семье, женщинам и детям со стационаром;  отделение социального обслуживания на дому граждан пожилого возраста и инвалидов; отделение срочного социального обслуживания и консультативной помощи; отделение дневного пребывания и реабилитаци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сеть социальных государственных учреждений полностью удовлетворяет потребности района в социальном обслуживании насел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негосударственных организаций, желающих оказывать социальные услуги,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  <w:gridCol w:w="1155"/>
        <w:gridCol w:w="1275"/>
        <w:gridCol w:w="1155"/>
        <w:gridCol w:w="1155"/>
      </w:tblGrid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государственных организаций социального обслуживания, предоставляющих социальные услуги, процен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Ключевой показатель развития конкуренции на рынке социальных услуг не рассчитан по причине отсутствия частных  организаций в районе в сфере оказания соци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7"/>
        <w:gridCol w:w="1623"/>
        <w:gridCol w:w="2986"/>
        <w:gridCol w:w="4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на рынке  социальных усл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–20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 по социальным вопросам, подведомственные службы администрации райо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по предоставлению социальных услуг населению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9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у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9.1. Фактическое состояние рынка риту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убровском районе в 2021 году осуществляли деятельность по оказанию ритуальных услуг 6 организаций и индивидуальных предпринимателей, их них 5 хозяйствующих субъекта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нок ритуальных услуг в районе является рынком с хорошо развитой конкуренцией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у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  <w:gridCol w:w="1155"/>
        <w:gridCol w:w="1155"/>
        <w:gridCol w:w="1155"/>
        <w:gridCol w:w="1155"/>
      </w:tblGrid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риту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 выручки организаций частной формы собственности, осуществляющих деятельность на рынке ритуальных услуг в Дубровском районе  в общем объеме выручки всех хозяйствующих субъектов (всех форм собственности), осуществляющих деятельность на рынке ритуальных услуг Дубровского 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уальных услуг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18"/>
        <w:gridCol w:w="1800"/>
        <w:gridCol w:w="3460"/>
        <w:gridCol w:w="3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актуализация дислокации предприятий, осуществляющих деятельность на рынке ритуальных услуг  в районе с указанием видов деятельности и контакт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нкурентной среды на рынке ритуальных услуг в  район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на рынке ритуальных услуг доли участия организаций частной формы собственности в общем количестве организаций занимающихся оказанием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нкурентной среды на рынке ритуальных услуг в  район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0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снабжения (производство теплов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0.1. Фактическое состояние рынка услуг теплоснабжения (производство тепловой энергии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района в 2021 году услуги теплоснабжения (производство тепловой энергии) предоставляла одна организация – государственное унитарное предприятие «Брянсккоммунэнерго»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блемати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ношенность тепловых сетей, неэффективная работа действующих котельных, требующих модернизации, переход потребителей на автономное газовое отопление, что является ограничивающим фактором развития конкуренции на данном рын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снабжения (производство тепловой энергии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  <w:gridCol w:w="1155"/>
        <w:gridCol w:w="1274"/>
        <w:gridCol w:w="1155"/>
        <w:gridCol w:w="1275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теплоснабжения (производство тепловой энерги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Ключевой показатель развития конкуренции на рынке теплоснабжения не может быть рассчитан по причине отсутствия частных  организаций в районе в сфере оказания услуг тепл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снабжения (производство тепловой энергии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1623"/>
        <w:gridCol w:w="3417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ынка теплоснабжения (производства тепловой энерг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рынке теплоснабжения (производства тепловой энерг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ционной помощи организациям частной формы собственности, предоставляющим услуги в сфере тепл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отдел городского и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оздании организаций частной формы собственности с целью развития конку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1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1.1. Фактическое состояние рынка услуг по сбору и транспортированию твердых коммунальных отходо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убровского района деятельность по транспортированию твердых коммунальных отходов осуществляет одна организация частной формы собственности – ООО «Чистый город», которая является субподрядной организацией регионального оператора ООО «Чистая планета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2021 год данной организацией оказана услуга по транспортированию твердых коммунальных отходов в объеме 35479,50 куб.м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в районе отсутствуют.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  <w:gridCol w:w="1276"/>
        <w:gridCol w:w="1155"/>
        <w:gridCol w:w="1275"/>
        <w:gridCol w:w="1276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NSimSun" w:cs="Arial" w:ascii="Times New Roman" w:hAnsi="Times New Roman"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 xml:space="preserve">Увеличение объема твердых коммунальных отходов, транспортируемых организациями частной формы собственности (негосударственными и немуниципальными организациями) и не аффилированными с региональным оператором по обращению с твердыми коммунальными отходами,  в % </w:t>
            </w:r>
            <w:r>
              <w:rPr>
                <w:rFonts w:eastAsia="NSimSun" w:cs="Arial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в</w:t>
            </w:r>
            <w:r>
              <w:rPr>
                <w:rFonts w:eastAsia="NSimSun" w:cs="Arial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 xml:space="preserve"> соответствии с Национальным планом («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д</w:t>
            </w:r>
            <w:r>
              <w:rPr>
                <w:rFonts w:eastAsia="NSimSun" w:cs="Arial" w:ascii="Times New Roman" w:hAnsi="Times New Roman"/>
                <w:b/>
                <w:i/>
                <w:iCs/>
                <w:color w:val="000000"/>
                <w:kern w:val="2"/>
                <w:sz w:val="28"/>
                <w:szCs w:val="28"/>
                <w:shd w:fill="FFFF00" w:val="clear"/>
                <w:lang w:eastAsia="zh-CN" w:bidi="hi-IN"/>
              </w:rPr>
              <w:t>орожной картой») развития конкуренции в  Российской Федерации на 2021 — 2025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по сбору и транспортированию твердых коммунальных отходов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709"/>
        <w:gridCol w:w="1560"/>
        <w:gridCol w:w="4394"/>
        <w:gridCol w:w="3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состояния рынка услуг по сбору и транспортировк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альной ситуации на рынке услуг по сбору и транспортировке твердых коммунальных отх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2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работ по благоустройству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rPr/>
      </w:pPr>
      <w:r>
        <w:rPr/>
        <w:t xml:space="preserve">    </w:t>
      </w:r>
      <w:r>
        <w:rPr/>
        <w:t>12.1 Фактическое состояние рынка выполнения работ по благоустройству городской сред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абот по благоустройству городской среды в Дубровском районе осуществляется в рамках реализации государственной программы «Формирование современной  городской среды Брянской области». Анализ рынка за последние два года показал, что мероприятия в рамках вышеназванной программы в районе осуществлялись подрядчиками частной формы собственности, с которыми заключались контракты после проведения конкурентных способов закупок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е барьеры для осуществления деятельности на данном рынке в районе отсутствую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12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 по благоустройству городской сред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1"/>
        <w:gridCol w:w="1127"/>
        <w:gridCol w:w="1266"/>
        <w:gridCol w:w="1127"/>
        <w:gridCol w:w="1267"/>
      </w:tblGrid>
      <w:tr>
        <w:trPr>
          <w:trHeight w:val="279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3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4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г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рганизаций частной формы собственности в сфере выполнения работ по благоустройству городской среды, в %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в  общем объеме выручки всех хозяйствующих субъектов данного рынка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2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работ по благоустройству городской среды</w:t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536"/>
        <w:gridCol w:w="1598"/>
        <w:gridCol w:w="3236"/>
        <w:gridCol w:w="36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выполненных работ   по благоустройству городской среды частными организац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рынке работ по благоустрой-ству городской среды с целью выявления недобро-совестных поставщ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закупок в сфере благоустройства городской среды в полном соответствии с Федеральным законом о контрактной системе (№ 44-Ф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района, отдел городского и жилищно-коммунального хозяйства администрации райо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организаций всех форм собственности к выполнению работ по благоустройству городской сре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влечение граждан к участию в формировании проектов по благоустройству городской ср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частия граждан в формировании городско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3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олнения работ по содержанию и текущему ремонту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1. Фактическое состояние рынка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21 году на территории района насчитывалось 112  многоквартирных дома (без домов блокированной застройки), из которых в 112 домах собственники выбрали способ управления таким образо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многоквартирные дома, осуществляющие непосредственное управление  –  82 дома (73,21 %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многоквартирные дома, в которых управление осуществляется посредством управляющей компании – 30 домов     (26,79 %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 году в районе предоставляли услуги по содержанию и текущему ремонту общего имущества собственников помещений в многоквартирных домах 2  организации: 1 частная организация и 1 государственная организация, обслуживающая специализированный жилищный фонд войсковой части в п. Сеща. Процедура выбора управляющей организации по обслуживанию специализированного жилищного фонда в п. Сеща находится в рамках полномочий собственника – Министерства обороны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дминистративные барьеры для вед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  <w:gridCol w:w="1275"/>
        <w:gridCol w:w="1155"/>
        <w:gridCol w:w="1155"/>
        <w:gridCol w:w="1155"/>
      </w:tblGrid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ая площадь помещений, входящих в состав общего имущества собственников помещений в многоквартирном доме, находящихся в управлении у организаций частной формы собственности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ы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,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3. Мероприятия по развитию конкуренции на рын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6241"/>
        <w:gridCol w:w="1783"/>
        <w:gridCol w:w="3196"/>
        <w:gridCol w:w="349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на рынке выполнения работ по содержанию и текущему ремонту общего имущества в  многоквартирных дом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данном рынке в целях создания условий для развития конкур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истемы рейтингования деятельности организаций, оказывающих услуги по управлению многоквартирными дом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ачества оказываемых услуг управляющими компания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горячей телефонной линии для граж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качества оказываемых услуг управляющими компа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4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14.1 Фактическое состояние рынка купли-продажи электрической энергии (мощности) на розничном рынке электрической энергии (мощности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</w:rPr>
              <w:t>На территории Дубровского района на данном рынке отсутствуют зарегистрированные организации частной формы собственности, хозяйствующие субъекты с долей участия Российской Федерации, субъекта Российской Федерации и муниципального образования более 50%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6"/>
        <w:gridCol w:w="1276"/>
        <w:gridCol w:w="1417"/>
        <w:gridCol w:w="1418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купли-продажи электрической энергии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40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фактического состояния рынка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на рынке купли-продажи электрической  энергии на розничном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5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15.1. Фактическое состояние рынка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ство электрической энергии (мощности)  в Дубровском районе не осуществляется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2. Сведения о ключевом показателе развития конкуренции на рынке </w:t>
      </w:r>
      <w:r>
        <w:rPr/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41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купли-продажи электрической энергии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5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26"/>
        <w:gridCol w:w="1693"/>
        <w:gridCol w:w="3006"/>
        <w:gridCol w:w="3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рынка производства 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городского и жилищно-коммунального хозяйства администрации район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на рынке производства электрической энергии, включая производство электрической энергии в режиме коген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6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1. Фактическое состояние рынка  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21 году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ответствии с реестром муниципальных маршрутов регулярных перевозок было установлено движение транспорта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 муниципальным маршрутам. Все они осуществлялись по регулируемым тарифам и с предоставлением всех предусмотренных действующим законодательством льгот на проез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ab/>
              <w:t>В 2021 году осуществляло регулярные перевозки по регулируемым тарифам по муниципальным маршрутам в районе  частное предприятие – ООО «АТП-Дубровка», с которым заключен контракт по итогам проведенного электронного аукцио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  <w:gridCol w:w="1275"/>
        <w:gridCol w:w="1155"/>
        <w:gridCol w:w="1155"/>
        <w:gridCol w:w="1155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 xml:space="preserve">  в %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(в соответствии с Национальным планом («дорожной картой») развития конкуренции в  Российской Федерации на 2021 — 2025 год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6578"/>
        <w:gridCol w:w="1506"/>
        <w:gridCol w:w="2827"/>
        <w:gridCol w:w="38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электронных аукционов на осуществление регулярных пассажирских перевозок автомобильным транспортом по муниципальным маршрута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организаций всех форм собственности к осуществлению деятельности на данном рын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актуализация реестра муниципальных маршрутов регулярных пассажирских перевозок с последующим его размещением на официальном сайте администрации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райо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-ности населения района по вопросам организации регулярных перевозок пассажиров автомобильным транспорт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7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.1. Фактическое состояние рынка оказания услуг </w:t>
      </w:r>
      <w:r>
        <w:rPr/>
        <w:t>по перевозке пассажиров автомобильным транспортом по межмуниципальным маршрутам регулярных перевозок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на территории Дубровского района осуществлялись регулярные автобусные перевозки пассажиров по 2 межмуниципальным маршрутам, в том числе по 1 маршруту с регулируемыми тарифами и по 1 маршруту с нерегулируемыми тариф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ла перевозки по межмуниципальным маршрутам организация – перевозчик частной формы собственности – ООО «АТП – Дубров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Ф» и постановлением Правительства Брянской области от 06 июня 2016 года № 294-п организация регулярных перевозок пассажиров по межмуниципальным маршрутам относится к полномочиям исполнительного органа государственной власти Брянской области – Департамента промышленности, транспорта и связи Брянской области.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1155"/>
        <w:gridCol w:w="1171"/>
        <w:gridCol w:w="1155"/>
        <w:gridCol w:w="1155"/>
      </w:tblGrid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в %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 соответствии с Национальным планом («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00" w:val="clear"/>
                <w:lang w:eastAsia="ru-RU"/>
              </w:rPr>
              <w:t>орожной картой») развития конкуренции в  Российской Федерации на 2021 — 2025 год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00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91"/>
        <w:gridCol w:w="1717"/>
        <w:gridCol w:w="2327"/>
        <w:gridCol w:w="45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ынка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ценка реальной ситуации на рынке оказания услуг по перевозке пассажиров автомобильным транспортом по межмуниципальным маршрута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18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и багажа легковым такси на территории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8.1. Фактическое состояние рын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на территории райо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существляли деятельность по перевозке пассажиров и багажа легковым такси 2 частные организации. 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в данном секторе услуг на территории района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8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  <w:gridCol w:w="1155"/>
        <w:gridCol w:w="1273"/>
        <w:gridCol w:w="1274"/>
        <w:gridCol w:w="1155"/>
      </w:tblGrid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Дубров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8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перевозке пассажиров и багажа легковым такс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00"/>
        <w:gridCol w:w="1692"/>
        <w:gridCol w:w="2857"/>
        <w:gridCol w:w="38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уществление мониторинга рынка услуг по перевозке пассажиров и багажа легковым так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на данном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19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связи, в том числе услуг по предоставлению широкополосного досту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1. Фактическое состояние рынка 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района на данном рынке работают следующие операторы частной формы собственности:  ПАО «Ростелеком», ПАО «Мобильные ТелеСистемы», ПАО «МегаФон».  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дером отрасли в Дубровском районе является Брянский филиал ПАО «Ростелеком». Им оказывается 100  % услуг проводной связи и 90 % широкополосного доступа к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  <w:gridCol w:w="1274"/>
        <w:gridCol w:w="1155"/>
        <w:gridCol w:w="1155"/>
        <w:gridCol w:w="1155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 в  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довлетворенных заявлений операторов связи на доступ к инфраструктуре в  общем количестве поданных заяв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Учитывая методику расчета данного показателя и отсутствия заявлений операторов связи на доступ к объектам муниципальной собственности для размещения и строительства сетей и сооружений связи, данный показатель не может быть рассчитан. При поступлении заявлений от операторов связи показатель будет подвержен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31"/>
        <w:gridCol w:w="1623"/>
        <w:gridCol w:w="2832"/>
        <w:gridCol w:w="3539"/>
      </w:tblGrid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  <w:tab w:val="right" w:pos="6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рынка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на рынке услуг связи с целью продвижения новых операторов связи для повышения конкурентной среды в данной отрас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содействия операторам связи в строительстве новых объектов в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рхитектуры и градостроительства администрации района, комитет имущественных отношений администрации рай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нижение административных барьеров при выделении земельных участков и выдачи разрешений на строительство объектов связ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0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го строительства (за исключением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.1. Фактическое состояние рынка жилищного строительства (за исключением индивидуального жилищного строительства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6-2017 годах в п.Сеща и в р.п. Дубровка Дубровского района были построены два многоквартирных дома (без домов блокированной постройки). Строительство вели две строительные организации частной формы собственности.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8-2021 годах в районе велось только индивидуальное жилищное строительство. В 2022-2025 годах  строительство многоквартирных домов (без домов блокированной застройки) строительными организациями в районе не планируется вследствии низкого спроса населения на новое жилье из-за довольно высокой стоимости 1 кв.м. в сравнении со стоимостью жилья на вторичном рынк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го строительства (за исключением  индивидуального жилищного строительства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134"/>
        <w:gridCol w:w="1134"/>
        <w:gridCol w:w="1275"/>
        <w:gridCol w:w="1134"/>
      </w:tblGrid>
      <w:tr>
        <w:trPr>
          <w:trHeight w:val="297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>
          <w:trHeight w:val="810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*Ключевой показатель развития конкуренции на рынке жилищного строительства (за исключением индивидуального жилищного строительства) не рассчитан по причине отсутствия организаций частной формы собственности, осуществляющих деятельность на дан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0.3. Мероприятия по развитию конкуренции на рын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жилищного строительства (за исключением индивидуального жилищного строительства)</w:t>
      </w:r>
      <w:r>
        <w:rPr/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1693"/>
        <w:gridCol w:w="3347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рынка жилищного строительства (за исключением индивидуального жилищного строительства) в райо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рхитектуры и градостроительства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реаль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рынке жилищного строительства в райо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1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1. Фактическое состояние рынка строительства объектов капитального строительства, за исключением жилищного и дорожного строитель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рынке строительства объектов капитального строительства осуществляется организациями частной формы собственности. В районе преимущественно ведется строительство объектов капитального строительства для муниципальных нужд. Подрядчики выполняют работы на данном рынке в соответствии с контрактами, заключенными после проведения конкурсных способов закупок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1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041"/>
        <w:gridCol w:w="1080"/>
        <w:gridCol w:w="1080"/>
        <w:gridCol w:w="1080"/>
      </w:tblGrid>
      <w:tr>
        <w:trPr>
          <w:trHeight w:val="51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>
          <w:trHeight w:val="32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1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 объектов капитального строительства, за исключением жилищного и дорожного строитель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6"/>
        <w:gridCol w:w="1623"/>
        <w:gridCol w:w="3057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рынка строительства объектов капиталь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рхитектуры и градостроительства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альной ситуации в данной сфе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конкурентных способов закупки при проведении закупок на выполнение подрядных работ и поставку оборудования при строительстве объектов для обеспечения муниципальных нужд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ого доступа организаций всех форм собственности к осуществлению деятельности на данном рын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2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итектурно-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2.1. Фактическое состояние рынка архитектурно – строительного проектирова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Дубровского района организации, оказывающие услуги архитектурно-строительного проектирования, не зарегистриров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для обеспечения муниципальных нужд района обеспечивают в полной мере организации частной формы собственности г.Брянс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рынке  архитектурно-строительного проектирования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2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итектурно-строительного проектирова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417"/>
        <w:gridCol w:w="1276"/>
        <w:gridCol w:w="1276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организаций частной формы собственности в сфере архитектурно-строительного проект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%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архитектурно-строительного проектирования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2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итектурно-строительного проектиров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35"/>
        <w:gridCol w:w="1800"/>
        <w:gridCol w:w="3060"/>
        <w:gridCol w:w="37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конкурентных способов при размещении закупок на выполнение проектных работ при строительстве и ремонте объектов для обеспечения муниципальных нужд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, отдел архитектуры и градостроительства администрации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равного доступа организаций всех форм собственности к выполнению работ на данном рынке с целью сокращения бюджет-ных расходов на эти ц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Рынок кадастровых и землеустро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23.1. Фактическое состояние рынка кадастровых и землеустроительных работ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Дубровского района деятельность на рынке кадастровых и землеустроительных работ в 2021 году осуществляли Дубровский филиал ГУП «Брянскоблтехинвентаризация» государственной формы собственности и две организации частной формы собственности. Преимущественно кадастровые и землеустроительные работы в районе выполняет ООО «Брянскгипрозем».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анной деятельности в районе отсутствую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2</w:t>
      </w:r>
      <w:r>
        <w:rPr>
          <w:rFonts w:cs="Times New Roman" w:ascii="Times New Roman" w:hAnsi="Times New Roman"/>
          <w:b/>
          <w:sz w:val="28"/>
        </w:rPr>
        <w:t xml:space="preserve">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астровых и землеустроительных работ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2025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в сфере кадастровых и землеустроительных работ,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(доля) 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3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</w:rPr>
        <w:t>кадастровых и землеустроительных работ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698"/>
        <w:gridCol w:w="368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мониторинга на рын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х и землеустроительных</w:t>
            </w:r>
            <w:r>
              <w:rPr>
                <w:rFonts w:cs="Times New Roman" w:ascii="Times New Roman" w:hAnsi="Times New Roman"/>
                <w:sz w:val="28"/>
              </w:rPr>
              <w:t xml:space="preserve"> работ в части стоимости и качества выполнения работ для муниципальных 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имущественных отношений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бюджетных расходов на выполнение работ в данн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4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менного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4.1. Фактическое состояние рынка племенного животноводств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на территории района осуществляли деятельность 2 хозяйства, имеющие статус племенного хозяйства. Все они являются организациями частной формы собственности. В 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таким хозяйствам оказывается финансовая п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ддержка на развитие племенного хозяй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4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менного животноводств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  <w:gridCol w:w="1275"/>
        <w:gridCol w:w="1275"/>
        <w:gridCol w:w="1155"/>
        <w:gridCol w:w="1155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 на рынке племенного животноводства, в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 реализованных на рынке товаров в натуральном выражении (в условных головах) организациями частной формы собственности, осуществляющими деятельность по разведению племенных сельскохозяйственных животных, под которы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в общем объеме реализованных на рынке товаров в натуральном выражении всеми организациями в субъекте Российской Федерации, осуществляющими деятельность по разведению племенных сельскохозяйственных животных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4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менного животновод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9"/>
        <w:gridCol w:w="1623"/>
        <w:gridCol w:w="2929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племенного животноводства хозяйствами района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ГКУ «Дубровское районное управление сельского хозяй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ле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го поголовья крупного рогатого ск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состояния рынка племенного животноводства в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Дубровское районное управление сельского хозяй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альной ситуации на рынке племенного животновод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5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5.1. Фактическое состояние рынка семеноводств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21 году на территории района осуществляли деятельность два хозяйствующих субъекта частной  формы собственности, имеющие статус семеноводческого хозяйства: крестьянско-фермерское хозяйство и индивидуальный предприниматель.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таким хозяйствам оказывается госп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ддержка на приобретение элитных семян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25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новодств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  <w:gridCol w:w="1155"/>
        <w:gridCol w:w="1155"/>
        <w:gridCol w:w="1275"/>
        <w:gridCol w:w="1155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декабря 2022г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на рынке семеноводства,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количество организаций частной формы собственности, под которыми понима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 в  общем количестве организации, осуществляющие деятельность на данном рынке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5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еновод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689"/>
        <w:gridCol w:w="306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обретении элитных семян сельхозпроизводителями района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ГКУ «Дубровское районное управле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жайности сельскохозяйственн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состояния рынка семеноводства в сельскохозяйственной отрасли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Дубровское районное управле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рынке семено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6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ычи общераспространенных полезных ископаемых на участках недр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6.1. Фактическое состояние рынка добычи общераспространенных полезных ископаемых на участках недр местного значе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В настоящее время на территории Дубровского района деятельность по добыче общераспространенных полезных ископаемых не осуществляется. Хозяйствующие субъекты с долей участия Российской Федерации, субъекта Российской Федерации и муниципального образования более 50 процентов отсутствую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93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осуществления деятельности на данном рынке в районе отсутствую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.2. Сведения о ключевом показателе развития конкуренции на рынке </w:t>
      </w:r>
      <w:r>
        <w:rPr/>
        <w:t>добычи общераспространенных полезных ископаемых на участках недр местного значения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276"/>
        <w:gridCol w:w="1134"/>
        <w:gridCol w:w="1134"/>
        <w:gridCol w:w="1134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>
          <w:trHeight w:val="48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объем) добычи общераспространенных полезных ископаемых хозяйствующих субъектов частного сектора в общем объеме добычи всех хозяйствующих субъектов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добычи общераспространенных полезных ископаемых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6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ычи общераспространенных полезных ископаемых на участках недр местного значения</w:t>
      </w:r>
    </w:p>
    <w:tbl>
      <w:tblPr>
        <w:tblW w:w="15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058"/>
        <w:gridCol w:w="2340"/>
        <w:gridCol w:w="3675"/>
        <w:gridCol w:w="31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имущественным отношениям администрации района, отдел городского и жилищно-коммунального хозяй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рынке  добычи общераспро-страненных полезных ископаемых на участках недр местного 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7. Рынок оказания услуг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монту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7.1. Фактическое состояние рынка услуг по ремонту  автотранспортных средст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Дубровского района оказание услуг по ремонту автотранспортных средств осуществляют 5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% отсутствуют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в районе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2. Сведения о ключевом показателе развития конкуренции на рын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казания услуг по ремонту автотранспортных средств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  <w:gridCol w:w="1155"/>
        <w:gridCol w:w="1155"/>
        <w:gridCol w:w="1155"/>
        <w:gridCol w:w="1155"/>
      </w:tblGrid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количество 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 в общем количестве хозяйствующих субъектов, осуществляющих деятельность на данном рынке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услуг по ремонту авто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мониторинга деятельности организации частной формы собственности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я услуг по ремонту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на рынке оказания автосервис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равных условий доступа субъектам малого и среднего предпринимательства, занимающихся услугами автосервиса, к информации о предоставлении в аренду или реализации муниципального имущества, включая земельные учас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имущественных отношений администрации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формиро-вания субъектов малого и среднего предпринима-тельства о возможности использования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8. Рынок поставки сжиженного газа в балл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28.1. Фактическое состояние на рынке поставки сжиженного газа в баллон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Дубровского района отсутствует газораспределительная организация в сфере поставки сжиженного газа в баллонах для бытовых нужд населения. Уполномоченной газораспределительной организацией для бытовых нужд населения является ООО «ГазэнергосетьБрянска». Поставку сжиженного газа в баллонах для бытовых нужд населения района осуществляет индивидуальный предприниматель г. Брянска по заявкам местных администра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ые барьеры для ведения предпринимательской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.2. Сведения о ключевом показателе развития конкуренции на рынке поставки сжиженного газа в баллон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  <w:gridCol w:w="1275"/>
        <w:gridCol w:w="1155"/>
        <w:gridCol w:w="1155"/>
        <w:gridCol w:w="1155"/>
      </w:tblGrid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оставки сжиженного газа в баллон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поставки сжиженного газа в баллонах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8.3</w:t>
      </w:r>
      <w:r>
        <w:rPr/>
        <w:t>. Мероприятия по развитию конкуренции на рынке поставки сжиженного газа в баллонах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3"/>
        <w:gridCol w:w="1623"/>
        <w:gridCol w:w="359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деятельности хозяйствующих субъектов на рынке поставки сжиженного газа в балло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по обеспечению населения района сжиженным газом в балон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гк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29.1. Фактическое состояние на рынке легкой промышленност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На рынке легкой промышленности в 2021 году в районе осуществляли деятельность 2 предприятия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 и муниципального образования более 50 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в легкой промышленности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гкой промышленност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  <w:gridCol w:w="1155"/>
        <w:gridCol w:w="1155"/>
        <w:gridCol w:w="1155"/>
        <w:gridCol w:w="1155"/>
      </w:tblGrid>
      <w:tr>
        <w:trPr/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легкой промышл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(доле) отгруженных товаров собственного производства, выполненных работ, услуг по фактическим видам'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%, ФГУТТов, ФБУ, государственных корпораций,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гкой промышленности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23"/>
        <w:gridCol w:w="362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деятельности организации частной формы собственности в сфере легкой промыш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альной ситуации деятельности предприятий легкой промышл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0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и древесины и производства изделий из де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0.1. Фактическое состояние рынка обработки древесины и производства изделий из дерев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убровском районе 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ботки древесины и производства изделий из дерева в 2021 году </w:t>
            </w:r>
            <w:r>
              <w:rPr>
                <w:rFonts w:cs="Times New Roman" w:ascii="Times New Roman" w:hAnsi="Times New Roman"/>
                <w:sz w:val="28"/>
              </w:rPr>
              <w:t>осуществляли 4 субъекта малого предпринимательства: 3 индивидуальных предпринимателя и общество с ограниченной ответственностью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и древесины и производства изделий из дерев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  <w:gridCol w:w="1155"/>
        <w:gridCol w:w="1276"/>
        <w:gridCol w:w="1275"/>
        <w:gridCol w:w="1276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декабря 20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обработки древесины и производства изделий из дере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%, ФГ'УПов, ФБУ, государственных корпораций, государственных компании, Федеральных автономных учреждений, Федеральных казенных учреждений) по методике ФА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и древесины и производства изделий из дере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1856"/>
        <w:gridCol w:w="2316"/>
        <w:gridCol w:w="4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деятельности органи-заций частной формы собственности в сфере обра-ботки древесины и производства изделий из дере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 рынке обработки древесины и производства изделий из де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1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кирп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1.1. Фактическое состояние рынка производства кирпич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>В Дубровском районе отсутствуют организации, осуществляющие деятельность на рынке производства кирпича, в том числе и хозяйствующие субъекты с долей участия Российской Федерации, субъекта Российской Федерации и муниципального образования более 50 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1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кирпич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  <w:gridCol w:w="1415"/>
        <w:gridCol w:w="1155"/>
        <w:gridCol w:w="1155"/>
        <w:gridCol w:w="1155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>
          <w:trHeight w:val="600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кирпич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производства кирпича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1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кирпич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3"/>
        <w:gridCol w:w="1800"/>
        <w:gridCol w:w="3116"/>
        <w:gridCol w:w="4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состояния рынка производства кирпича в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е производства кирпич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2. Ры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бет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2.1 Фактическое состояние на рынке производства бето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ктическое состояние на рын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а бетона, в том числе производства изделий из бетона </w:t>
            </w:r>
            <w:r>
              <w:rPr>
                <w:rFonts w:cs="Times New Roman" w:ascii="Times New Roman" w:hAnsi="Times New Roman"/>
                <w:sz w:val="28"/>
              </w:rPr>
              <w:t xml:space="preserve"> осуществляют два хозяйствующих субъекта: общество с ограниченной ответственностью и индивидуальный предприниматель.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52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в районе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2.2. Сведения о ключевом показателе развития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бето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  <w:gridCol w:w="1276"/>
        <w:gridCol w:w="1275"/>
        <w:gridCol w:w="1276"/>
        <w:gridCol w:w="1155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рганизаций частной формы собственности в сфере производства бет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ями частной формы собственности в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%, ФГУПов. ФБУ, государственных корпораций, государственных компаний, федеральных автономных учреждений, 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2.3. Мероприятия по развитию конкуренции на рын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а бет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79"/>
        <w:gridCol w:w="1800"/>
        <w:gridCol w:w="2520"/>
        <w:gridCol w:w="45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мониторинга деятельности организаций частной формы собственности в сфере производства бе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ьной ситуации  деятельности хозяйствующих субъектов на рынке производства бетона, в том числе производства изделий из бет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3. Рынок наруж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3.1. Фактическое состояние рынка наружной рекла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убровском районе отсутствуют организации, оказывающие услуги в сфере наружной рекламы. Для оказания услуг в сфере наружной рекламы для муниципальных нужд привлекаются сторонние организации частной формы собственности            г. Брянска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процентов отсутствуют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барьеры для ведения предпринимательской деятельности на данном рынке в район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3.2 Сведения о ключевом показателе развития конкуренции на рынке услуг в сфере наружной рекламы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1417"/>
        <w:gridCol w:w="1418"/>
        <w:gridCol w:w="127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декабря 2025г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частных хозяйствующих субъектов, осуществляющих деятельность в сфере наружной рекламы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лючевой показатель развития конкуренции на рынке услуг в сфере наружной рекламы не рассчитан по причине отсутствия частных организаций в районе в этой сфер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3.3. План мероприятий («дорожная карта») по развитию конкуренции на рынке услуг в сфере наружной рекламы.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623"/>
        <w:gridCol w:w="3187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 схем размещения рекламных конструк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имущественных отношений администрации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мест размещения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ю рекламных конструкций на земельных участках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имущественных отношений администрации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рение перечня участников конкурсных процед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птимизация процедур муниципальных закупок, а также закупок товаров, работ и услуг хозяйствующих субъектов, доля муниципального образования в которых составляет 50 и более проц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1623"/>
        <w:gridCol w:w="2265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для информационно-методической поддержки представителей заказчиков Дубровского муниципального района по вопросам 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убр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заказчиков о механизмах, требованиях и правилах организации закупок, повышение уровня квалифицированности заказчиков по вопросам проведения закупочных процеду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ранение избыточного муниципального регулир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снижение административных барь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1623"/>
        <w:gridCol w:w="2157"/>
        <w:gridCol w:w="4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практики реализации 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убров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процесса предоставления 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убров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в режиме «одного окна» государственных и муниципальных услуг, оказываемых на территории Дубровского муниципального района Брянской области, в многофункциональных центрах предоставления государственных и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убров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процесса оказания государственных и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процедуры оценки регулирующего воздействия проектов нормативных правовых актов Дубровского муниципального района в части, касающейся анализа воздействия положений проектов нормативных правовых актов на состояние конкуре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Дубровск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избыточного  регулирования, снижение административных барьеров ведения предприниматель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Обеспечение равных условий доступа к информации о реализации государстве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ресурсов всех видов, находящих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2126"/>
        <w:gridCol w:w="2552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имуществе, находящемся в собственности Дубровского муниципального района Брянской области (в том числе земельных участках), 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лагаемом к реализации в ходе исполнения прогнозного плана (программы)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ключаемом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муниципального района имущества, свободного от прав третьих лиц (за исключением имущественных прав субъектов малого и среднего предпринимательства), подлежащем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используемом и предназначенном для сдачи в арен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официальном сайте Дубровского муниципального района Брянской области в сети "Интернет"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в части приватизации, аренды, продажи муниципального имущества (в том числе  земельных участко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оступа к информации о  имуществе, находящемся в собственности Дубровского муниципального района Брянской области, (в том числе земельных участка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и сохранение целевого использования муниципальных объектов недвижи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ущества в социальной сфер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623"/>
        <w:gridCol w:w="404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передачи муниципальных объектов недвижимого имущества негосударственным (немуниципальным) организациям с применением механизм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-частного партнерства 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-2025 г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 администрации Дуб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актики  муниципально-частного партнерст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азвитие практики муниципально-частного партнерства в Дубровском район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701"/>
        <w:gridCol w:w="2977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ектов с применением механизмов  муниципально-частного партнерства, в том числе посредством заключения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конкурентной среды путем развития практики муниципально-частного партнерства в райо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е мониторинга состояния и развития конкурентной среды на рынках товаров, работ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б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866"/>
        <w:gridCol w:w="3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облем бизнеса в рай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дпринимателями успешности развития бизнеса, выявление основных препятствий для развития бизне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довлетворённости населения качеством товаров и услуг, уровнем цен,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 барьеров для ведения предприним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довлетворенности потребителей качеством товаров, работ и услуг на товарных рынках Дубровского района и состоянием ценовой конку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и деятельности по содействию развитию конкуренции, размещаемой муниципа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Дубр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939"/>
        <w:gridCol w:w="3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Дубровского муниципального района Брянской области в сети «Интернет» информации о выполнении Национального плана развития конкуренции, требований Стандарта развития конкуренции и реализации мероприятий, предусмотренных «дорожной картой», а также документов, принимаемых в целях содействия развитию конкуренции на территории района, информации о состоянии и развитии конкуренции на соответствующем рынке товаров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убъектов 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ршенствование процессов управления объектами муниципальной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б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866"/>
        <w:gridCol w:w="3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  <w:t>Определение состава муниципального имущества, не используемого для реализации функций и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 Приватизация либо перепрофилирование (изменение целевого назначения имущества) муниципального имущества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 Реализация прогнозного плана приват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используемых муниципальных объектов недвижимого имущества, закрепленных за муниципальными учреждениями и предприятия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хнической инвентаризации, оформление прав на недвижимое имущество, планируемое к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Реализация прогнозного плана приватизации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Включение в план приватизации муниципального имущества Дубровского района имущества, которое не используется для решения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Реализация муниципального имущества Дубровского района в соответствии с Федеральным законом от 22.07.2008 г. № 156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Приватизация либо перепрофилирование (изменение целевого назначения имущества) муниципального имущества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  <w:t>Мероприятия, направленные на развитие конкуренции в отдельных отраслях экономики.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Calibri"/>
          <w:color w:val="000000"/>
          <w:shd w:fill="FFFF00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  <w:lang w:eastAsia="ru-RU"/>
        </w:rPr>
        <w:t>(</w:t>
      </w: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</w:rPr>
        <w:t>в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  <w:lang w:eastAsia="ru-RU"/>
        </w:rPr>
        <w:t xml:space="preserve"> соответствии с Национальным планом («</w:t>
      </w: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</w:rPr>
        <w:t>д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  <w:lang w:eastAsia="ru-RU"/>
        </w:rPr>
        <w:t xml:space="preserve">орожной картой») развития конку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00" w:val="clear"/>
          <w:lang w:eastAsia="ru-RU"/>
        </w:rPr>
        <w:t>в  Российской Федерации на 2021 — 2025 годы)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Сфера «Услуги населению» (ритуальные услуги)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866"/>
        <w:gridCol w:w="3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Организация инвентаризации кладбищ и мест захоронений на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городского и жилищно-коммунального хозяйства администрации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Создание на региональных порталах государственных и муниципальных услуг реестра кладбищ и мест захоронений на них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  <w:t>Сфера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  <w:t xml:space="preserve"> «Розничн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  <w:t>ая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  <w:t xml:space="preserve"> торговля»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866"/>
        <w:gridCol w:w="3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00" w:val="clear"/>
              </w:rPr>
              <w:t>Развитие системы розничной продажи продуктов питания 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00" w:val="clear"/>
              </w:rPr>
              <w:t>плодоовощной продукции, непродовольственных товаров, печатной продукци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00" w:val="clear"/>
              </w:rPr>
              <w:t>оказание бытовых услуг населению с использованием нестационарных торговых объектов (НТО) на территор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Увеличени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</w:rPr>
              <w:t>количества нестационарных торговых объектов и торговых мест под них не менее чем на 10 % по отношению к 2020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00" w:val="clear"/>
              </w:rPr>
              <w:t>Развитие системы развозной торговли: мобильные торговые объекты (автолавки, автомагазины, автокафе, фудтраки) круглогодичного размещения на территории Дуб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00" w:val="clear"/>
              </w:rPr>
              <w:t>Развитие системы ярмарочной торговли: 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  <w:t>рмарки регулярного проведения (постоянно действующие ярмарочные площадки, ярмарки выходного дня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  <w:t>Актуализация схем размещения НТО в муниципальных образ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00" w:val="clear"/>
        </w:rPr>
        <w:t>Строительство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80"/>
        <w:gridCol w:w="2866"/>
        <w:gridCol w:w="32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Мониторинг состояния и развития конкуренции в сфере «Строительство»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>оля организаций частной формы собственности в объеме выполненных работ по виду экономической деятельности «Строительство» не менее 91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>Применение конкурентных способов при размещении заказов на выполнение строительно-монтажных работ, работ по ремонту и поставку оборудования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бровского район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onsultant.ru/document/cons_doc_LAW_18266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9:00Z</dcterms:created>
  <dc:creator>User </dc:creator>
  <dc:description/>
  <cp:keywords/>
  <dc:language>en-US</dc:language>
  <cp:lastModifiedBy>User</cp:lastModifiedBy>
  <cp:lastPrinted>2022-01-18T16:11:00Z</cp:lastPrinted>
  <dcterms:modified xsi:type="dcterms:W3CDTF">2022-01-21T11:55:00Z</dcterms:modified>
  <cp:revision>107</cp:revision>
  <dc:subject/>
  <dc:title>Приложение 2</dc:title>
</cp:coreProperties>
</file>