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зультаты выборов депутатов Дубровского районного Совета народных депутатов восьмого созыва по единому муниципа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82"/>
        <w:gridCol w:w="992"/>
        <w:gridCol w:w="1559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%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помещении территориальной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я политических партий, зарегистрировавших единые списки кандида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литическая партия "КОММУНИСТИЧЕСКАЯ ПАРТИЯ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%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литическая партия ЛДПР – Либерально-демократическая партия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9%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циалистическая политическая партия "СПРАВЕДЛИВАЯ РОССИЯ – ЗА ПРАВД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итическая партия "НОВЫ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%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Всероссийская политическая партия "ЕДИНАЯ РОСС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5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избирательных объединений, единые списки кандидатов которых допущены к распределению депутатских ман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КОММУНИСТИЧЕСКАЯ ПАРТИЯ РОССИЙСКОЙ ФЕДЕРАЦИИ"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 – Либерально-демократическая партия России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"ЕДИНАЯ РОССИЯ" –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путатских мандатов, причитающихся каждому из указанных списко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Никола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Валентина Еф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 Геннади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Александр Григо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фер Алексей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 Дмитри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цов Семен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Валентина Афанас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 Никола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хин Александр Ивано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9:00Z</dcterms:created>
  <dc:creator>Jigulska</dc:creator>
  <dc:description/>
  <cp:keywords/>
  <dc:language>en-US</dc:language>
  <cp:lastModifiedBy>Аксенова О.Е.</cp:lastModifiedBy>
  <cp:lastPrinted>2024-09-10T17:06:00Z</cp:lastPrinted>
  <dcterms:modified xsi:type="dcterms:W3CDTF">2024-09-19T12:29:00Z</dcterms:modified>
  <cp:revision>2</cp:revision>
  <dc:subject/>
  <dc:title>Экземпляр №  ______</dc:title>
</cp:coreProperties>
</file>